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Arial"/>
          <w:b/>
          <w:color w:val="000000"/>
          <w:sz w:val="24"/>
          <w:szCs w:val="24"/>
          <w:lang w:eastAsia="ar-SA"/>
        </w:rPr>
        <w:t>КАЛИНИ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</w:rPr>
        <w:t xml:space="preserve">07.12.2015  г.                                         с.Большое Ремонтное                              № 149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4"/>
          <w:szCs w:val="24"/>
          <w:lang w:val="en-US"/>
        </w:rPr>
      </w:pPr>
      <w:r>
        <w:rPr>
          <w:b/>
          <w:color w:val="000000"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 w:val="24"/>
          <w:szCs w:val="24"/>
        </w:rPr>
        <w:t xml:space="preserve">Регламента Администрации Калининского сельского поселения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 w:val="24"/>
          <w:szCs w:val="24"/>
        </w:rPr>
      </w:pPr>
      <w:r>
        <w:rPr>
          <w:bCs/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54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</w:t>
        <w:br/>
        <w:t>«Об общих принципах организации местного самоуправления</w:t>
        <w:br/>
        <w:t>в Российской Федерации» (ред. от 30.03.2015), Федеральным законом</w:t>
        <w:br/>
        <w:t>от 27.07.2010 № 210-ФЗ «Об организации предоставления государственных</w:t>
        <w:br/>
        <w:t>и муниципальных услуг» (ред. от 31.12.2014), приказом Минэкон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autoSpaceDE w:val="false"/>
        <w:ind w:firstLine="567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sz w:val="24"/>
          <w:szCs w:val="24"/>
        </w:rPr>
        <w:t>» (приложение 1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Калинин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И.И.Сухов       </w:t>
      </w:r>
    </w:p>
    <w:p>
      <w:pPr>
        <w:pStyle w:val="Normal"/>
        <w:ind w:left="424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ind w:left="4248" w:hanging="0"/>
        <w:jc w:val="right"/>
        <w:rPr/>
      </w:pPr>
      <w:r>
        <w:rPr>
          <w:color w:val="000000"/>
          <w:sz w:val="24"/>
          <w:szCs w:val="24"/>
        </w:rPr>
        <w:t>Администрации Калининского сельского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 №149  от 07.12.2015</w:t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БЪЕКТАХ УЧЕТА </w:t>
        <w:br/>
        <w:t>ИЗ РЕЕСТР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Предметом регулирования административного регламента предоставления муниципальной услуги «Предоставление информации </w:t>
        <w:br/>
        <w:t>об объектах учета из реестра муниципального имущества» (далее – административный регламент) являются общественные отношения, возникающие между заявителями и Администрацией Калининского сельского поселения  при предоставлении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3 раздела 1 административного регламента, определяет сроки и последовательность выполнения административных процедур Администрацией Калининского сельского поселения , муниципальным автономным учреждением «Многофункциональный центр предоставления государственных и муниципальных услуг Калининского района» при осуществлении полномочий по предоставлению информации об объектах учета из реестр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/>
      </w:pPr>
      <w:r>
        <w:rPr>
          <w:sz w:val="24"/>
          <w:szCs w:val="24"/>
        </w:rPr>
        <w:t>Целью получения муниципальной услуги является получение заявителями выписки из реестра муниципального имуществ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объектах учета, содержащихся в реестрах, носят открытый характер и предоставляются любым заинтересованным лицам  (далее – 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ей могут выступать физические 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 Информация об Администрации Калинин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: 347481, Ростовская область, Ремонтненский район, с. Большое Ремонтное ул. Ленина, 19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: понедельник с 08-00 до 17-00, вторник-пятница с 08-00 до 16-00, перерыв с 12-00 до 13-00, выходной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 для справок и консультаций: 8 (863 79) 36-4-16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фициальный сайт: </w:t>
      </w:r>
      <w:hyperlink r:id="rId3">
        <w:r>
          <w:rPr>
            <w:rStyle w:val="InternetLink"/>
            <w:sz w:val="24"/>
            <w:szCs w:val="24"/>
          </w:rPr>
          <w:t>http://kalininskoe-pos.ucoz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 для направления заявления в форме электронного документа: sp32340@donpac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 Информация о МАУ МФ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естонахождение: 347480, Ростовская область, Ремонтненский район, с. Ремонтное, ул. Ленинская 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онедельник-вторник с 09-00 до 18-00 без перерыва, среда с 09-00 до 20-00 без перерыва, четверг-суббота с 09-00 до 18-00 без перерыва, воскресенье: выходно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лефон для справок и консультаций: 8 (86379) 3-19-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: mfc.remont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фициальный сайт http://remontnoe.mfc61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3. 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</w:t>
        <w:br/>
        <w:t xml:space="preserve">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 Администрации, МАУ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информационных стендах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 Указанная информация может быть получена в порядке консультирования (подпункты 1.4.5-1.4.9 раздела 1 административного регламента)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почте (по электронной поч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5. Консультирование в МА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заявителя при консультировании в МАУ МФЦ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6. Консультирование по почте (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ответ на обращение заявителя направляется почтой в адрес заявителя в срок, не превышающий </w:t>
        <w:br/>
        <w:t>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в форме ответов по электронной почте ответ </w:t>
        <w:br/>
        <w:t>на обращение направляется по электронной почте на электронный адрес заинтересованного лица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нем поступления обращения является день регистрации входящего обращ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7. 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специалист, осуществляющий консультацию </w:t>
        <w:br/>
        <w:t xml:space="preserve">по телефону, не может ответить по существу на вопрос </w:t>
        <w:br/>
        <w:t>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8. 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убличная устная консультация осуществляется Главой  Калининского сельского поселения на собраниях, сходах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9. 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 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обращении заинтересованного лица по телефону дают ответ самостоятельно. Если специалист Администрации, к которому обратилось заинтересованное лицо, не может ответить на вопрос самостоятельно, </w:t>
        <w:br/>
        <w:t>то специалист может предложить заинтересованному лицу обратиться письменно, либо назначить другое удобное для заинтересованного лица время консультации, либо сообщить телефонный номер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 и инициалы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 На информационных стендах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муниципальных услуг, предоставление которых организовано в МАУ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обжалования действий (бездействия), а также решений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редусмотренной законодательством Российской Федерации ответственности должностных лиц органов, предоставляющих муниципальные услуги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жим работы и адреса иных МАУ МФЦ и привлекаемых организаций, находящихся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 На официальном портале Администрации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 и полный почтовый адрес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3. На Портале госуслуг размещаетс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, полный почтовый адрес и график рабо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Заявителям должна быть предоставлена возможность для предварительной записи на сдачу документов. Предварительная запись осуществляется при личном обращении заявителей, по телефону или с использование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вои персональные данные, и желаемое время представления документов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документов и помещение для приема документов, в которое следует обрати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Должностные лица ответственные за исполнение регламента услуги </w:t>
        <w:br/>
        <w:t>и его актуал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исполнение административного регламента несут Глава Калининского сельского поселения, директор МАУ МФЦ в рамк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актуализацию административного регламента несет Глава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0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 «Предоставление информации об объектах учета из реестра муниципального имущества» (далее – муниципальная услуг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Наименование структурных подразделений, органов Администрации, муниципальных учреждений,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участие в предоставлении муниципальной услуги - МАУ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части 6 статьи 7</w:t>
        </w:r>
      </w:hyperlink>
      <w:r>
        <w:rPr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 выписка из реестра муниципального имущества Калининского сельского поселения при наличии сведений в реестре муниципального имущества Калининского сельского поселения или уведомление об отсутствии сведений в реестре муниципального имущества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десятидневный срок </w:t>
        <w:br/>
        <w:t>со дня поступления заявления в МАУ МФЦ либо в Администрацию (по почте либо в форме электронного докумен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</w:t>
        <w:br/>
        <w:t>не 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 Перечень нормативных правовых актов, регулирующих отношения, возникающие в связи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казом Минэкономразвития РФ от 30.08.2011 № 424 </w:t>
        <w:br/>
        <w:t>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Калининское сельское поселение»</w:t>
      </w:r>
    </w:p>
    <w:p>
      <w:pPr>
        <w:pStyle w:val="Normal"/>
        <w:ind w:firstLine="426"/>
        <w:jc w:val="both"/>
        <w:rPr/>
      </w:pPr>
      <w:r>
        <w:rPr>
          <w:rStyle w:val="StrongEmphasis"/>
          <w:sz w:val="24"/>
          <w:szCs w:val="24"/>
        </w:rPr>
        <w:t xml:space="preserve">2.6. </w:t>
      </w:r>
      <w:r>
        <w:rPr>
          <w:rFonts w:eastAsia="Calibri"/>
          <w:sz w:val="24"/>
          <w:szCs w:val="24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слуги рассматриваются следующие документ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Заявление (письменный запр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 бумажном носителе – при личном обращении в МАУ МФЦ, почтовым отправлением в адрес Администрац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4"/>
          <w:szCs w:val="24"/>
        </w:rPr>
        <w:t>независимо от места его</w:t>
      </w:r>
      <w:r>
        <w:rPr>
          <w:rFonts w:eastAsia="Calibri"/>
          <w:kern w:val="2"/>
          <w:sz w:val="24"/>
          <w:szCs w:val="24"/>
        </w:rPr>
        <w:t xml:space="preserve"> регистрации на территории Ростовской области</w:t>
      </w:r>
      <w:r>
        <w:rPr>
          <w:kern w:val="2"/>
          <w:sz w:val="24"/>
          <w:szCs w:val="24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в наименование органа власти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части 6 статьи 7</w:t>
        </w:r>
      </w:hyperlink>
      <w:r>
        <w:rPr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8.</w:t>
        <w:tab/>
        <w:t xml:space="preserve">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служивании заявителей -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</w:t>
        <w:br/>
        <w:t xml:space="preserve">по отношению к другим заявителям, заключающийся в возможности сдать документы на получение муниципальной услуги вне основной очереди. </w:t>
        <w:br/>
        <w:t>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 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3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Normal"/>
        <w:widowControl w:val="false"/>
        <w:spacing w:lineRule="auto" w:line="22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 xml:space="preserve">в праздничный или выходной дни, регистрация заявления производится </w:t>
        <w:br/>
        <w:t>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услуг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 xml:space="preserve">и вентилирования воздуха, средствами пожаротушения и оповещения </w:t>
        <w:br/>
        <w:t>о возникновении чрезвычайной ситуац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, 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</w:t>
        <w:br/>
        <w:t xml:space="preserve">и образцами их заполнения. Количество мест ожидания определяется исходя </w:t>
        <w:br/>
        <w:t>из фактической нагрузки и возможности их размещения в помещени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</w:t>
        <w:br/>
        <w:t>на Портале госуслуг и на официальном портале Администрац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 Показатели доступности и качества муниципальной услуги,</w:t>
        <w:br/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</w:t>
        <w:br/>
        <w:t>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 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ать информацию о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 запросу заявителя выезда работника МАУ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, работников МАУ МФЦ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4.2. 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сть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ние комфортных условий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 Показателями качества предоставления муниципальной услуги являются соблюдение срока рассмотрения заявления, отсутствие или наличие жалоб на действия (бездействие) должностных лиц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 При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направлении запроса почтовым отправлением или в форме электронного документа непосредственного взаимодействия заявителя</w:t>
        <w:br/>
        <w:t>с должностным лицом, осуществляющим предоставление муниципальной услуги не требуется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обращении в МАУ МФЦ заявитель не менее двух раз взаимодействует </w:t>
        <w:br/>
        <w:t>с сотрудником МАУ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 Заявитель имеет право представить заявление в Администрацию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через МАУ МФЦ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 почт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с использованием Портала госуслуг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посредством электронной почты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5.1.1. При отправке по почте заявление направляется в адрес Администрации почтовым отправлением с уведомлением о вручени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5.1.2.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МАУ МФЦ заявление принимается специалистом МАУ МФЦ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ой возможности результат предоставления услуги передается в МАУ МФЦ по каналам межведомственного электронного взаимодействия.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, направленного в МАУ МФЦ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3.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</w:t>
        <w:br/>
        <w:t xml:space="preserve">и аутентификации в инфраструктуре, обеспечивающей </w:t>
        <w:br/>
        <w:t>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4. Электронное заявление на предоставление муниципальной услуги направляется на адрес электронной почты, указанный в пункте 1.4.1 раздела 1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 Заявление в форме электронного документа подписывается </w:t>
        <w:br/>
        <w:t>по выбору заяви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электронной подписью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</w:t>
        <w:br/>
        <w:t>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  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/>
        <w:t>- прием и регистрацию заявления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/>
        <w:t>- подготовка выписки из реестра муниципального имущества или уведомления об отсутствии сведений в реестре муниципального имущества Калининского сельского поселения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/>
        <w:t>- 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 Административная процедура – прием и регистрация заявлени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пакета документов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 раздела 2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ем и регистрация заявления и пакета документов при обращении заявления в МАУ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веряет соответствие в заявлении данных (сведений) данным (сведениям), содержащимся в представленных документах, а также удостоверяется в наличии в заявлении подписи заявителя и даты </w:t>
        <w:br/>
        <w:t>его пред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случае незаполнения отдельных пунктов заявления предлагает заявителю заполнить все пункты заявления для последующего принятия за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гистрирует заявление в интегрированной информационной системе МАУ МФ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.2.6 административного регламента, должностное лицо МАУ МФЦ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иеме документов, необходимых для предоставления муниципальной услуги, указанных в п.2.6 административного регламента, заявителю выдается расписка в получении этих документов с указанием их перечня и даты получения должностным лицом МАУ МФЦ, уполномоченным на прием, 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факт направления заявления и пакета документов н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МАУ МФЦ, уполномоченное на прием, регистрацию, проверку полноты и правильности оформления документов, передает документы в течении 1 рабочего дня 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 Прием и регистрация заявления при направлении заявления </w:t>
        <w:br/>
        <w:t>по почте в адрес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енного по почте заявления осуществляется специалистом Администрации, ответственным за делопроизводство, не позднее дня, следующего за днем их получения. Доведение до ответственного исполнителя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ем и регистрация заявления и пакета документов при направлении с использованием Портала гос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с использованием Портала госуслуг в адрес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с использованием Портала госуслуг регистрация электронного заявления и пакета документов производится </w:t>
        <w:br/>
        <w:t>в автоматическом режиме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 в первый рабочий день, следующий за праздничным или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Не позднее дня, следующего за днем регистрации электронного заявления и пакета документов, специалист по имуществу и земельным отношения Администрации  в карточке заявки в САПУ ГИСОД определяет регламент, в соответствии с которым выполняется услуга. специалист, ответственный за исполнение услуги, определяется автоматически. Доведение исполнения услуги до ответственного специалиста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ем и регистрация заявления и пакета документов при направлении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посредством электронной почты в адрес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в карточке заявки в САПУ ГИСОД определяет регламент, в соответствии с которым выполняется услуга. специалист, ответственный за исполнение услуги, определяется автоматически. Доведение исполнения услуги до ответственного исполнителя специалиста осуществляется в порядке общего дело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заявителю по электронной почте не позднее рабочего дня, следующего за днем регистрации заявл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ритерием принятия решений о регистрации заявления и пакета документов является факт направления заявления и пакета документов н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и передача ответственному исполнителю администрации, заявления и пакета документов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особом фиксации результата административной процедуры является регистрация заявления и пакета документов. Максимальный срок исполнения данной административной процедуры – 1 рабочий день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3.3. Административная процедура – подготовка выписки из реестра муниципального имущества Калининского сельского поселения или уведомления об отсутствии сведений в реестре муниципального имущества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Сектора заявления о предоставлении информации об объектах учета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по имущественным и земель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й Специалист администрации подготавливает выписку из реестра муниципального имущества Калининского сельского поселения или уведомления об отсутствии сведений в реестре муниципального имущества  Калининского сельского поселения на объекты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й Специалист администрации подготавливает выписку из реестра муниципального имущества  Калининского сельского поселения или уведомления об отсутствии сведений в реестре муниципального имущества Калининского сельского поселения на объекты движимого имущества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й Специалист проводит работу по установлению принадлежности запрашиваемого объекта, осуществляет проверку наличия сведений в реестре муниципального имущества. Специалист по результатам выполненных работ осущест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подготовку выписки из реестра муниципального имущества  Калининского сельского поселения при наличии сведений в реестре муниципального имущества  Калининского сельского поселения или уведомления об отсутствии сведений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готовленная выписка из реестра муниципального имущества или уведомление об отсутствии сведений в реестре муниципального имущества  Калининского сельского поселения подписывается Главой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ленное уведомление об отсутствии сведений в реестре муниципального имущества Калининского сельского поселения передается на рег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выписки из реестра муниципальной собственности или уведомления об отсутствии сведений в реестре муниципального имущества специалист осуществляет передачу по реестру в МФЦ для выдачи заявителю либо направляет заявителю по почте, либо специалисту Администрации для направления заявителю по электронной почт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Критерием принятия решения о подготовке выписки из реестра муниципального имущества   или уведомления об отсутствии сведений в реестре муниципального имущества Калининского сельского поселения является наличие (отсутствие), запрашиваемых заявителем, сведений в реестре муниципального имущества 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выписка из реестра муниципального имущества Калининского сельского поселения или уведомление об отсутствии сведений в реестре муниципального имущества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выписки из реестра муниципальной собственности, либо регистрация уведомления об отсутствии сведений в реестре муниципальной собственности Калининского сельского поселения в порядке общего делопроизводства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8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3.4. Административная процедура 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МФЦ выписки из реестра муниципального имущества или уведомления об отсутствии сведений в реестре муниципального имуществ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исполнение данной процедуры является МФЦ либо Администр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 Выдача результата муниципальной услуги при обращении заявител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уведомл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итель прибывает в МФЦ с документом, удостоверяющим личность и выпиской из ИИС ЕС МФЦ РО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ециалист МФЦ составляет документ на бумажном носителе и подтверждает соответствие содержания данного документа содержанию электронного документа (в случае направления результата предоставления услуги в МФЦ по каналам межведомственного электронного взаимодействия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специалист МФЦ знакомит заявителя с перечнем и содержанием выдаваемых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 Направление результата муниципальной услуги по поч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е указания заявителем способа получения результата муниципальной услуги по почте, выписку из реестра муниципального имущества или уведомление об отсутствии сведений в реестре муниципального имущества Калининского сельского поселения специалист администрации  направляет заявителю по поч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 Направление результата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пециалист администрации осуществляет отправку результата муниципальной услуги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 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ередача заявителю выписки из реестра муниципального имущества  Калининского сельского поселения или уведомления об отсутствии сведений в реестре муниципального имущества 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и выдаче в МФЦ - отметка в выписке из ИИС ЕС МФЦ РО о получении заявителем выписки из реестра муниципальной собственности муниципального образования «Калининское сельское поселение» или уведомления об отсутствии сведений в реестре муниципального имущества муниципального образования «Калинин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и направлении почтой – отметка об отправке фиксируется в реестре заказной корреспонд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и направлении в электронной форме – отметка в САПУ ГИСОД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 Блок-схема оказания муниципальной услуги приведена</w:t>
        <w:br/>
        <w:t>в приложении № 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5. Досудебный (внесудебный) порядок обжалования решений и действий (бездействия) Администрации Калини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частью 2 статьи 6 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должна содержать: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отказывает в удовлетворении жалоб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0. Не позднее дня, следующего за днем принятия решения, указанного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9. настоящего Регламен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4. настоящего Регламен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bCs/>
          <w:sz w:val="24"/>
          <w:szCs w:val="24"/>
        </w:rPr>
        <w:t>Калининского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сельского поселения Ремонтненского района Ростовской области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. И. О. заявителя, полное наименование юридического лица)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___________номер_________________________________,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__,</w:t>
      </w:r>
    </w:p>
    <w:p>
      <w:pPr>
        <w:pStyle w:val="Normal"/>
        <w:widowControl w:val="fals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,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заявителя______________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firstLine="708"/>
        <w:jc w:val="both"/>
        <w:rPr/>
      </w:pPr>
      <w:r>
        <w:rPr>
          <w:sz w:val="24"/>
          <w:szCs w:val="24"/>
        </w:rPr>
        <w:t>Прошу предоставить информацию об объектах учета из реестра муниципального имущества МО «Калининское сельское поселение»</w:t>
        <w:br/>
        <w:t xml:space="preserve">на __________________________________________________________________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наименование имущества)</w:t>
        <w:tab/>
        <w:t xml:space="preserve">                                                              (кв. м)</w:t>
        <w:tab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ю___________,</w:t>
      </w:r>
    </w:p>
    <w:p>
      <w:pPr>
        <w:pStyle w:val="Normal"/>
        <w:widowControl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______________________________________________,</w:t>
      </w:r>
    </w:p>
    <w:p>
      <w:pPr>
        <w:pStyle w:val="Normal"/>
        <w:widowControl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_______литер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№ комнат по техническому паспорту)</w:t>
      </w:r>
    </w:p>
    <w:p>
      <w:pPr>
        <w:pStyle w:val="Normal"/>
        <w:widowControl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указывается цель запрашиваемой информац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Ф. И. О. заявител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20__года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: _________________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прилагаются*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При отправке по почте документы направляются в адрес АДМИНИСТРАЦИИ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968"/>
        <w:gridCol w:w="2692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Образец заполнения зая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8"/>
        <w:ind w:left="64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е </w:t>
      </w:r>
      <w:r>
        <w:rPr>
          <w:bCs/>
          <w:sz w:val="24"/>
          <w:szCs w:val="24"/>
        </w:rPr>
        <w:t>Калининского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Ремонтненского района Ростовской област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-------------------------------------------------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5102" w:leader="none"/>
          <w:tab w:val="right" w:pos="9639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Иванов Иван Иванович</w:t>
      </w:r>
      <w:r>
        <w:rPr>
          <w:i/>
          <w:sz w:val="24"/>
          <w:szCs w:val="24"/>
        </w:rPr>
        <w:t>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 Ф. И. О. заявителя, полное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аспорт: серия  </w:t>
      </w:r>
      <w:r>
        <w:rPr>
          <w:sz w:val="24"/>
          <w:szCs w:val="24"/>
          <w:u w:val="single"/>
        </w:rPr>
        <w:t>60 05</w:t>
      </w:r>
      <w:r>
        <w:rPr>
          <w:sz w:val="24"/>
          <w:szCs w:val="24"/>
        </w:rPr>
        <w:t xml:space="preserve">    номер  </w:t>
      </w:r>
      <w:r>
        <w:rPr>
          <w:sz w:val="24"/>
          <w:szCs w:val="24"/>
          <w:u w:val="single"/>
        </w:rPr>
        <w:t xml:space="preserve">    487565                                                                    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дан </w:t>
      </w:r>
      <w:r>
        <w:rPr>
          <w:sz w:val="24"/>
          <w:szCs w:val="24"/>
          <w:u w:val="single"/>
        </w:rPr>
        <w:t xml:space="preserve">ТП в селе Ремонтное МО УФМС России по Ростовской области в пос.Зимовники           23.05.2012                                                             </w:t>
      </w:r>
      <w:r>
        <w:rPr>
          <w:sz w:val="24"/>
          <w:szCs w:val="24"/>
        </w:rPr>
        <w:t>______________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u w:val="single"/>
        </w:rPr>
        <w:t xml:space="preserve"> 89175552648                                                                            </w:t>
      </w:r>
      <w:r>
        <w:rPr>
          <w:sz w:val="24"/>
          <w:szCs w:val="24"/>
        </w:rPr>
        <w:t xml:space="preserve"> 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:</w:t>
      </w:r>
      <w:r>
        <w:rPr>
          <w:sz w:val="24"/>
          <w:szCs w:val="24"/>
          <w:u w:val="single"/>
        </w:rPr>
        <w:t>347480, Ростовская область Ремонтненский район с.Ремонтное ул.Ленинская, 94</w:t>
      </w:r>
      <w:r>
        <w:rPr>
          <w:i/>
          <w:sz w:val="24"/>
          <w:szCs w:val="24"/>
          <w:u w:val="single"/>
        </w:rPr>
        <w:t xml:space="preserve"> ,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и (или) адрес электронной почты заявителя: </w:t>
      </w:r>
      <w:r>
        <w:rPr>
          <w:sz w:val="24"/>
          <w:szCs w:val="24"/>
          <w:u w:val="single"/>
        </w:rPr>
        <w:t>347480, Ростовская область. Ремонтненский район. с.Ремонтное.  ул.Ленинская, 94</w:t>
      </w:r>
      <w:r>
        <w:rPr>
          <w:i/>
          <w:sz w:val="24"/>
          <w:szCs w:val="24"/>
          <w:u w:val="single"/>
        </w:rPr>
        <w:t xml:space="preserve"> ,  </w:t>
      </w:r>
      <w:hyperlink r:id="rId7">
        <w:r>
          <w:rPr>
            <w:rStyle w:val="InternetLink"/>
            <w:sz w:val="24"/>
            <w:szCs w:val="24"/>
            <w:lang w:val="en-US"/>
          </w:rPr>
          <w:t>iv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ошу предоставить информацию об объектах учета из реестра муниципального имущества МО «Ремонтненское сельское поселение» на </w:t>
      </w:r>
      <w:r>
        <w:rPr>
          <w:sz w:val="24"/>
          <w:szCs w:val="24"/>
          <w:u w:val="single"/>
        </w:rPr>
        <w:t xml:space="preserve">жилое помещение (квартира)                  </w:t>
      </w:r>
      <w:r>
        <w:rPr>
          <w:sz w:val="24"/>
          <w:szCs w:val="24"/>
        </w:rPr>
        <w:t xml:space="preserve"> площадью  </w:t>
      </w:r>
      <w:r>
        <w:rPr>
          <w:sz w:val="24"/>
          <w:szCs w:val="24"/>
          <w:u w:val="single"/>
        </w:rPr>
        <w:t xml:space="preserve">   24    </w:t>
      </w:r>
      <w:r>
        <w:rPr>
          <w:sz w:val="24"/>
          <w:szCs w:val="24"/>
        </w:rPr>
        <w:t xml:space="preserve">  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имущества)                                                                      (кв. м)</w:t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сположенное по адресу: </w:t>
      </w:r>
      <w:r>
        <w:rPr>
          <w:sz w:val="24"/>
          <w:szCs w:val="24"/>
          <w:u w:val="single"/>
        </w:rPr>
        <w:t>347480, Ростовская область Ремонтненский район с.Ремонтное ул.Ленинская, 94</w:t>
      </w:r>
      <w:r>
        <w:rPr>
          <w:sz w:val="24"/>
          <w:szCs w:val="24"/>
        </w:rPr>
        <w:t xml:space="preserve">№ _____________________________литер  </w:t>
      </w:r>
      <w:r>
        <w:rPr>
          <w:sz w:val="24"/>
          <w:szCs w:val="24"/>
          <w:u w:val="single"/>
        </w:rPr>
        <w:t xml:space="preserve">  А     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№ комнат по техническому паспорту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ля предоставления </w:t>
      </w:r>
      <w:r>
        <w:rPr>
          <w:sz w:val="24"/>
          <w:szCs w:val="24"/>
          <w:u w:val="single"/>
        </w:rPr>
        <w:t xml:space="preserve"> в суд                                                                                            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указывается цель запрашиваемой информации, сведения о судебном деле (при налич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ν</w:t>
        <w:tab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уки по месту сдачи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uppressAutoHyphens w:val="true"/>
        <w:rPr>
          <w:color w:val="000000"/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явитель:</w:t>
      </w:r>
      <w:r>
        <w:rPr>
          <w:sz w:val="24"/>
          <w:szCs w:val="24"/>
          <w:u w:val="single"/>
        </w:rPr>
        <w:t xml:space="preserve"> Иванов И.И.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(Ф. И. О. заявителя) </w:t>
        <w:tab/>
        <w:tab/>
        <w:tab/>
        <w:t>(подпис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25» ноября 2015 года</w:t>
        <w:tab/>
        <w:tab/>
        <w:tab/>
        <w:tab/>
        <w:tab/>
        <w:t>М.П.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b/>
          <w:bCs/>
          <w:sz w:val="24"/>
          <w:szCs w:val="24"/>
        </w:rPr>
        <w:t>Документы прилагают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2"/>
        <w:gridCol w:w="1906"/>
        <w:gridCol w:w="2065"/>
        <w:gridCol w:w="2514"/>
        <w:gridCol w:w="18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 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widowControl w:val="false"/>
        <w:ind w:firstLine="4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4625</wp:posOffset>
                </wp:positionH>
                <wp:positionV relativeFrom="paragraph">
                  <wp:posOffset>80645</wp:posOffset>
                </wp:positionV>
                <wp:extent cx="635317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8pt;margin-top:6.35pt;width:500.2pt;height:26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885</wp:posOffset>
                </wp:positionH>
                <wp:positionV relativeFrom="paragraph">
                  <wp:posOffset>767080</wp:posOffset>
                </wp:positionV>
                <wp:extent cx="1283970" cy="1194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1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через МАУ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60.4pt;width:101.05pt;height:9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через МАУ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410210</wp:posOffset>
                </wp:positionV>
                <wp:extent cx="0" cy="3600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2.3pt" to="23.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9285</wp:posOffset>
                </wp:positionH>
                <wp:positionV relativeFrom="paragraph">
                  <wp:posOffset>414020</wp:posOffset>
                </wp:positionV>
                <wp:extent cx="0" cy="36004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32.6pt" to="449.55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270" cy="3606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32.25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6420</wp:posOffset>
                </wp:positionH>
                <wp:positionV relativeFrom="paragraph">
                  <wp:posOffset>414020</wp:posOffset>
                </wp:positionV>
                <wp:extent cx="1270" cy="3606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32.6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6585</wp:posOffset>
                </wp:positionH>
                <wp:positionV relativeFrom="paragraph">
                  <wp:posOffset>414020</wp:posOffset>
                </wp:positionV>
                <wp:extent cx="1270" cy="3606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32.6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40005</wp:posOffset>
                </wp:positionV>
                <wp:extent cx="1020445" cy="119443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11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по почт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3.15pt;width:80.3pt;height:9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по почт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060</wp:posOffset>
                </wp:positionH>
                <wp:positionV relativeFrom="paragraph">
                  <wp:posOffset>39370</wp:posOffset>
                </wp:positionV>
                <wp:extent cx="1278255" cy="1195070"/>
                <wp:effectExtent l="5715" t="5080" r="444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1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3.1pt;width:100.6pt;height:9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8560</wp:posOffset>
                </wp:positionH>
                <wp:positionV relativeFrom="paragraph">
                  <wp:posOffset>30480</wp:posOffset>
                </wp:positionV>
                <wp:extent cx="1325880" cy="12134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  <w:br/>
                              <w:t xml:space="preserve">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использованием Портала гос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95.55pt;mso-wrap-distance-left:9.05pt;mso-wrap-distance-right:9.05pt;mso-wrap-distance-top:0pt;mso-wrap-distance-bottom:0pt;margin-top:2.4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</w:t>
                        <w:br/>
                        <w:t xml:space="preserve">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использованием Портала гос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30480</wp:posOffset>
                </wp:positionV>
                <wp:extent cx="1238250" cy="1213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  <w:br/>
                              <w:t xml:space="preserve">и регистрация </w:t>
                              <w:br/>
                              <w:t>(посредством электронной поч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5.55pt;mso-wrap-distance-left:9.05pt;mso-wrap-distance-right:9.05pt;mso-wrap-distance-top:0pt;mso-wrap-distance-bottom:0pt;margin-top:2.4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рием </w:t>
                        <w:br/>
                        <w:t xml:space="preserve">и регистрация </w:t>
                        <w:br/>
                        <w:t>(посредством электронной поч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1339215</wp:posOffset>
                </wp:positionV>
                <wp:extent cx="1270" cy="3625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05.4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8465</wp:posOffset>
                </wp:positionH>
                <wp:positionV relativeFrom="paragraph">
                  <wp:posOffset>1313815</wp:posOffset>
                </wp:positionV>
                <wp:extent cx="1270" cy="3625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3.45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4915</wp:posOffset>
                </wp:positionH>
                <wp:positionV relativeFrom="paragraph">
                  <wp:posOffset>1313815</wp:posOffset>
                </wp:positionV>
                <wp:extent cx="1270" cy="3625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03.45pt;width:0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311785</wp:posOffset>
                </wp:positionV>
                <wp:extent cx="1270" cy="3016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24.5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685</wp:posOffset>
                </wp:positionH>
                <wp:positionV relativeFrom="paragraph">
                  <wp:posOffset>311785</wp:posOffset>
                </wp:positionV>
                <wp:extent cx="1270" cy="3016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4.5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785</wp:posOffset>
                </wp:positionH>
                <wp:positionV relativeFrom="paragraph">
                  <wp:posOffset>311785</wp:posOffset>
                </wp:positionV>
                <wp:extent cx="1270" cy="301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24.5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890</wp:posOffset>
                </wp:positionH>
                <wp:positionV relativeFrom="paragraph">
                  <wp:posOffset>311785</wp:posOffset>
                </wp:positionV>
                <wp:extent cx="1270" cy="3016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4.5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760</wp:posOffset>
                </wp:positionH>
                <wp:positionV relativeFrom="paragraph">
                  <wp:posOffset>311150</wp:posOffset>
                </wp:positionV>
                <wp:extent cx="1270" cy="30162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4.5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785</wp:posOffset>
                </wp:positionH>
                <wp:positionV relativeFrom="paragraph">
                  <wp:posOffset>605790</wp:posOffset>
                </wp:positionV>
                <wp:extent cx="6372225" cy="742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      <w:br/>
                              <w:t>МО «Калинин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8.5pt;mso-wrap-distance-left:9.05pt;mso-wrap-distance-right:9.05pt;mso-wrap-distance-top:0pt;mso-wrap-distance-bottom:0pt;margin-top:47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<w:br/>
                        <w:t>МО «Калин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785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через 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через 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0740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965</wp:posOffset>
                </wp:positionH>
                <wp:positionV relativeFrom="paragraph">
                  <wp:posOffset>132080</wp:posOffset>
                </wp:positionV>
                <wp:extent cx="1562100" cy="27857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  <w:br/>
                              <w:t>с использованием информационно-телекоммуникационной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19.35pt;mso-wrap-distance-left:9.05pt;mso-wrap-distance-right:9.05pt;mso-wrap-distance-top:0pt;mso-wrap-distance-bottom:0pt;margin-top:10.4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  <w:br/>
                        <w:t>с использованием информационно-телекоммуникацион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tyle19">
    <w:name w:val="Верх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ascii="Tahoma" w:hAnsi="Tahoma" w:eastAsia="Calibri" w:cs="Tahoma"/>
      <w:sz w:val="24"/>
      <w:szCs w:val="22"/>
      <w:lang w:val="en-US"/>
    </w:rPr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color w:val="000000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9">
    <w:name w:val="p3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ahoma" w:hAnsi="Tahoma" w:eastAsia="Calibri" w:cs="Tahoma"/>
      <w:color w:val="000000"/>
      <w:sz w:val="24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mailto:ivan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Admin</dc:creator>
  <dc:description/>
  <cp:keywords/>
  <dc:language>en-US</dc:language>
  <cp:lastModifiedBy>BRemo</cp:lastModifiedBy>
  <cp:lastPrinted>2015-11-10T16:40:00Z</cp:lastPrinted>
  <dcterms:modified xsi:type="dcterms:W3CDTF">2016-12-22T08:41:00Z</dcterms:modified>
  <cp:revision>18</cp:revision>
  <dc:subject/>
  <dc:title>Администрация</dc:title>
</cp:coreProperties>
</file>