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7" w:leader="none"/>
          <w:tab w:val="center" w:pos="4677" w:leader="none"/>
          <w:tab w:val="left" w:pos="671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08.12.2015                       </w:t>
        <w:tab/>
        <w:t>с.Большое   Ремонтное                              №</w:t>
        <w:tab/>
        <w:t xml:space="preserve"> 152</w:t>
      </w:r>
    </w:p>
    <w:p>
      <w:pPr>
        <w:pStyle w:val="Normal"/>
        <w:tabs>
          <w:tab w:val="clear" w:pos="708"/>
          <w:tab w:val="left" w:pos="1267" w:leader="none"/>
          <w:tab w:val="center" w:pos="4677" w:leader="none"/>
          <w:tab w:val="left" w:pos="671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Административного регламента Администрации Калининского сельского поселения предоставления муниципальной услуги «Предоставление муниципального имущества (за исключением земельных участков) в аренду без проведения торгов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10 № 210-ФЗ «Об организации предоставления государственных и муниципальных услуг»,  Федеральным законом от 06.10.2003 № 131-ФЗ «Об общих принципах организации местного самоуправления</w:t>
        <w:br/>
        <w:t>в Российской Федерации», приказом Минэконразвития Российской Федерации от 30.08.2011 № 424 «Об утверждении Порядка ведения органами местного самоуправления реестров муниципального имуще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2"/>
        </w:numPr>
        <w:rPr/>
      </w:pPr>
      <w:r>
        <w:rPr>
          <w:sz w:val="24"/>
          <w:szCs w:val="24"/>
        </w:rPr>
        <w:t>Утвердить Административный Регламент по предоставлению муниципальной услуги «Предоставление муниципального имущества (за исключением земельных участков) в аренду без проведения торгов».</w:t>
      </w:r>
    </w:p>
    <w:p>
      <w:pPr>
        <w:pStyle w:val="Style21"/>
        <w:numPr>
          <w:ilvl w:val="0"/>
          <w:numId w:val="2"/>
        </w:numPr>
        <w:rPr/>
      </w:pPr>
      <w:r>
        <w:rPr>
          <w:sz w:val="24"/>
          <w:szCs w:val="24"/>
        </w:rPr>
        <w:t>Постановление вступает в силу с момента его официального опубликования (обнародования).</w:t>
      </w:r>
    </w:p>
    <w:p>
      <w:pPr>
        <w:pStyle w:val="Style2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Калини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поселения                                                                            И.И.Сухов                                         </w:t>
        <w:br/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алининского сельского поселения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2.2015 г. № 152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редоставление  муниципального имущества (за исключением земельных участков) в аренду без проведения торг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бщи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both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 Настоящий Административный регламент определяет сроки и последовательность действий (административных процедур) Администрации Калининского   сельского  поселения (далее - Администрация) при предоставлении предоставления услуги «Предоставление  муниципального имущества (за исключением земельных участков) в аренду без проведения торгов»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.2. Получателями муниципальной услуги являются физические и юридические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имени заявителей могут выступать физические и юридические лица, имеющие такое прав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529" w:leader="none"/>
          <w:tab w:val="left" w:pos="-3828" w:leader="none"/>
          <w:tab w:val="left" w:pos="-3261" w:leader="none"/>
          <w:tab w:val="left" w:pos="1134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 Требования к порядку информирования о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1. Информация об Администрации Калининского сельского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стонахождение: 347481, Ростовская область, Ремонтненский район, с. Большое Ремонтное ул. Ленина, 19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фик (режим) работы: понедельник с 08-00 до 17-00, вторник-пятница с 08-00 до 16-00, перерыв с 12-00 до 13-00, выходной: суббота, воскресень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лефон для справок и консультаций: 8 (863 79) 36-4-16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официальный сайт: </w:t>
      </w:r>
      <w:hyperlink r:id="rId3">
        <w:r>
          <w:rPr>
            <w:rStyle w:val="InternetLink"/>
            <w:sz w:val="24"/>
            <w:szCs w:val="24"/>
          </w:rPr>
          <w:t>http://kalininskoe-pos.ucoz.ru/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адрес электронной почты для направления заявления в форме электронного документа: sp32340@donpac.r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 Информация о МАУ МФЦ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местонахождение: 347480, Ростовская область, Ремонтненский район, с. Ремонтное, ул. Ленинская 92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жим работы понедельник-вторник с 09-00 до 18-00 без перерыва, среда с 09-00 до 20-00 без перерыва, четверг-суббота с 09-00 до 18-00 без перерыва, воскресенье: выходно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телефон для справок и консультаций: 8 (86379) 3-19-35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адрес электронной почты: mfc.remont@yandex.r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официальный сайт http://remontnoe.mfc61.r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3. Информация содержит следующие сведения: место расположение, график (режим) работы, номера телефонов для получения информации</w:t>
        <w:br/>
        <w:t>о предоставлении муниципальной услуги, адрес электронной почты, информацию для заявителей об их праве на досудебное (внесудебное) обжалование действий (бездействия) и решений, принятых (осуществляемых)</w:t>
        <w:br/>
        <w:t xml:space="preserve">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формация о месте нахождения, графике работы Администрации, МАУ МФЦ, а также о порядке предоставления услуги, перечне документов размещается 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информационных стендах в МАУ МФЦ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на официальном портале Админист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на Портале госуслу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4. Указанная информация может быть получена в порядке консультирования. Для получения информации по процедуре предоставления муниципальной услуги заявителями используются следующие формы консультиров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консультирование в МАУ МФЦ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консультирование по почте (по электронной почте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консультирование по телефон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 публичная устная консультац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 публичная письменная консультац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5. Консультирование в МАУ МФ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ремя ожидания заявителя при консультировании в МАУ МФЦ не должно превышать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6. Консультирование по почте (по электронной почте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консультировании по письменным обращениям ответ на обращение заявителя направляется почтой в адрес заявителя в срок, не превышающий 5 рабочих дней со дня поступления письменного обращ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, не превышающий 5 рабочих дней со дня поступления письменного обращ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нем поступления обращения является день регистрации входящего обращения в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7. Консультирование по телефон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начинаться с информации о наименовании органа, в который позвонил граждани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том случае, если специалист, осуществляющий консультацию по телефону, не может ответить по существу на вопрос по содержанию, связанный с предоставлением муниципальной услуги, специалист обязан проинформировать заинтересованное лицо об организациях, структурных подразделениях, которые располагают сведениями, необходимыми для ответа на вопро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формация о муниципальной услуге по телефону-автоинформатору</w:t>
        <w:br/>
        <w:t>не предоставля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8. Публичная устная консультац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Публичная устная консультация осуществляется Главой  Калининского сельского поселения на собраниях, сходах гражда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9. Публичная письменная консультац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540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убличная письменная консультация осуществляется путем размещения информационных материалов на официальном портале Администрации, публикации информационных материалов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0. Специалисты Администрации, предоставляющие муниципальную услугу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ри обращении заинтересованного лица по телефону дают ответ самостоятельно. Если специалист Администрации, к которому обратилось заинтересованное лицо, не может ответить на вопрос самостоятельно, </w:t>
        <w:br/>
        <w:t>то специалист может предложить заинтересованному лицу обратиться письменно, либо назначить другое удобное для заинтересованного лица время консультации, либо сообщить телефонный номер, по которому можно получить необходимую информацию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не вправе осуществлять консультирование заинтересованных лиц, выходящее за рамки информирования о стандартных процедурах и условиях оказания муниципальной услуги и влияющее прямо или косвенно </w:t>
        <w:br/>
        <w:t>на индивидуальные решения заинтересованных ли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тветы на поставленные вопрос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олжность, фамилию и инициалы лица, подписавшего отв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фамилию и инициалы исполните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омер телефона исполн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1. На информационных стендах в местах предоставления муниципальных услуг размещаются следующие информационные материал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еречень муниципальных услуг, предоставление которых организовано в МАУ МФЦ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роки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рядок обжалования действий (бездействия), а также решений органов, предоставляющих муниципальные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информация о предусмотренной законодательством Российской Федерации ответственности должностных лиц органов, предоставляющих муниципальные услуги за нарушение порядка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ежим работы и адреса иных МАУ МФЦ и привлекаемых организаций, находящихся на территории субъекта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2. На официальном портале Администрации размещаются следующие информационные материал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лное наименование и полный почтовый адрес Администр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справочные телефоны, по которым можно получить консультацию </w:t>
        <w:br/>
        <w:t>по порядку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адреса электронной почты Администр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текст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3. На Портале госуслуг размещается информац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лное наименование, полный почтовый адрес и график работы Администр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справочные телефоны, по которым можно получить консультацию </w:t>
        <w:br/>
        <w:t>по порядку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адреса электронной почт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рядок получения информации заявителя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 Заявителям должна быть предоставлена возможность для предварительной записи на сдачу документов. Предварительная запись осуществляется при личном обращении заявителей, по телефону или с использованием электронной почт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варительной записи заявитель сообщает свои персональные данные, и желаемое время представления документов. Предварительная запись осуществляется путем внесения информации в книги записи заявителей, которые ведутся на бумажных или электронных носителях. Заявителю сообщается время представления документов и помещение для приема документов, в которое следует обратитьс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ответственные за исполнение регламента услуги и его актуализац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тветственность за исполнение административного регламента несут Глава Калининского сельского поселения, директор МАУ МФЦ в рамках своих полномоч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тветственность за актуализацию административного регламента несет Глава Калинин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ем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Style22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                    </w:t>
      </w:r>
      <w:r>
        <w:rPr>
          <w:b/>
          <w:spacing w:val="1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both"/>
        <w:outlineLvl w:val="0"/>
        <w:rPr/>
      </w:pPr>
      <w:r>
        <w:rPr>
          <w:color w:val="000000"/>
          <w:spacing w:val="3"/>
          <w:sz w:val="24"/>
          <w:szCs w:val="24"/>
        </w:rPr>
        <w:t xml:space="preserve">          </w:t>
      </w:r>
      <w:r>
        <w:rPr>
          <w:color w:val="000000"/>
          <w:spacing w:val="3"/>
          <w:sz w:val="24"/>
          <w:szCs w:val="24"/>
        </w:rPr>
        <w:t>2.1</w:t>
      </w:r>
      <w:r>
        <w:rPr>
          <w:sz w:val="24"/>
          <w:szCs w:val="24"/>
        </w:rPr>
        <w:t xml:space="preserve">. Наименование муниципальной услуги </w:t>
      </w:r>
      <w:r>
        <w:rPr>
          <w:spacing w:val="4"/>
          <w:sz w:val="24"/>
          <w:szCs w:val="24"/>
        </w:rPr>
        <w:t xml:space="preserve">– </w:t>
      </w:r>
      <w:r>
        <w:rPr>
          <w:sz w:val="24"/>
          <w:szCs w:val="24"/>
        </w:rPr>
        <w:t xml:space="preserve"> «Предоставление  муниципального имущества (за исключением земельных участков) в аренду без проведения торгов»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4"/>
          <w:szCs w:val="24"/>
        </w:rPr>
        <w:t>2.2.    Муниципальная услуга предоставляется сектором по имуществу и земельным отношениям Администрации Калин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может участвовать МФ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Описание результата предоставления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ом предоставления муниципальной услуги является - выдача заявителю договора аренды муниципального имущества либо выдача уведомления об отказе в оформлении документов по указанной муниципальной услуг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 Срок предоставления муниципальной услуг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1 неделя – принятие постановления Администрации Калининского сельского поселения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90 дней – проведение мероприятий по оценке рыночной стоимости муниципального имущества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1 неделя – заключение договора аренды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 131-ФЗ  «Об общих принципах организации местного самоуправления в РФ»</w:t>
      </w:r>
      <w:r>
        <w:rPr>
          <w:rStyle w:val="Blk"/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6.07.2006 № 135-ФЗ </w:t>
      </w:r>
      <w:r>
        <w:rPr>
          <w:rStyle w:val="Blk"/>
          <w:rFonts w:cs="Times New Roman" w:ascii="Times New Roman" w:hAnsi="Times New Roman"/>
          <w:sz w:val="24"/>
          <w:szCs w:val="24"/>
        </w:rPr>
        <w:t>(ред. от 05.10.2015)</w:t>
      </w:r>
      <w:r>
        <w:rPr>
          <w:rFonts w:cs="Times New Roman" w:ascii="Times New Roman" w:hAnsi="Times New Roman"/>
          <w:sz w:val="24"/>
          <w:szCs w:val="24"/>
        </w:rPr>
        <w:t xml:space="preserve"> «О защите конкуренции»</w:t>
      </w:r>
      <w:r>
        <w:rPr>
          <w:rStyle w:val="Blk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от 24.07.2007 № 209-ФЗ </w:t>
      </w:r>
      <w:r>
        <w:rPr>
          <w:rStyle w:val="Blk"/>
          <w:sz w:val="24"/>
          <w:szCs w:val="24"/>
        </w:rPr>
        <w:t>(ред. от 29.12.2015)</w:t>
      </w:r>
      <w:r>
        <w:rPr>
          <w:sz w:val="24"/>
          <w:szCs w:val="24"/>
        </w:rPr>
        <w:t xml:space="preserve"> «О развитии малого и среднего предпринимательства в Российской Федерации»</w:t>
      </w:r>
      <w:r>
        <w:rPr>
          <w:rStyle w:val="Blk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ind w:right="8" w:hanging="0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й закон  от 24.11.1995 № 181-ФЗ «О социальной защите инвалидов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в муниципального образования «Калинин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6.Исчерпывающий перечень документов, необходимых в соответствии с нормативными правовыми актами для предоставления муниципальной услуги, который является необходимым и обязательным для предоставления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/>
        <w:t>Для получения услуги рассматриваются следующие документы: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91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документов, необходимых для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и количество запрашиваемого документа при очном обращен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ригинал, копия, заверенная копия, нотариально заверенная копи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Наименование органа власти, предоставляющего документ (сведения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Оригинал –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кумент, удостоверяющий  личность заявителя или представителя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при предъявлении оригинала –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я при предъявлении оригинала –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4. Акт органа опеки и попечительства о назначении опекуна или попеч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Документы, подтверждающие право на получение муниципального имущества в аренду без проведения торгов (при наличии)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 Устав юридического лиц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 Лицензия на осуществление медицинской деятельности (для медицинских организаций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лиц, обладающих правами владения и (или) пользования сетью инженерно-технического обеспечения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. Документы, подтверждающие право владения и (или) пользования сетью инженерно-технического обеспечения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.1. Выписка из ЕГРП (в случае, если права зарегистрированы в ЕГРП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л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.2. В случае, если права не зарегистрированы в ЕГРП (с отметкой о регистрации в уполномоченном органе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.2.1.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.2.2. договор купли-продажи (удостоверенный нотариусом)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.2.3. договор дарения (удостоверенный нотариусом)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.2.4. договор мены (удостоверенный нотариусом)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.2.5. договор аренды (удостоверенный нотариусом)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.2.6. решение суда о признании права на объект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лиц, обладающих правами владения и (или) пользования сетью инженерно-технического обеспечения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. 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пия при предъявлении оригинала -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tLeast" w:line="252" w:before="28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5. 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>Выписка из ЕГРИП (для индивидуальных предпринима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ригинал - 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tLeast" w:line="252" w:before="280" w:after="0"/>
              <w:rPr/>
            </w:pPr>
            <w:r>
              <w:rPr>
                <w:lang w:eastAsia="en-US"/>
              </w:rPr>
              <w:t>6.</w:t>
            </w:r>
            <w:r>
              <w:rPr>
                <w:color w:val="000000"/>
                <w:lang w:eastAsia="en-US"/>
              </w:rPr>
              <w:t xml:space="preserve"> Выписка из ЕГРЮЛ (для юридических л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игинал-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7. Документы, предоставляемые заявителем, должны соответствовать следующим требованиям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сты документов написаны разборчиво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явитель вправе представить в наименование органа власти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8.</w:t>
        <w:tab/>
        <w:t xml:space="preserve">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9.</w:t>
        <w:tab/>
        <w:t xml:space="preserve"> Исчерпывающий перечень оснований для приостановления или отказа в предоставлении муниципальной услуг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аний для приостановления муниципальной услуги законодательством не предусмотрено.</w:t>
      </w:r>
    </w:p>
    <w:p>
      <w:pPr>
        <w:pStyle w:val="Default1"/>
        <w:shd w:fill="FFFFFF" w:val="clear"/>
        <w:spacing w:lineRule="atLeast" w:line="252" w:before="0" w:after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- предоставление заявителем недостоверных или неполных сведений в документ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исполнение или ненадлежащее исполнение заявителем своих обязанностей по ранее заключенным договорам аренды муниципального имуществ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0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 предоставляется без взимания государственной пошлины или иной плат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в очереди для подачи документов и получения результата предоставления муниципальной услуги не превышает 15 мину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служивании заявителей - героев Социалистического Труда; полных кавалеров ордена Трудовой Славы; инвалидов войны; участников Великой Отечественной войны; лиц, награжденных знаком «Жителю блокадного Ленинграда»; героев Советского Союза; героев Российской Федерации; полных кавалеров ордена Славы; инвалидов I и II групп 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такие заявители вместе с полученным талоном специалистам МАУ МФЦ, осуществляющим прием, выдачу документов и консультирование, предъявляют документы, подтверждающие их принадлежность к указанной категории лиц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Срок и порядок регистрации запроса заявителя о предоставлении муниципальной услуги,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документов в МАУ МФЦ заявление регистрируется в день приема документов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правке документов по почте в адрес Администрации заявление регистрируется в день поступления документ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, а в случае направления электронного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услуг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едоставления муниципальной услуги должны отвечать следующим требования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олжно быть оборудовано отдельным входом для свободного доступа заявителе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оборудуются в соответствии с действующими санитарными правилами и нормами. Места предоставления муниципальной услуги оборудуются системами кондиционирования (охлаждения и нагревания) и вентилирования воздуха, средствами пожаротушения и оповещения о возникновении чрезвычайной ситу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служивания заявителей с ограниченными физическими возможностями 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,  в стороне от входа с учетом беспрепятственного подъезда и поворота колясок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полнения необходимых для получения муниципальной услуги документов, ожидания приема заявителям отводятся места, оборудованные стульями, столами (стойками) для возможности оформления документов, обеспечиваются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(устанавливаются в удобном для заявителей месте), а также на Портале госуслуг и на официальном портале Админист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оказатели доступности и качества муниципальной услуги,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Показателями доступности муниципальной услуги являю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взаимодействий заявителей с должностными лицами органов местного самоуправления при получении муниципальной услуг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ать муниципальную услугу своевременнои в соответствии со стандартом предоставления муниципальной услуг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ать полную, актуальную и достоверную информацию о порядке предоставления муниципальной услуги, в том числе с использованием Портала госуслуг, официального портала Администрац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ать информацию о результате предоставления муниципальной услуг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 запросу заявителя выезда работника МАУ МФЦ к заявителю для приема заявлений и документов, необходимых для предоставления муниципальной услуги, а также доставки результатов предоставления муниципальной услуг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ать муниципальную услугу с помощью универсальной электронной карты в случаях, предусмотренных федеральными законами, постановлениями Правительства РФ, нормативными правовыми актами Ростовской области, муниципальными правовыми актам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обращаться в досудебном и (или) судебном порядке в соответствии с законодательством Российской Федерации с жалобой на принятое по заявлению заявителя решение или на действия (бездействие) должностных лиц Администрации, работников МАУ МФЦ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 Основные требования к качеству предоставления муниципальной услуг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 предоставления муниципальной услуг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и полнота информирования заявителя о ходе рассмотрения его заявл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фортных условий при предоставлении муниципальной услуг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заявителем информации о порядке предоставления муниципальной услуг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3. Показателями качества предоставления муниципальной услуги являются соблюдение срока рассмотрения заявления, отсутствие или наличие жалоб на действия (бездействие) должностных лиц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4. При предоставлении муниципальной услуг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правлении запроса почтовым отправлением или в форме электронного документа непосредственного взаимодействия заявителя с должностным лицом, осуществляющим предоставление муниципальной услуги не требуетс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ращении в МАУ МФЦ заявитель не менее двух раз взаимодействует с сотрудником МАУ МФЦ, участвующим в предоставлении муниципальной услуги, при подаче запроса и получении подготовленных в ходе исполнения муниципальной услуги документов. Продолжительность одного такого взаимодействия не должна превышать 30 мину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сведений о ходе предоставления муниципальной услуги реализуется по номерам телефонов, адресам электронной почты, указанным на Портале госуслуг и на официальном портале Админист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 Заявитель имеет право представить заявление в Администрацию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МАУ МФЦ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чте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Портала госуслуг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электронной почт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1. При отправке по почте заявление направляется в адрес Администрации почтовым отправлением с уведомлением о вручен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2. Предоставление муниципальной услуги через МАУ МФЦ осуществляется при наличии соглашения о взаимодейств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У МФЦ заявление принимается специалистом МАУ МФЦ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технической возможности результат предоставления услуги передается в МАУ МФЦ по каналам межведомственного электронного взаимодействия. Специалист МАУ МФЦ составляет документ на бумажном носителе и подтверждает соответствие содержания данного документа содержанию электронного документа, направленного в МАУ МФЦ по результатам предоставления муниципальной услуг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3. Предоставление муниципальной услуги с использованием Портала гос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4. Электронное заявление на предоставление муниципальной услуги направляется на адрес электронной почты, указанный в пункте 1.3.2 раздела 1 административного регламен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2. Заявление в форме электронного документа подписывается по выбору заявител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ой подписью заявител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ной квалифицированной электронной подписью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3.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47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</w:t>
        <w:br/>
        <w:t>а также особенности выполнения административных процедур</w:t>
        <w:br/>
        <w:t xml:space="preserve"> в многофункциональных центрах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47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  Исчерпывающий перечень административных процедур при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ем, регистрация, проверка полноты и правильности оформления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ринятие решения о предоставлении муниципальной услуги и оформление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результата муниципальной услуги заявител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  Административная процедура – </w:t>
      </w:r>
      <w:r>
        <w:rPr>
          <w:color w:val="000000"/>
          <w:sz w:val="24"/>
          <w:szCs w:val="24"/>
        </w:rPr>
        <w:t>прием и регистрация заявления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709"/>
        <w:rPr/>
      </w:pPr>
      <w:r>
        <w:rPr/>
        <w:t>Основанием для начала административной процедуры является обращение заявителя с заявлением о предоставлении муниципального имущества без проведения тор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Прием и регистрация пакета документов а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обращение заявителя или его уполномоченного представителя, с комплектом документов, указанных в пункте 2.7 раздела 2 административного рег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прием и регистрация заявления и пакета документов при обращении заявления в МАУ МФ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роверяет соответствие в заявлении данных (сведений) данным (сведениям), содержащимся в представленных документах, а также удостоверяется в наличии в заявлении подписи заявителя и даты </w:t>
        <w:br/>
        <w:t>его представ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 случае незаполнения отдельных пунктов заявления предлагает заявителю заполнить все пункты заявления для последующего принятия зая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регистрирует заявление в интегрированной информационной системе МАУ «МФЦ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заявителя о сроках рассмотрения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приеме документов, указанных в п.2.7 административного регламента, должностное лицо МАУ «МФЦ», уполномоченное на прием, регистрацию, проверку полноты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отсутствии оснований для отказа в приеме документов, необходимых для предоставления муниципальной услуги, указанных в п.2.7 административного регламента, заявителю выдается расписка в получении этих документов с указанием их перечня и даты получения должностным лицом МАУ «МФЦ», уполномоченным на прием, </w:t>
      </w:r>
      <w:r>
        <w:rPr>
          <w:color w:val="000000"/>
          <w:sz w:val="24"/>
          <w:szCs w:val="24"/>
        </w:rPr>
        <w:t>регистрацию, проверку полноты и правильности оформления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выполнения данной административной процедуры является зарегистрированное заявление и принятые документы, либо отказ в приеме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МАУ МФЦ, уполномоченное на прием, регистрацию, проверку полноты и правильности оформления документов, передает документы в течении 1 рабочего дня в Администрац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и регистрация заявления при направлении заявления </w:t>
        <w:br/>
        <w:t>по почте в адрес Админ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олученного по почте заявления осуществляется специалистом Администрации, ответственным за делопроизводство, не позднее дня, следующего за днем их получения. Доведение до ответственного исполнителя осуществляется в порядке общего делопроизво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Прием и регистрация заявления и пакета документов при направлении с использованием Портала гос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При направлении документов с использованием Портала госуслуг в адрес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документов с использованием Портала госуслуг регистрация электронного заявления и пакета документов производится </w:t>
        <w:br/>
        <w:t>в автоматическом режиме в САПУ ГИСОД в день их поступления, а в случае направления электронного заявления и пакета документов в праздничный или выходной дни, регистрация заявления и пакета документов производится в первый рабочий день, следующий за праздничным или выходным днем.</w:t>
      </w:r>
    </w:p>
    <w:p>
      <w:pPr>
        <w:pStyle w:val="Normal"/>
        <w:jc w:val="both"/>
        <w:rPr/>
      </w:pPr>
      <w:r>
        <w:rPr>
          <w:sz w:val="24"/>
          <w:szCs w:val="24"/>
        </w:rPr>
        <w:t>Не позднее дня, следующего за днем регистрации электронного заявления и пакета документов, специалист по управлению имуществом и земельным отношения Администрации Калининского сельского поселения  в карточке заявки в САПУ ГИСОД определяет регламент, в соответствии с которым выполняется услуга. Специалист , ответственный за исполнение услуги, определяется автоматически. Доведение исполнения услуги до ответственного исполнителя специалиста осуществляется в порядке общего делопроизво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Прием и регистрация заявления и пакета документов при направлении посредством электронной поч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При направлении документов посредством электронной почты в адрес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явления и пакета документов в форме электронного документа посредством электронной почты в Администрацию регистрация электронного заявления и пакета документов осуществляется специалистом Администрации в САПУ ГИСОД в день их поступления, а в случае направления электронного заявления и пакета документов в праздничный или выходной дни, регистрация заявления и пакета документов производится в первый рабочий день, следующий за праздничным или выходным днем.</w:t>
      </w:r>
    </w:p>
    <w:p>
      <w:pPr>
        <w:pStyle w:val="Normal"/>
        <w:jc w:val="both"/>
        <w:rPr/>
      </w:pPr>
      <w:r>
        <w:rPr>
          <w:sz w:val="24"/>
          <w:szCs w:val="24"/>
        </w:rPr>
        <w:t>Специалист администрации в карточке заявки в САПУ ГИСОД определяет регламент, в соответствии с которым выполняется услуга. специалист, ответственный за исполнение услуги, определяется автоматически. Доведение исполнения услуги до ответственного исполнителя специалиста осуществляется в порядке общего делопроизво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, содержащее входящий регистрационный номер заявления, дату получения заявления, направляется специалистом заявителю по электронной почте не позднее рабочего дня, следующего за днем регистрации заявления в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Критерием принятия решений о регистрации заявления и пакета документов является факт направления заявления и пакета документов на предоставление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>Результатом административной процедуры является регистрация заявления и пакета документов и передача ответственному исполнителю администрации, заявления и пакета документов о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административной процедуры является регистрация заявления и пакета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данной административной </w:t>
        <w:br/>
        <w:t>процедуры – 1 рабочий день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709"/>
        <w:rPr/>
      </w:pPr>
      <w:r>
        <w:rPr/>
        <w:t>3.3. Административная процедура –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в Администрацию заявления и пакета документов из МФЦ либо по почте, либо в электронном вид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в Администрации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изаций, предусмотренных в пункте 2.7 раздела 2 административного регламента, специалист Администрации направляет межведомственные запросы в государственные органы, органы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тветственным за исполнение данной административной процедуры является специалист по имущественным и земельным отношения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формируется в соответствии с требованиями статьи 7.2 Федерального закона от 27.07.2010 № 210-ФЗ «Об организации предоставления государственных и муниципальных услуг» (ред. от 13.07.2015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межведомственного запроса осуществляется </w:t>
        <w:br/>
        <w:t>с использованием единой системы межведомственного электронного взаимодействия либо в виде бумаж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получение </w:t>
        <w:br/>
        <w:t>из государственных органов, органов местного самоуправления и иных организаций запрашиваемых документов и сведений, необходимых для предоставления услуг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административной процедуры является регистрация полученных документов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709"/>
        <w:rPr/>
      </w:pPr>
      <w:r>
        <w:rPr/>
        <w:t>3.4. Административная процедура - принятие решения о предоставлении муниципальной услуги и оформление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ственный специалист администрации в течение 3 рабочих дней проверяет наличие или отсутствие оснований для отказа в предоставлении муниципальной услуги, предусмотренных п.2.9. административного регламента. 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>
          <w:sz w:val="24"/>
          <w:szCs w:val="24"/>
        </w:rPr>
        <w:t xml:space="preserve">При наличии оснований для отказа в предоставлении муниципальной услуги ответственный специалист, готовит письмо заявителю об отказе в предоставлении муниципальной услуги по основаниям, указанным в п.2.10. административного регламента, регистрирует и направляет в МАУ МФЦ для выдачи ответа заявителю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отсутствии оснований для отказа в предоставлении муниципальной услуги </w:t>
      </w:r>
      <w:r>
        <w:rPr>
          <w:sz w:val="24"/>
          <w:szCs w:val="24"/>
        </w:rPr>
        <w:t>ответственный специалист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уполномоченное на оформление докумен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ит мероприятия по оценке рыночной стоимости муниципального имуществ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одготовку проекта договора аренды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правляет проект договора аренды муниципального имущества на подпись Главе Калининского сельского поселения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Результатом выполнения данной административной процедуры является договор аренды муниципального имущества либо письмо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Административная процедура - предоставление результата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лучение специалистом МФЦ либо администрации, подписанного договора аренды муниципального имущества заявителю.</w:t>
      </w:r>
    </w:p>
    <w:p>
      <w:pPr>
        <w:pStyle w:val="Normal"/>
        <w:widowControl w:val="false"/>
        <w:tabs>
          <w:tab w:val="clear" w:pos="708"/>
          <w:tab w:val="left" w:pos="95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ми за исполнение данной процедуры является МФЦ </w:t>
        <w:br/>
        <w:t>либо Администра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.  Выдача результата муниципальной услуги при обращении заявителя в МФ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согласия заявителя, МФЦ уведомляет SMS-сообщением </w:t>
        <w:br/>
        <w:t>на мобильный номер телефона заявителя о ходе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 осуществляется в следующе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 заявитель прибывает в МФЦ с документом, удостоверяющим личность и выпиской из ИИС ЕС МФЦ Р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 специалист МФЦ знакомит заявителя с перечнем и содержанием выдаваемы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 заявитель подтверждает получение результата муниципальной услуги личной подписью с расшифровкой в соответствующей графе выпис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.  Направление результата муниципальной услуги по поч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указания заявителем способа получения результата муниципальной услуги по почте специалист Администрации, направляет результат муниципальной услуги заявителю по поч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3.  Критерием принятия решения при выборе способа направления результата муниципальной услуги является способ получения результата муниципальной услуги, указанный в запросе заявителем.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выдача заявителю договора аренды муниципального имущества либо выдача уведомления об отказе в оформлении документов по указанной муниципальной услу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административной процедуры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- при выдаче в МФЦ – отметка в выписке из ИИС ЕС МФЦ РО </w:t>
        <w:br/>
        <w:t>о получении заявителем</w:t>
      </w:r>
      <w:r>
        <w:rPr>
          <w:spacing w:val="2"/>
          <w:sz w:val="24"/>
          <w:szCs w:val="24"/>
        </w:rPr>
        <w:t xml:space="preserve"> заверенных копий правоустанавливающих и иных документов либо мотивированного отка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- при направлении почтой – отметка об отправке фиксируется в реестре исходящей корреспонд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данной административной процедуры составляет 1 рабочий де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  Блок-схема оказания муниципальной услуги приведена в приложении № 2 к административному регламе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Формы контроля за исполнением Административного регламент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4.2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4.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center"/>
        <w:rPr/>
      </w:pPr>
      <w:r>
        <w:rPr>
          <w:b/>
          <w:color w:val="000000"/>
          <w:spacing w:val="-1"/>
          <w:sz w:val="24"/>
          <w:szCs w:val="24"/>
        </w:rPr>
        <w:t>5. Досудебный (внесудебный) порядок обжалования решений и действий (бездействия) Администрации Калининского  сельского  поселения, ее должностных лиц, муниципальных служащих, предоставляющих муниципальную услугу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Заявители могут обжаловать действия или бездействие должностных лиц главе поселения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3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Заявитель может обратиться с жалобой в том числе в следующих случаях:</w:t>
        <w:br/>
        <w:t>1) нарушение срока регистрации запроса заявителя о предоставлении  муниципальной услуги;</w:t>
        <w:br/>
        <w:t>2) нарушение срока предоставления  муниципальной услуги;</w:t>
        <w:b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  <w:b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Style22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<w:br/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7) отказ органа, 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4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5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6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</w:rPr>
          <w:t>частью 2 статьи 6 Градостроительного кодекса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</w:rPr>
        <w:t>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7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алоба должна содержать:</w:t>
      </w:r>
    </w:p>
    <w:p>
      <w:pPr>
        <w:pStyle w:val="Style22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1) наименование органа, предоставляющего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2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2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8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9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2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22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2) отказывает в удовлетворении жалобы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5.10. Не позднее дня, следующего за днем принятия решения, указанного 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. 5.9. настоящего Регламента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. 5.4. настоящего Регламент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, незамедлительно направляет имеющиеся материалы в органы прокуратуры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 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специалист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одному и тому же специалисту. О данном решении уведомляется заявитель, направивший обращени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2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                                                            </w:t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4"/>
          <w:szCs w:val="24"/>
        </w:rPr>
        <w:t>Главе Калин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__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Ф.И.О. полностью или наименование ЮЛ)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зарегистрированного по адресу: _______________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указать данные по месту прописки) 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телефон ____________________________________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аспорт (для ФЛ) серия ______ № ___________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выдан _____________________________________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орган выдачи) _________________________________________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дата выдачи)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ИНН______________________________________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824" w:right="-3" w:firstLine="424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ЯВЛЕНИЕ</w:t>
      </w:r>
    </w:p>
    <w:p>
      <w:pPr>
        <w:pStyle w:val="Normal"/>
        <w:ind w:left="284" w:right="-3" w:hanging="0"/>
        <w:rPr>
          <w:sz w:val="24"/>
          <w:szCs w:val="24"/>
        </w:rPr>
      </w:pPr>
      <w:r>
        <w:rPr>
          <w:sz w:val="24"/>
          <w:szCs w:val="24"/>
        </w:rPr>
        <w:t>«_____» _________ 20___ г.</w:t>
      </w:r>
    </w:p>
    <w:p>
      <w:pPr>
        <w:pStyle w:val="Normal"/>
        <w:ind w:left="284" w:right="-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шу предоставить в аренду муниципальное имущество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наименование иму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ящееся в собственности муниципального образования «Ремонтненский район» по адресу: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рок с _____________________________ по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язуюсь: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1. Заключить с Администрацией Калининского района договор аренды муниципального имущества (с условиями проекта договора аренды ознакомлен, обязанности арендатора по договору принимаю в полном объеме)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 заключении договора аренды нежилого помещения в отдельно стоящем здании в случае необходимости заключить договор аренды (соглашение) земельного участка для обслуживания и эксплуатации нежилого пом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копии документов, предоставляемых по инициативе заявителя на ___ ли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/_________________________________________________________/</w:t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пись        М.П.                                                                             Ф.И.О.      </w:t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МАУ МФЦ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подпись, Ф.И.О.)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16"/>
        <w:jc w:val="center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Блок-схема</w:t>
      </w:r>
    </w:p>
    <w:p>
      <w:pPr>
        <w:pStyle w:val="Normal"/>
        <w:widowControl w:val="false"/>
        <w:ind w:firstLine="4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ind w:firstLine="420"/>
        <w:jc w:val="center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6405</wp:posOffset>
                </wp:positionH>
                <wp:positionV relativeFrom="paragraph">
                  <wp:posOffset>1118870</wp:posOffset>
                </wp:positionV>
                <wp:extent cx="635" cy="242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5pt;margin-top:8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8595</wp:posOffset>
                </wp:positionH>
                <wp:positionV relativeFrom="paragraph">
                  <wp:posOffset>1021080</wp:posOffset>
                </wp:positionV>
                <wp:extent cx="3033395" cy="1428750"/>
                <wp:effectExtent l="12065" t="5715" r="1143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1428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ь основания для отказа по п.2.9.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85pt;margin-top:80.4pt;width:238.8pt;height:11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ь основания для отказа по п.2.9.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8815</wp:posOffset>
                </wp:positionH>
                <wp:positionV relativeFrom="paragraph">
                  <wp:posOffset>472440</wp:posOffset>
                </wp:positionV>
                <wp:extent cx="2076450" cy="409575"/>
                <wp:effectExtent l="11430" t="5715" r="1143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096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53.45pt;margin-top:37.2pt;width:163.45pt;height:32.2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8150</wp:posOffset>
                </wp:positionH>
                <wp:positionV relativeFrom="paragraph">
                  <wp:posOffset>882650</wp:posOffset>
                </wp:positionV>
                <wp:extent cx="1270" cy="15049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pt;margin-top:69.5pt;width:0pt;height:11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7040</wp:posOffset>
                </wp:positionH>
                <wp:positionV relativeFrom="paragraph">
                  <wp:posOffset>336550</wp:posOffset>
                </wp:positionV>
                <wp:extent cx="1270" cy="15049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6.5pt;width:0.05pt;height:11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3810</wp:posOffset>
                </wp:positionV>
                <wp:extent cx="1257300" cy="3086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9pt;margin-top:0.3pt;width:98.95pt;height:24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нет                                                                          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116840</wp:posOffset>
                </wp:positionV>
                <wp:extent cx="800735" cy="271145"/>
                <wp:effectExtent l="41275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783360" cy="271440"/>
                        </a:xfrm>
                        <a:prstGeom prst="bentConnector3">
                          <a:avLst>
                            <a:gd name="adj1" fmla="val 10225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3.95pt;margin-top:9.2pt;width:61.6pt;height:21.3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9765</wp:posOffset>
                </wp:positionH>
                <wp:positionV relativeFrom="paragraph">
                  <wp:posOffset>116840</wp:posOffset>
                </wp:positionV>
                <wp:extent cx="423545" cy="179070"/>
                <wp:effectExtent l="0" t="5080" r="361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080" cy="179280"/>
                        </a:xfrm>
                        <a:prstGeom prst="bentConnector3">
                          <a:avLst>
                            <a:gd name="adj1" fmla="val 9949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95pt;margin-top:9.2pt;width:33.35pt;height:14.0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4815</wp:posOffset>
                </wp:positionH>
                <wp:positionV relativeFrom="paragraph">
                  <wp:posOffset>18415</wp:posOffset>
                </wp:positionV>
                <wp:extent cx="1247775" cy="4572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45pt;margin-top:1.45pt;width:98.2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приеме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735</wp:posOffset>
                </wp:positionH>
                <wp:positionV relativeFrom="paragraph">
                  <wp:posOffset>107315</wp:posOffset>
                </wp:positionV>
                <wp:extent cx="2187575" cy="3238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323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25.5pt;mso-wrap-distance-left:9.05pt;mso-wrap-distance-right:9.05pt;mso-wrap-distance-top:0pt;mso-wrap-distance-bottom:0pt;margin-top:8.45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635</wp:posOffset>
                </wp:positionH>
                <wp:positionV relativeFrom="paragraph">
                  <wp:posOffset>367665</wp:posOffset>
                </wp:positionV>
                <wp:extent cx="1270" cy="126365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05pt;margin-top:28.95pt;width:0.05pt;height: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0265</wp:posOffset>
                </wp:positionH>
                <wp:positionV relativeFrom="paragraph">
                  <wp:posOffset>1569085</wp:posOffset>
                </wp:positionV>
                <wp:extent cx="513715" cy="181610"/>
                <wp:effectExtent l="0" t="508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360" cy="181800"/>
                        </a:xfrm>
                        <a:prstGeom prst="bentConnector3">
                          <a:avLst>
                            <a:gd name="adj1" fmla="val 10014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123.55pt;width:40.35pt;height:14.2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8925</wp:posOffset>
                </wp:positionH>
                <wp:positionV relativeFrom="paragraph">
                  <wp:posOffset>1507490</wp:posOffset>
                </wp:positionV>
                <wp:extent cx="3033395" cy="1598295"/>
                <wp:effectExtent l="11430" t="6350" r="1079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1598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ь основания для отказа по п.2.10.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75pt;margin-top:118.7pt;width:238.8pt;height:125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ь основания для отказа по п.2.10.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8670</wp:posOffset>
                </wp:positionH>
                <wp:positionV relativeFrom="paragraph">
                  <wp:posOffset>1198245</wp:posOffset>
                </wp:positionV>
                <wp:extent cx="12065" cy="341630"/>
                <wp:effectExtent l="35560" t="635" r="292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4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1pt;margin-top:94.35pt;width:0.85pt;height:26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1040</wp:posOffset>
                </wp:positionH>
                <wp:positionV relativeFrom="paragraph">
                  <wp:posOffset>19050</wp:posOffset>
                </wp:positionV>
                <wp:extent cx="3175" cy="198120"/>
                <wp:effectExtent l="36195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1.5pt;width:0.25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7535</wp:posOffset>
                </wp:positionH>
                <wp:positionV relativeFrom="paragraph">
                  <wp:posOffset>203835</wp:posOffset>
                </wp:positionV>
                <wp:extent cx="6430010" cy="10198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0198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ежведомственное информационное взаимодействие с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rFonts w:cs="Calibri"/>
                              </w:rPr>
                              <w:t xml:space="preserve"> Федеральной налоговой службой Российской Федер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2.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kern w:val="2"/>
                              </w:rPr>
                              <w:t>тделом</w:t>
                            </w:r>
                            <w:r>
                              <w:rPr/>
                              <w:t xml:space="preserve"> Управления Федеральной службы государственной регистрации, кадастра и картографии по Ростовской обла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3pt;height:80.3pt;mso-wrap-distance-left:9.05pt;mso-wrap-distance-right:9.05pt;mso-wrap-distance-top:0pt;mso-wrap-distance-bottom:0pt;margin-top:16.05pt;mso-position-vertical-relative:text;margin-left:-47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Межведомственное информационное взаимодействие с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rFonts w:cs="Calibri"/>
                        </w:rPr>
                        <w:t xml:space="preserve"> Федеральной налоговой службой Российской Федер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2. </w:t>
                      </w:r>
                      <w:r>
                        <w:rPr/>
                        <w:t>О</w:t>
                      </w:r>
                      <w:r>
                        <w:rPr>
                          <w:kern w:val="2"/>
                        </w:rPr>
                        <w:t>тделом</w:t>
                      </w:r>
                      <w:r>
                        <w:rPr/>
                        <w:t xml:space="preserve"> Управления Федеральной службы государственной регистрации, кадастра и картографии по Ростовской обла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color w:val="FF0000"/>
                        </w:rPr>
                      </w:pPr>
                      <w:r>
                        <w:rPr>
                          <w:rFonts w:cs="Calibri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7535</wp:posOffset>
                </wp:positionH>
                <wp:positionV relativeFrom="paragraph">
                  <wp:posOffset>1534795</wp:posOffset>
                </wp:positionV>
                <wp:extent cx="2720975" cy="42354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4235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специалисту администрации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5pt;height:33.35pt;mso-wrap-distance-left:9.05pt;mso-wrap-distance-right:9.05pt;mso-wrap-distance-top:0pt;mso-wrap-distance-bottom:0pt;margin-top:120.85pt;mso-position-vertical-relative:text;margin-left:-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специалисту администрации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нет                                                                          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7735</wp:posOffset>
                </wp:positionH>
                <wp:positionV relativeFrom="paragraph">
                  <wp:posOffset>1037590</wp:posOffset>
                </wp:positionV>
                <wp:extent cx="3152775" cy="1644015"/>
                <wp:effectExtent l="8255" t="5715" r="762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1644120"/>
                        </a:xfrm>
                        <a:prstGeom prst="parallelogram">
                          <a:avLst>
                            <a:gd name="adj" fmla="val 479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специалистом администраци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ю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говора аренд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униципального имущест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73.05pt;margin-top:81.7pt;width:248.2pt;height:129.4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специалистом администрации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ю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оговора аренды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униципального имуществ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1040</wp:posOffset>
                </wp:positionH>
                <wp:positionV relativeFrom="paragraph">
                  <wp:posOffset>45720</wp:posOffset>
                </wp:positionV>
                <wp:extent cx="861695" cy="250190"/>
                <wp:effectExtent l="40005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848880" cy="250560"/>
                        </a:xfrm>
                        <a:prstGeom prst="bentConnector3">
                          <a:avLst>
                            <a:gd name="adj1" fmla="val 10156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pt;margin-top:3.6pt;width:66.75pt;height:19.7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2320</wp:posOffset>
                </wp:positionH>
                <wp:positionV relativeFrom="paragraph">
                  <wp:posOffset>57150</wp:posOffset>
                </wp:positionV>
                <wp:extent cx="412750" cy="257175"/>
                <wp:effectExtent l="0" t="508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440" cy="257400"/>
                        </a:xfrm>
                        <a:prstGeom prst="bentConnector3">
                          <a:avLst>
                            <a:gd name="adj1" fmla="val 10168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pt;margin-top:4.5pt;width:31.95pt;height:20.2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2945</wp:posOffset>
                </wp:positionH>
                <wp:positionV relativeFrom="paragraph">
                  <wp:posOffset>892175</wp:posOffset>
                </wp:positionV>
                <wp:extent cx="1270" cy="15049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5pt;margin-top:70.25pt;width:0pt;height:11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8580</wp:posOffset>
                </wp:positionH>
                <wp:positionV relativeFrom="paragraph">
                  <wp:posOffset>1305560</wp:posOffset>
                </wp:positionV>
                <wp:extent cx="1270" cy="15049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pt;margin-top:102.8pt;width:0pt;height:11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8315</wp:posOffset>
                </wp:positionH>
                <wp:positionV relativeFrom="paragraph">
                  <wp:posOffset>1450975</wp:posOffset>
                </wp:positionV>
                <wp:extent cx="4491355" cy="1369060"/>
                <wp:effectExtent l="10795" t="5080" r="1016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1360" cy="1369080"/>
                        </a:xfrm>
                        <a:prstGeom prst="parallelogram">
                          <a:avLst>
                            <a:gd name="adj" fmla="val 820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уведомления об отказе в предоставлении муниципальной услуги в форме письм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45pt;margin-top:114.25pt;width:353.6pt;height:107.7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ыдача заявителю уведомления об отказе в предоставлении муниципальной услуги в форме письм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0040</wp:posOffset>
                </wp:positionH>
                <wp:positionV relativeFrom="paragraph">
                  <wp:posOffset>309880</wp:posOffset>
                </wp:positionV>
                <wp:extent cx="2129155" cy="102743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, подписание и регистрация уведомления об отказе в предоставлении муниципальной услуги в форме пись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80.9pt;mso-wrap-distance-left:9.05pt;mso-wrap-distance-right:9.05pt;mso-wrap-distance-top:0pt;mso-wrap-distance-bottom:0pt;margin-top:24.4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, подписание и регистрация уведомления об отказе в предоставлении муниципальной услуги в форме пись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885</wp:posOffset>
                </wp:positionH>
                <wp:positionV relativeFrom="paragraph">
                  <wp:posOffset>297815</wp:posOffset>
                </wp:positionV>
                <wp:extent cx="2301875" cy="61087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6108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подписание договора аренды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48.1pt;mso-wrap-distance-left:9.05pt;mso-wrap-distance-right:9.05pt;mso-wrap-distance-top:0pt;mso-wrap-distance-bottom:0pt;margin-top:23.45pt;mso-position-vertical-relative:text;margin-left:-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подписание договора аренды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5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</w:tabs>
        <w:ind w:right="-3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2447925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92.75pt" to="306pt,-15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4340</wp:posOffset>
                </wp:positionH>
                <wp:positionV relativeFrom="paragraph">
                  <wp:posOffset>448310</wp:posOffset>
                </wp:positionV>
                <wp:extent cx="1696085" cy="56261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56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ая услуга оказ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2pt;margin-top:35.3pt;width:133.5pt;height:44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ая услуга оказа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6650</wp:posOffset>
                </wp:positionH>
                <wp:positionV relativeFrom="paragraph">
                  <wp:posOffset>603250</wp:posOffset>
                </wp:positionV>
                <wp:extent cx="2486025" cy="5226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522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предоставлении муниципальной услуги отказан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5pt;margin-top:47.5pt;width:195.7pt;height:4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предоставлении муниципальной услуги отказан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450</wp:posOffset>
                </wp:positionH>
                <wp:positionV relativeFrom="paragraph">
                  <wp:posOffset>295910</wp:posOffset>
                </wp:positionV>
                <wp:extent cx="1270" cy="15049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pt;margin-top:23.3pt;width:0pt;height:11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2995</wp:posOffset>
                </wp:positionH>
                <wp:positionV relativeFrom="paragraph">
                  <wp:posOffset>445770</wp:posOffset>
                </wp:positionV>
                <wp:extent cx="1270" cy="15049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5pt;margin-top:35.1pt;width:0.05pt;height:11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2">
    <w:name w:val="s2"/>
    <w:qFormat/>
    <w:rPr/>
  </w:style>
  <w:style w:type="character" w:styleId="Style18">
    <w:name w:val="Основной текст с отступом Знак"/>
    <w:qFormat/>
    <w:rPr>
      <w:sz w:val="2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2">
    <w:name w:val="Основной текст (2)_"/>
    <w:qFormat/>
    <w:rPr>
      <w:spacing w:val="20"/>
      <w:sz w:val="27"/>
      <w:szCs w:val="27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0" w:after="360"/>
      <w:jc w:val="center"/>
    </w:pPr>
    <w:rPr>
      <w:rFonts w:ascii="Calibri" w:hAnsi="Calibri" w:eastAsia="Calibri" w:cs="Calibri"/>
      <w:spacing w:val="20"/>
      <w:sz w:val="27"/>
      <w:szCs w:val="27"/>
      <w:lang w:val="en-US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lininskoe-pos.ucoz.ru/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17:00Z</dcterms:created>
  <dc:creator>Анна Викторовна</dc:creator>
  <dc:description/>
  <cp:keywords/>
  <dc:language>en-US</dc:language>
  <cp:lastModifiedBy>BRemo</cp:lastModifiedBy>
  <cp:lastPrinted>2015-11-20T12:03:00Z</cp:lastPrinted>
  <dcterms:modified xsi:type="dcterms:W3CDTF">2016-12-22T09:05:00Z</dcterms:modified>
  <cp:revision>11</cp:revision>
  <dc:subject/>
  <dc:title/>
</cp:coreProperties>
</file>