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17 года                 с. Большое Ремонтное                                  № 18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134 от 01.12.2015 г.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 муниципальных услуг», Федерального закона от 06.10.2003 № 131-ФЗ «Об общих  принципах организации местного  самоуправления в Российской Федерации», Устава  Муниципального образования «Калининское сельское поселение» и согласно протеста прокуратуры Ремонтненского района  от 28.02.2017 № 7-25-2017/444 на постановление администрации Калининского сельского поселения от 01.12.2015 № 134 «Об утверждении административного регламента Администрации Калининского сельского  поселения по предоставлению муниципальной услуги «Предоставление разрешения на строительство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Калининского сельского поселения от 01.12.2015 г. № 134 «Об утверждении административного регламента Администрации Калининского сельского поселения  по предоставлению муниципальной услуги  «Предоставление разрешения на строительство» внести следующие изменения: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третий абзац чита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 представляет собой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570afc6feff03328459242886307d6aebe1ccb6b/" \l "dst15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татьи 51 ГрК РФ), проектом планировки территории и проектом межевания территории (за исключением случаев, если в соответствии с ГрК РФ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К РФ.»;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Приказом Минрегиона Российской Федерации   от 10.05.2011 №207 «Об утверждении  формы разрешения градостроительного плана земельного участка» заменить на слова «Приказом Минстроя России от 06.06.2016 № 400/пр «Об утверждении формы градостроительного плана земельного участка»;</w:t>
      </w:r>
    </w:p>
    <w:p>
      <w:pPr>
        <w:pStyle w:val="Style20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слова «Приказом Минрегиона Российской Федерации   от 10.05.2011 №207 «Об утверждении  формы разрешения градостроительного плана земельного участка» заменить на слова «Приказом Минстроя России от 06.06.2016 № 400/пр «Об утверждении формы градостроительного плана земельного участка»;</w:t>
      </w:r>
    </w:p>
    <w:p>
      <w:pPr>
        <w:pStyle w:val="Style20"/>
        <w:numPr>
          <w:ilvl w:val="1"/>
          <w:numId w:val="2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2.1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словами «официальные документы, которые подтверждают право собственности или право владения на земельный участок»;  </w:t>
      </w:r>
    </w:p>
    <w:p>
      <w:pPr>
        <w:pStyle w:val="Style20"/>
        <w:numPr>
          <w:ilvl w:val="1"/>
          <w:numId w:val="2"/>
        </w:numPr>
        <w:ind w:lef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. 1.3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читать в следующей редакции «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</w:t>
      </w:r>
      <w:r>
        <w:rPr>
          <w:rFonts w:cs="Times New Roman" w:ascii="Times New Roman" w:hAnsi="Times New Roman"/>
          <w:sz w:val="28"/>
          <w:szCs w:val="28"/>
        </w:rPr>
        <w:t>(копия при предъявлении оригинала 1)»</w:t>
      </w:r>
    </w:p>
    <w:p>
      <w:pPr>
        <w:pStyle w:val="Style20"/>
        <w:numPr>
          <w:ilvl w:val="1"/>
          <w:numId w:val="2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4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«- Перечень мероприятий по обеспечению доступа инвалидов к объектам здравоохранения, образования, культуры, отдыха, спорта и иным объектам 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 указанных объектов не проводилась в соответствии со ст. 49 ГрК РФ, предусмотренный п.п. «з» п. 3 ч. 7 ст. 51 ГрК РФ.»;</w:t>
      </w:r>
    </w:p>
    <w:p>
      <w:pPr>
        <w:pStyle w:val="Style20"/>
        <w:numPr>
          <w:ilvl w:val="1"/>
          <w:numId w:val="2"/>
        </w:numPr>
        <w:ind w:lef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1.4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слова «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» заменить на слова «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»;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4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 слова «Схемы, отображающие архитектурные решения, (оригинал или копия при предъявлении оригинала 1)»;</w:t>
      </w:r>
    </w:p>
    <w:p>
      <w:pPr>
        <w:pStyle w:val="Style20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1.7.2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слова «Решение общего собрания собственников помещений в многоквартирном доме, принятое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(в случае реконструкции многоквартирного дома) или согласие всех собственников помещений в многоквартирном доме (если в результате такой реконструкции произойдет уменьшение размера общего имущества в многоквартирном доме)» заменить на слова «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общего собрания собственников помещений и машино-мест в многоквартирном доме, принятое в соответствии с жилищ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219c3257c1aa4b0fb9896079a0f295343e523d37/" \l "dst1003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»;</w:t>
      </w:r>
    </w:p>
    <w:p>
      <w:pPr>
        <w:pStyle w:val="Style20"/>
        <w:numPr>
          <w:ilvl w:val="1"/>
          <w:numId w:val="2"/>
        </w:numPr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2.3. п.п. 2.6.2.2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слова «Градостроительный план земельного участка» заменить на слова «Г</w:t>
      </w:r>
      <w:r>
        <w:rPr>
          <w:rFonts w:cs="Times New Roman" w:ascii="Times New Roman" w:hAnsi="Times New Roman"/>
          <w:color w:val="000000"/>
          <w:sz w:val="28"/>
          <w:szCs w:val="28"/>
        </w:rPr>
        <w:t>радостроительный план земельного участка, выданный не ранее чем за три года до дня представления заявления на получение разрешения на строительство»;</w:t>
      </w:r>
    </w:p>
    <w:p>
      <w:pPr>
        <w:pStyle w:val="Style20"/>
        <w:numPr>
          <w:ilvl w:val="1"/>
          <w:numId w:val="2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п. 2.6.2.2. ст.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после слов «2.4. Схема планировочной организации земельного участка с обозначением места размещения объекта индивидуального жилищного строительства, Оригинал -1).» дополнить «п. 2.5.  О</w:t>
      </w:r>
      <w:r>
        <w:rPr>
          <w:rFonts w:cs="Times New Roman" w:ascii="Times New Roman" w:hAnsi="Times New Roman"/>
          <w:color w:val="000000"/>
          <w:sz w:val="28"/>
          <w:szCs w:val="28"/>
        </w:rPr>
        <w:t>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570afc6feff03328459242886307d6aebe1ccb6b/" \l "dst16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0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ст. 51 ГрК РФ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;</w:t>
      </w:r>
    </w:p>
    <w:p>
      <w:pPr>
        <w:pStyle w:val="Style20"/>
        <w:widowControl w:val="false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осудебный (внесудебный) порядок обжалования действий (бездействий) и решений, принятых в ходе осуществления муниципальной услуги» читать в следующей редакции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3 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5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частью 2 статьи 6 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7.Жалоба должна содержать: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тказывает в удовлетворении жалоб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0. Не позднее дня, следующего за днем принятия решения, указанного в п. 5.9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4. настоящего Регламента, незамедлительно направляет имеющиеся материалы в органы прокура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»</w:t>
      </w:r>
    </w:p>
    <w:p>
      <w:pPr>
        <w:pStyle w:val="Style2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Мазирка Г.Н.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D3E924B8685D8D5AAE7FF6FF9F0E482BE5B0ABFEEBF9879AF775E93434AAE5A1EB98E8CAEA1B34LFS4I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7:00Z</dcterms:created>
  <dc:creator>Юзер</dc:creator>
  <dc:description/>
  <cp:keywords/>
  <dc:language>en-US</dc:language>
  <cp:lastModifiedBy>USER</cp:lastModifiedBy>
  <cp:lastPrinted>2016-03-23T16:36:00Z</cp:lastPrinted>
  <dcterms:modified xsi:type="dcterms:W3CDTF">2017-03-17T11:11:00Z</dcterms:modified>
  <cp:revision>18</cp:revision>
  <dc:subject/>
  <dc:title/>
</cp:coreProperties>
</file>