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12.01.2018 года                           с. Большое Ремонтное                                        № 2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1165" w:hRule="atLeast"/>
        </w:trPr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 антикоррупционного  стандарта Администрации Калининского сельского поселения в сфере формирования, утверждения и исполнения бюджета Калининского сельского поселения Ремонт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4"/>
          <w:szCs w:val="24"/>
        </w:rPr>
        <w:t>В соответствии с Федеральным законом от 25.12.2008 № 273-ФЗ «О противодействии коррупции», Областным законом от 12.05.2009 № 218-ЗС «О противодействии коррупции в Ростовской области», с целью предупреждения коррупции в сферах деятельности Администрации Калининского сельского посел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4"/>
          <w:szCs w:val="24"/>
        </w:rPr>
        <w:t>1. Утвердить антикоррупционный стандарт Администрации Калининского сельского поселения в сфере формирования, утверждения и исполнения бюджета Калининского сельского поселения Ремонтненского района, согласно  приложению  1  к настоящему 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азместить настоящее постановление на официальном сайте Администрации Калининского сельского поселе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iCs/>
        </w:rPr>
      </w:pPr>
      <w:bookmarkStart w:id="1" w:name="sub_1"/>
      <w:bookmarkEnd w:id="1"/>
      <w:r>
        <w:rPr>
          <w:b w:val="false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  <w:t xml:space="preserve">              </w:t>
      </w:r>
      <w:r>
        <w:rPr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ab/>
        <w:tab/>
        <w:t xml:space="preserve">    Г.Н.Мазирк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Постановление вносит 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сектор экономики и финансов</w:t>
      </w:r>
    </w:p>
    <w:p>
      <w:pPr>
        <w:pStyle w:val="Normal"/>
        <w:spacing w:lineRule="exact" w:line="26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алин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12.01.2018 №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НТИКОРРУПЦИОННЫЙ СТАНДАРТ АДМИНИСТРАЦИИ КАЛИНИНСКОГО СЕЛЬСКОГО ПОСЕЛЕНИЯ В СФЕРЕ  ФОРМИРОВАНИЯ, УТВЕРЖДЕНИЯ И ИСПОЛНЕНИЯ БЮДЖЕТА КАЛИНИНСКОГО СЕЛЬСКОГО ПОСЕЛЕНИЯ РЕМОНТНЕ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ая ч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еречень нормативных правовых актов, регламентирующих применение антикоррупционного станда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аз Президента Российской Федерации от 10.03.2009 № 261 (ред. от 10.08.2012) «О федеральной программе «Реформирование и развитие системы государственной службы Российской Федерации (2009-2013 годы)» («Российская газета», № 40, 11.03.2009 (Указ), «Российская газета», № 43 от 13.03.2009 (Федеральная программа), «Собрание законодательства РФ», 16.03.2009, № 11, ст. 1277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5.12.2008 № 273-ФЗ «О противодействии коррупции» («Собрание законодательства РФ», 29.12.2008, № 52 (ч. 1), ст. 6228, «Российская газета», № 266, 30.12.2008, «Парламентская газета», № 90, 31.12.2008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становление Администрации Калининского сельского поселения от 11.10.2013 № 111 «Об утверждении муниципальной программы Калининского сельского поселения «Обеспечение общественного порядка и противодействие преступности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Цели и задачи введения антикоррупционного стандар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2.1. Антикоррупционный стандарт представляет собой единую для Администрации Калининского сельского поселения (далее – Администрация поселения) систему запретов, ограничений и дозволений, обеспечивающих предупреждение коррупции в сфере формирования, утверждения и исполнения бюджета Калининского сельского поселения Ремонтненского района (далее - бюджета поселения).</w:t>
      </w:r>
    </w:p>
    <w:p>
      <w:pPr>
        <w:pStyle w:val="Normal"/>
        <w:jc w:val="both"/>
        <w:rPr/>
      </w:pPr>
      <w:r>
        <w:rPr>
          <w:sz w:val="24"/>
          <w:szCs w:val="24"/>
        </w:rPr>
        <w:t>1.2.2. Введение антикоррупционного стандарта осуществлено в целях совершенствования деятельности Администрации Калининского сельского поселения при формировании, утверждении и исполнении бюджета Калининского сельского поселения Ремонтненского района и создания эффективной системы реализации и защиты прав граждан и юридическ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3. Задачи введения антикоррупционного стандар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истемы противодействия коррупции при формировании, утверждении и исполнении бюджета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факторов, способствующих созданию условий для проявления коррупции в органах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в Администрации поселения нетерпимости к коррупционному повед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деятельности Администрации поселения при формировании, утверждении и исполнении бюджета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тветственности муниципальных служащих и работников  Администрации поселения при осуществлении ими своих прав и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ведение возможности мониторинга деятельности Администрации поселения со стороны граждан, общественных объединений и средств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Запреты, ограничения и дозвол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ивающие предупреждение корруп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формировании, утверждении и исполнении бюджета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3.1. Запреты, ограничения и дозволения устанавливаются в соответствии с нормами законодательства Российской Федерации, Ростовской области и муниципальными нормативными правовыми актами Администрации Калин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Перечень запретов, ограничений и дозволений в сфере формирования, утверждения и исполнения бюджета поселения, приведен в разделе 2 настоящего антикоррупционного стандар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4. Требования к применению и исполн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коррупционного станда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1.4.1. Антикоррупционный стандарт применяется в деятельности Администрации поселения  при осуществлении своих функций и исполнения полномочий в сфере формирования, утверждения и исполнения бюджета поселения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2. Антикоррупционный стандарт обязателен для исполнения Администрацией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4.3. За неприменение и не исполнение антикоррупционного стандарта несут ответственность муниципальные служащие и работники Администрации поселения. Общую ответственность за не применение и не исполнение антикоррупционного стандарта несёт Глава Администрации Калинин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Требования к порядку и форма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нтроля  за соблюдением  установленных запретов, ограничений и дозвол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1. Контроль за соблюдением установленных запретов, ограничений и дозволений осуществляет комиссия по противодействию коррупции в Администрации поселения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2. Формы контроля за соблюдением установленных запретов, ограничений и дозвол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2.1. Предоставление по запросу комиссии по соблюдению требований информации о соблюдении Администрацией поселения установленных запретов, ограничений и дозво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1.5.2.2. Обращения и заявления муниципальных служащих и работников Администрации поселения в комиссию по противодействию коррупции в Администрации поселения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2.3. Обращения и заявления граждан, общественных объединений и средств массовой информации в комиссию по противодействию коррупции в Администрации поселения о фактах или попытках нарушения установленных запретов, ограничений и дозволени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1.6. Порядок изменения  установленных запретов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граничений и дозвол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1.6.2. Предполагаемые изменения в обязательном порядке рассматриваются и согласовываются с комиссией по противодействию коррупции в Администрац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2. Специальная ча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 Запреты, ограничения и дозволения в сфере формирования, утверждения и исполнения местного бюдже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1. Нормативное обеспечение исполнения полномочий Администрации поселения в сфере формирования, утверждения и исполнения бюджета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юджетный кодекс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5.12.2008 № 273-ФЗ «О противодействии корруп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аз Президента Российской Федерации от 21.07.2010 № 925 «О мерах по реализации отдельных положение Федерального закона «О противодействии корруп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закон от 12.05.2009 № 218-ЗС «О противодействии коррупции в Ростовской област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ав муниципального образования «Калинин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ешение Собрания депутатов Калининского сельского поселения от 31.10.2011 № 113 «Об утверждении Положения о бюджетном процессе в Калининском сельском поселении» (в редакции от 02.07.2012 № 144; от 16.09.2013 № 42; от 29.10.2013 № 48; от 31.03.2014 № 72; от03.06.2014 № 77 и от 14.11.2016 № 10а с учетом изменений и дополнен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становление Администрация поселения от 28.12.2016 № 52 «Об утверждении Порядка составления и ведения сводной 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становление Администрация поселения от 28.11.2016 № 22 «О порядке исполнения бюджета Калининского сельского поселения Ремонтненского района по расходам и источникам финансирования дефицита бюджета Калининского сельского поселения Ремонтненского района и порядке составления и ведения кассового плана бюджета Калининского сельского поселения Ремонтненского район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становление Администрация поселения от 01.06.2012 № 38 «Об утверждении Положения о порядке проведения антикоррупционной экспертизы нормативных правовых актов Администрации Калининского сельского поселения и их проект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2. В целях предупреждения коррупции при формировании, утверждении и исполнении бюджета поселения устанавливаются следующие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реты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Формирование проекта бюджета поселения, организация исполнения бюджета поселения, ведение бюджетного учета и формирование бюджетной отчетности об исполнении бюджета поселения, регулирование межбюджетных отношений в Калининском  сельском поселении с нарушением требований бюджетного законодательства Российской Федерации, Ростовской области и нормативных правовых актов Администрации Калин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Ограни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граничения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зво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участие в проведении единой политики муниципальных заимствований Администрации поселения, предоставление муниципальных гарантий Администрации поселения, управление муниципальным долгом и контроля за муниципальным долгом в соответствии с Бюджетным кодексом Российской Федерации и нормативными правовыми актами Администрации Калин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методическое обеспечение деятельности в области составления и исполнения бюджетов бюджетной системы Российской Федерации на территории Калининского сельского поселения в пределах установленной компетен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рганизацию эффективной информационной, телекоммуникационной системы Администрации Калининского сельского поселения и главных распорядителей бюджета Калининского сельского поселения Ремонтненского района, главных администраторов доходов бюджета Администрации Калининского сельского поселения, главных администраторов  источников финансирования бюджета Администрации Калин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3:00Z</dcterms:created>
  <dc:creator>Юзер</dc:creator>
  <dc:description/>
  <cp:keywords/>
  <dc:language>en-US</dc:language>
  <cp:lastModifiedBy>USER</cp:lastModifiedBy>
  <cp:lastPrinted>2013-04-30T09:06:00Z</cp:lastPrinted>
  <dcterms:modified xsi:type="dcterms:W3CDTF">2018-01-16T13:48:00Z</dcterms:modified>
  <cp:revision>25</cp:revision>
  <dc:subject/>
  <dc:title> </dc:title>
</cp:coreProperties>
</file>