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1.04.2017  года               с. Большое Ремонтное                             № 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нормативно правовых а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оответствии с ч.2 ст.3.3  Федерального  закона от 25.10.2001 г №137-ФЗ «О введении в действие Земельного кодекса Российской Федерации», ст.14 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Style16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и силу с 01.01.2017 нормативно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 Администрации Калининского сельского поселения от 09.12.2015 г №164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и на которые не разграничена, в аренду без проведения торгов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 Администрации Калининского сельского поселения от 09.12.2015 г №162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 или государственная собственности на которые не разграничена, в аренду без проведения торгов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 Администрации Калининского сельского поселения от 09.12.2015 г №163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и на которые не разграничена, в собственность бесплат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лининского сельского   поселения                                     Г.Н.Мазирка                             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7:00Z</dcterms:created>
  <dc:creator>BRemo</dc:creator>
  <dc:description/>
  <cp:keywords/>
  <dc:language>en-US</dc:language>
  <cp:lastModifiedBy>BRemo</cp:lastModifiedBy>
  <cp:lastPrinted>2017-04-24T15:04:00Z</cp:lastPrinted>
  <dcterms:modified xsi:type="dcterms:W3CDTF">2017-04-24T12:04:00Z</dcterms:modified>
  <cp:revision>8</cp:revision>
  <dc:subject/>
  <dc:title>                                                             </dc:title>
</cp:coreProperties>
</file>