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18  года                                  с. Большое Ремонтное                                                 № 8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нтикоррупционного стандар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организации и проведении муниципаль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ов, местных референдумов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алини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 Федеральным  законом от 25.12.2008 № 273-ФЗ «О противодействии коррупции», статьей 8 Областного закона от 12.05.2009 № 218-ЗС «О противодействии коррупции в Ростовской области», в целях  предупреждения коррупции в сфере организации и проведении муниципальных выборов, местных референдумов на территории муниципального образования «Калинин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 Утвердить антикоррупционный стандарт в сфере организации и проведения муниципальных выборов, местных референдумов на территории муниципального образования «Калининское сельское поселение»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Настоящее постановление подлежит официальному обнародов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алининского сельского поселения                                                                       Г.Н. Мазирка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sz w:val="22"/>
          <w:szCs w:val="22"/>
        </w:rPr>
        <w:t xml:space="preserve">от 17.01.2018 № 8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ЫЙ СТАНДА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фере организации и проведения муниципальных выборов, местных референдумов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1. Перечень нормативных правовых актов, регламентирующих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ого стандар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5.12.2008 № 273-ФЗ «О противодействии корруп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Калининского сельского поселения от 11.10.2013 № 112 «Об утверждении муниципальной программы Калининского сельского поселения «Муниципальная полити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Калининского сельского поселения от 11.10.2013 № 111 «Об утверждении муниципальной программы Калининского сельского поселения «Обеспечение общественного порядка и противодействие преступнос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1. Антикоррупционный стандарт представляет собой единую для данной сферы деятельности Администрации Калинин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Калинин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системы противодействия коррупции в Администрации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ранение факторов, способствующих созданию условий для проявления коррупции в Администрации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в Администрации Калинин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ответственности муниципальных служащих и работников Администрации Калининск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3. Требования к применению и исполнению 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 Антикоррупционный стандарт применяется в деятельности Администрации Калининского сельского поселения при осуществлении своих функций и исполнения полномочий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 Антикоррупционный стандарт обязателен для исполнения всем муниципальным служащими и  работникам Администрации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3. При неисполнении обязанности применения и исполнения  антикоррупционного стандарта муниципальные служащие и работники Администрации Калининского сельского поселения несут ответственность в соответствии с законодательством Российской Федерации. Общую ответственность за неисполнение применения  и исполнения антикоррупционного стандарта </w:t>
      </w:r>
      <w:r>
        <w:rPr>
          <w:color w:val="000000"/>
          <w:sz w:val="24"/>
          <w:szCs w:val="24"/>
        </w:rPr>
        <w:t xml:space="preserve">в сфере организации и проведении муниципальных выборов, местных референдумов </w:t>
      </w:r>
      <w:r>
        <w:rPr>
          <w:sz w:val="24"/>
          <w:szCs w:val="24"/>
        </w:rPr>
        <w:t xml:space="preserve">несет глава Администрации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4. Требования к порядку и формам контроля за соблюдение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Контроль за соблюдением установленных запретов, ограничений и дозволений осуществляет межведомственная комиссия по противодействию коррупци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2.1. Отчет Главы Администрации Калининск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заслушиваются на заседаниях комиссии по противодействию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2.2. Обращения и заявления муниципальных служащих в комиссию по соблюдению требований к служебному поведению муниципальных служащих и урегулированию конфликта интересов Администрации Калинин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ращения и заявления граждан, общественных объединений и средств массовой информации в Администрацию Калинин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5. Порядок изменения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пециальная ча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Запреты, ограничения и дозволения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Нормативное обеспечение исполнения полномочий Администрации Калининского сельского поселения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ав муниципального образования «Калинин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 В целях предупреждения коррупции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</w:t>
      </w:r>
      <w:r>
        <w:rPr>
          <w:sz w:val="24"/>
          <w:szCs w:val="24"/>
        </w:rPr>
        <w:t xml:space="preserve"> устанавливаются следующ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ранич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гитационные материалы не могут содержать коммерческую рекла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пространения призывов голосовать против кандидата, кандида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и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Admin</dc:creator>
  <dc:description/>
  <cp:keywords/>
  <dc:language>en-US</dc:language>
  <cp:lastModifiedBy>User</cp:lastModifiedBy>
  <cp:lastPrinted>2018-01-17T12:46:00Z</cp:lastPrinted>
  <dcterms:modified xsi:type="dcterms:W3CDTF">2018-01-17T13:34:00Z</dcterms:modified>
  <cp:revision>9</cp:revision>
  <dc:subject/>
  <dc:title>Приложение № 1</dc:title>
</cp:coreProperties>
</file>