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16 года              с. Большое Ремонтное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751" w:hanging="0"/>
              <w:jc w:val="both"/>
              <w:rPr/>
            </w:pPr>
            <w:r>
              <w:rPr>
                <w:sz w:val="28"/>
                <w:szCs w:val="28"/>
              </w:rPr>
              <w:t>О разработке проекта изменений Правил землепользования и застройки Калининского  сельского поселения Ремонтненского района Рос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вопросов в сфере градостроительной деятельности, в соответствии со статьями 30, 31,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глашениями о передаче полномочий сельских поселений в области градостроительной деятельности, во исполнение предписания министерства строительства, архитектуры и территориального развития Ростовской области от 19.10.2016 № 26/38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аботать проект изменений Правил землепользования и застройки Калининского  сельского поселения Ремонтненского района Рост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пециалисту 1 категории по вопросам ЖКХ, ГО ЧС и ПБ Администрации  Калининского сельского поселения Моргуновой В.В.  </w:t>
      </w:r>
      <w:r>
        <w:rPr>
          <w:rFonts w:cs="Times New Roman CYR" w:ascii="Times New Roman CYR" w:hAnsi="Times New Roman CYR"/>
          <w:sz w:val="28"/>
          <w:szCs w:val="28"/>
        </w:rPr>
        <w:t>обеспечить координацию работ процесса подготовки проекта изменений</w:t>
      </w:r>
      <w:r>
        <w:rPr>
          <w:sz w:val="28"/>
          <w:szCs w:val="28"/>
        </w:rPr>
        <w:t xml:space="preserve"> Правил землепользования и застройки Калининского  сельского поселения Ремонтненского района Ростовской области</w:t>
      </w:r>
      <w:r>
        <w:rPr>
          <w:rFonts w:cs="Times New Roman CYR" w:ascii="Times New Roman CYR" w:hAnsi="Times New Roman CYR"/>
          <w:sz w:val="28"/>
          <w:szCs w:val="28"/>
        </w:rPr>
        <w:t>, а также взаимодействие с министерством строительства, архитектуры и территориального развития  для совместной подготовки прое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местить настоящее постановление на официальном сайте Администрации Калин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Мазирка Г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48:00Z</dcterms:created>
  <dc:creator>BRemo</dc:creator>
  <dc:description/>
  <cp:keywords/>
  <dc:language>en-US</dc:language>
  <cp:lastModifiedBy>USER</cp:lastModifiedBy>
  <cp:lastPrinted>2009-11-23T09:01:00Z</cp:lastPrinted>
  <dcterms:modified xsi:type="dcterms:W3CDTF">2016-10-26T13:05:00Z</dcterms:modified>
  <cp:revision>8</cp:revision>
  <dc:subject/>
  <dc:title> </dc:title>
</cp:coreProperties>
</file>