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.12.2016 года              с. Большое Ремонтное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назначения зд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нее учтенному жилому дому с кадастровым номером 61:32:0040101:1260, расположенному по  адресу: Ростовская область, Ремонтненский район, с.Большое Ремонтное, ул.Ленина, д.23 изменить назначение здания с «жилого дома» на «многоквартирный до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помещениям в многоквартирном доме следующие адреса: квартире общей площадью 61,8 кв.м. - дом 23 кв.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вартире общей площадью 39,4 кв.м. - дом 23 кв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Калининского сельского поселения                                   Г.Н.Мазирка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1:00Z</dcterms:created>
  <dc:creator>KALININSKAJA</dc:creator>
  <dc:description/>
  <cp:keywords/>
  <dc:language>en-US</dc:language>
  <cp:lastModifiedBy>BRemo</cp:lastModifiedBy>
  <cp:lastPrinted>2016-12-26T11:35:00Z</cp:lastPrinted>
  <dcterms:modified xsi:type="dcterms:W3CDTF">2016-12-26T08:36:00Z</dcterms:modified>
  <cp:revision>8</cp:revision>
  <dc:subject/>
  <dc:title/>
</cp:coreProperties>
</file>