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 28.12.2016 года                 с. Большое Ремонтное                          № 4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 решения Собрания депутатов от 27.12.2016  № 14 «О бюджете  Калининского сельского поселения Ремонтненского района на 2017 год и плановый период 2018 и 2019 годов»,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45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45,9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,7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5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 0,0 тыс. рублей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30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0,0 тыс. 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4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5. 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Глава Администрации Калинин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   Г.Н. Мазир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/>
              <w:t>информационных бюллетенях муниципального образования «Калининское сельское поселение», в районной газете «Рассв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highlight w:val="yellow"/>
              </w:rPr>
            </w:pPr>
            <w:r>
              <w:rPr>
                <w:color w:val="000000"/>
                <w:spacing w:val="-1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.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6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7-01-09T13:29:00Z</dcterms:modified>
  <cp:revision>4</cp:revision>
  <dc:subject/>
  <dc:title> </dc:title>
</cp:coreProperties>
</file>