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т 28.12.2016 года                          с. Большое Ремонтное                                № 50 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закреплении полномочий по осущест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sz w:val="24"/>
          <w:szCs w:val="24"/>
        </w:rPr>
        <w:t xml:space="preserve">функций администрирования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Ремонтнен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 главным администратором - Администраци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В целях реализации статьи 160</w:t>
      </w:r>
      <w:r>
        <w:rPr>
          <w:spacing w:val="-4"/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 xml:space="preserve"> Бюджетного кодекса Российской Федерации,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Решения Собрания депутатов Калининского сельского поселения  № 14 от  27.12.2016г. «О бюджете Калининского сельского поселения Ремонтненского района  на 2017 год и плановый период 2018 и 2019 годов»</w:t>
      </w:r>
      <w:r>
        <w:rPr>
          <w:sz w:val="24"/>
          <w:szCs w:val="24"/>
        </w:rPr>
        <w:t xml:space="preserve">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а Федерального казначейства от 17.10.2016 № 21н «О порядке открытия и ведения лицевых счетов территориальными органами Федеральным казначейством» и закрепления за Администрацией Калининского сельского поселения Ремонтненского района Ростовской области   полномочий по осуществлению функций администрирования доходов бюджета Калининского сельского поселения Ремонтненского района в связи с отсутствием подведомственных администраторов доходов бюдж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Обеспечить исполнение администрирования доходов бюджета Калининского сельского поселения Ремонтненского района  по главе 951 «Администрация Калининского сельского поселения Ремонтненского района Ростовской области» по кодам бюджетной классификации доходов в соответствии с приложением 1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числение, учет и контроль за правильностью исчисления, полнотой и своевременностью осуществления платежей в бюджет Калининского сельского поселения Ремонтненского района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зыскание задолженности по платежам в бюджет Калининского сельского поселения Ремонтненского района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нятие решения о возврате излишне уплаченных (взысканных) платежей в бюджет Калининского сельского поселения Ремонтненского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заимодействие с органами исполнительной власти, представляющими безвозмездные поступления в бюджет Калининского сельского поселения Ремонтнен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исходных данных и методик для распределения   межбюджетных трансфертов бюджету Калининского сельского поселения Ремонтненского района    при формировании бюджета Калининского сельского поселения Ремонтне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изнать утратившим силу постановление Администрации Калининского сельского поселения № 180 от 28.12.2015г. </w:t>
      </w:r>
    </w:p>
    <w:p>
      <w:pPr>
        <w:pStyle w:val="Normal"/>
        <w:autoSpaceDE w:val="false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распространяется на правоотношения, возникшие с 1 января 2017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4"/>
          <w:szCs w:val="24"/>
        </w:rPr>
        <w:t>4. Контроль за выполнением постановления возложить на начальника сектора экономики и финансов Администрации Калининского сельского поселения Ремонтненского района Ростовской области  Мирную Т.И.</w:t>
      </w:r>
    </w:p>
    <w:p>
      <w:pPr>
        <w:pStyle w:val="Normal"/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Администрации  Калининского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Г.Н. Мазир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  <w:t>Приложение 1 к постановлению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Администрации Калининского           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right"/>
        <w:rPr/>
      </w:pPr>
      <w:r>
        <w:rPr/>
        <w:t xml:space="preserve">     </w:t>
      </w:r>
      <w:r>
        <w:rPr/>
        <w:t>сельского поселения № 50 от 28.12.2016г</w:t>
      </w:r>
    </w:p>
    <w:p>
      <w:pPr>
        <w:pStyle w:val="Normal"/>
        <w:tabs>
          <w:tab w:val="clear" w:pos="708"/>
          <w:tab w:val="left" w:pos="6240" w:leader="none"/>
          <w:tab w:val="center" w:pos="7994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ходов бюджета Калининского сельского поселения Ремонтненского района, администрируемых Администрацией Калининского сельского поселения Ремонтненского района Ростовской области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63"/>
        <w:gridCol w:w="5536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 с эксплуатацией имущества сельских поселений 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2 10 0000 41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3 10 0000 41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  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9999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030 10 0000 18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60010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11:00Z</dcterms:created>
  <dc:creator>Юзер</dc:creator>
  <dc:description/>
  <cp:keywords/>
  <dc:language>en-US</dc:language>
  <cp:lastModifiedBy>User</cp:lastModifiedBy>
  <cp:lastPrinted>2015-12-29T08:20:00Z</cp:lastPrinted>
  <dcterms:modified xsi:type="dcterms:W3CDTF">2017-01-09T13:30:00Z</dcterms:modified>
  <cp:revision>41</cp:revision>
  <dc:subject/>
  <dc:title>                                                                         </dc:title>
</cp:coreProperties>
</file>