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16 года              с. Большое Ремонтное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еречня главных распорядителей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учателей средств бюджета Калинин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 Ремонтненского района на 2017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распорядителей средств бюджет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Ремонтненского района  н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7 год (приложение 1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получателей средств бюджета Калининского сельского поселения Ремонтненского района  на 2017 год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ложение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выполнением данного постановления возложить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на начальника сектора экономики и финансов Мирную Т.И.  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1035" w:leader="none"/>
        </w:tabs>
        <w:rPr/>
      </w:pPr>
      <w:r>
        <w:rPr/>
        <w:tab/>
        <w:t xml:space="preserve">     </w:t>
      </w:r>
      <w:r>
        <w:rPr>
          <w:sz w:val="28"/>
          <w:szCs w:val="28"/>
        </w:rPr>
        <w:t xml:space="preserve">Глава Администрации Калининского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Г.Н. Мазир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Калининского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сельского поселения № 51от 28.12.2016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Перечень главных распорядителей средств бюджета Калинин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ельского поселения Ремонтненского района  на 2017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77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Наименование  организаци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5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Приложение 2 к постановлению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Калининского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сельского поселения № 51 от 28.12.2016г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 xml:space="preserve">Перечень получателей средств бюджета Калининского сель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оселения Ремонтненского района на 2016 г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73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ы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Наименование организ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Калинин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монтненского района  Ростовской област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ое казенное учреждение культур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Большеремонтненский сельский дом культуры»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04:00Z</dcterms:created>
  <dc:creator>111</dc:creator>
  <dc:description/>
  <cp:keywords/>
  <dc:language>en-US</dc:language>
  <cp:lastModifiedBy>User</cp:lastModifiedBy>
  <cp:lastPrinted>2016-01-04T09:23:00Z</cp:lastPrinted>
  <dcterms:modified xsi:type="dcterms:W3CDTF">2017-01-09T13:31:00Z</dcterms:modified>
  <cp:revision>26</cp:revision>
  <dc:subject/>
  <dc:title>                            Р О С С И Й С К А Я    Ф Е Д Е Р А Ц И Я </dc:title>
</cp:coreProperties>
</file>