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21360" cy="803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МОНТНЕНСКИЙ РАЙО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ЛИНИНСКОЕ СЕЛЬСКОЕ ПОСЕЛЕНИЕ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tabs>
          <w:tab w:val="clear" w:pos="708"/>
          <w:tab w:val="left" w:pos="7131" w:leader="none"/>
        </w:tabs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291" w:leader="none"/>
        </w:tabs>
        <w:jc w:val="both"/>
        <w:rPr/>
      </w:pPr>
      <w:r>
        <w:rPr>
          <w:b/>
          <w:bCs/>
          <w:sz w:val="28"/>
          <w:szCs w:val="28"/>
        </w:rPr>
        <w:t>30.12.2016 г.</w:t>
        <w:tab/>
        <w:t xml:space="preserve">                с. Большое Ремонтное</w:t>
        <w:tab/>
        <w:t xml:space="preserve">   </w:t>
        <w:tab/>
        <w:t>№ 6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291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16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 утверждении перечня должностей муниципальной службы аппарата Администрации  Калининского сельского поселения после увольнения  с которых, граждане, замещавшие должности муниципальной службы, обязаны в течение двух лет после увольнения при заключении трудовых договоров сообщать работодателю о последнем месте службы</w:t>
      </w:r>
    </w:p>
    <w:p>
      <w:pPr>
        <w:pStyle w:val="Normal"/>
        <w:ind w:first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Cs/>
          <w:sz w:val="22"/>
          <w:szCs w:val="22"/>
        </w:rPr>
        <w:tab/>
        <w:t>В соответствии со статьей 12</w:t>
      </w:r>
      <w:r>
        <w:rPr>
          <w:sz w:val="22"/>
          <w:szCs w:val="22"/>
        </w:rPr>
        <w:t xml:space="preserve"> Федерального закона от 25 декабря 2008  № 273-ФЗ  «О противодействии коррупции», Указом Президента Российской Федерации от 21 июля 2010  № 925 «О мерах по реализации отдельных положений Федерального закона «О противодействии коррупции»,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ЯЮ: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Утвердить перечень </w:t>
      </w:r>
      <w:r>
        <w:rPr>
          <w:bCs/>
          <w:sz w:val="22"/>
          <w:szCs w:val="22"/>
        </w:rPr>
        <w:t>должностей муниципальной службы аппарата Администрации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Калининского сельского поселения после увольнения с которых, граждане, замещавшие должности муниципальной службы, обязаны в течение двух лет после увольнения при заключении трудовых договоров сообщать работодателю о последнем месте службы, согласно приложени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  Специалисту 1 категории по правовым и кадровым вопросам  Администрации Калининского сельского поселения  (Мечётная Н.А.) ознакомить муниципальных служащих с перечнем, предусмотренным пунктом 1 настоящего постановления под роспись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  Контроль за вы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Администрац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ининского сельского поселения</w:t>
        <w:tab/>
        <w:tab/>
        <w:tab/>
        <w:tab/>
        <w:tab/>
        <w:t xml:space="preserve">       Г.Н. Мазирк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960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становлени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с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.12.2016 № 6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ind w:left="70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лжностей муниципальной службы аппарата Администрац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лининского сельского поселения после увольнения с которых, граждане, замещавшие должности муниципальной службы, обязаны в течение двух лет после увольнения при заключении трудовых договоров сообщать работодателю о последнем месте служб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Должности муниципальной службы аппарата Администрации Калининского сельского поселения, отнесенные к высшей группе должностей муниципальной служб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.1.  глава Администрации Калининского сельского поселения, назначаемый по контракту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Должности муниципальной службы аппарата Администрации Калининского сельского поселения, отнесенные к ведущей группе должностей муниципальной службы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чальник сектора экономики и финансов Администрации Калинин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3. Должности муниципальной службы аппарата Администрации Калининского сельского поселения, отнесенные к старшей группе должностей муниципальной службы: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5"/>
        <w:jc w:val="both"/>
        <w:rPr/>
      </w:pPr>
      <w:r>
        <w:rPr>
          <w:sz w:val="24"/>
          <w:szCs w:val="24"/>
        </w:rPr>
        <w:t>3.1. ведущий специалист – главный бухгалтер Администрации Калининского сельского поселения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 Должности муниципальной службы аппарата Администрации Калининского сельского поселения, отнесенные к младшей группе должностей муниципальной службы: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5"/>
        <w:jc w:val="both"/>
        <w:rPr/>
      </w:pPr>
      <w:r>
        <w:rPr>
          <w:sz w:val="24"/>
          <w:szCs w:val="24"/>
        </w:rPr>
        <w:t>4.1.  специалист 1 категории по имущественным и земельным отношениям Администрации Калининского сельского поселения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4.2.   специалист 1 категории по вопросам ЖКХ,ГО,ЧС и ПБ Администрации Калининского сельского поселения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4.3.  специалист - экономист Администрации Калининского сельского поселения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4.4. специалист 1 категории по правовым и кадровым вопросам Администрации Калининского сельского поселения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Postan">
    <w:name w:val="Postan"/>
    <w:basedOn w:val="Normal"/>
    <w:qFormat/>
    <w:pPr>
      <w:jc w:val="center"/>
    </w:pPr>
    <w:rPr>
      <w:b/>
      <w:smallCaps/>
      <w:sz w:val="28"/>
    </w:rPr>
  </w:style>
  <w:style w:type="paragraph" w:styleId="Style17">
    <w:name w:val="Обычный (веб)"/>
    <w:basedOn w:val="Normal"/>
    <w:qFormat/>
    <w:pPr>
      <w:spacing w:lineRule="atLeast" w:line="300"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3:21:00Z</dcterms:created>
  <dc:creator>Admin</dc:creator>
  <dc:description/>
  <dc:language>en-US</dc:language>
  <cp:lastModifiedBy>User</cp:lastModifiedBy>
  <cp:lastPrinted>2018-06-14T16:20:00Z</cp:lastPrinted>
  <dcterms:modified xsi:type="dcterms:W3CDTF">2018-06-14T13:21:00Z</dcterms:modified>
  <cp:revision>2</cp:revision>
  <dc:subject/>
  <dc:title/>
</cp:coreProperties>
</file>