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136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7131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91" w:leader="none"/>
        </w:tabs>
        <w:jc w:val="both"/>
        <w:rPr/>
      </w:pPr>
      <w:r>
        <w:rPr>
          <w:b/>
          <w:bCs/>
          <w:sz w:val="28"/>
          <w:szCs w:val="28"/>
        </w:rPr>
        <w:t>30.12.2016 г.</w:t>
        <w:tab/>
        <w:t xml:space="preserve">                с. Большое Ремонтное</w:t>
        <w:tab/>
        <w:t xml:space="preserve">   </w:t>
        <w:tab/>
        <w:t>№ 6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380" w:hanging="0"/>
        <w:jc w:val="both"/>
        <w:rPr/>
      </w:pPr>
      <w:r>
        <w:rPr>
          <w:b/>
          <w:bCs/>
          <w:sz w:val="24"/>
          <w:szCs w:val="24"/>
        </w:rPr>
        <w:t>Об утверждении перечня должностей муниципальной службы в аппарате Администрации Калининского сельского поселения при назначении на которые граждане, претендующие на замещение должности муниципальной службы, а также лица, замещающие должности муниципальной службы,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2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00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 8 Федерального закона от 25.12.2008 № 273-ФЗ                        «О противодействии коррупции», Указом Президента Российской Федерации от 18.05.2009  № 557 «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ым законом от 21.11.2011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Федеральным законом  от 03.12.2012 №230-ФЗ «О контроле  за соответствием расходов лиц, замещающих государственные должности, и иных лиц их доходам»,  статьей 1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бластного закона </w:t>
      </w:r>
      <w:r>
        <w:rPr>
          <w:color w:val="000000"/>
          <w:sz w:val="24"/>
          <w:szCs w:val="24"/>
        </w:rPr>
        <w:t>№ 218-ЗС от 12.05.2009 «О противодействии коррупции в Ростовской области»</w:t>
      </w:r>
    </w:p>
    <w:p>
      <w:pPr>
        <w:pStyle w:val="Normal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1. Утвердить </w:t>
      </w:r>
      <w:r>
        <w:rPr>
          <w:bCs/>
          <w:sz w:val="24"/>
          <w:szCs w:val="24"/>
        </w:rPr>
        <w:t xml:space="preserve">перечень должностей муниципальной службы в аппарате Администрации Калининского сельского поселения  при назначении на которые граждане, претендующие на замещение должности муниципальной службы, а также лица, замещающие должности муниципальной службы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 </w:t>
      </w:r>
      <w:r>
        <w:rPr>
          <w:sz w:val="24"/>
          <w:szCs w:val="24"/>
        </w:rPr>
        <w:t>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2"/>
          <w:szCs w:val="22"/>
        </w:rPr>
        <w:t>2.   Специалисту 1 категории по правовым и кадровым вопросам  Администрации Калининского сельского поселения  (Мечётная Н.А.) ознакомить муниципальных служащих с перечнем, предусмотренным пунктом 1 настоящего постановления под роспись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лининского сельского поселения</w:t>
        <w:tab/>
        <w:tab/>
        <w:tab/>
        <w:tab/>
        <w:tab/>
        <w:t xml:space="preserve">       Г.Н. Мазир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1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16 № 6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лжностей муниципальной службы в аппарате Администрации Калининского сельского поселения  при назначении на которые граждане, претендующие на замещение должности муниципальной службы, а также лица, замещающие должности муниципальной службы, обязаны представлять сведения о своих доходах, расходах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Должности муниципальной службы аппарата Администрации Калининского сельского поселения, отнесенные к высшей группе должностей муниципальной служ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1.  глава Администрации Калининского сельского поселения, назначаемый по контракту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олжности муниципальной службы аппарата Администрации Калининского сельского поселения, отнесенные к ведущей группе должностей муниципальной служб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Администрации Калин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Должности муниципальной службы аппарата Администрации Калининского сельского поселения, отнесенные к старшей группе должностей муниципальной службы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3.1. ведущий специалист – главный бухгалтер Администрации Калининского сельского поселен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Должности муниципальной службы аппарата Администрации Калининского сельского поселения, отнесенные к младшей группе должностей муниципальной службы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1.  специалист 1 категории по имущественным и земельным отношениям Администрации Калининского сельского поселения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2.   специалист 1 категории по вопросам ЖКХ,ГО,ЧС и ПБ Администрации Калининского сельского поселения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3.  специалист - экономист Администрации Калининского сельского поселения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4. специалист 1 категории по правовым и кадровым вопросам Администрации Калининского сельского поселения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0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2:00Z</dcterms:created>
  <dc:creator>Admin</dc:creator>
  <dc:description/>
  <cp:keywords/>
  <dc:language>en-US</dc:language>
  <cp:lastModifiedBy>User</cp:lastModifiedBy>
  <cp:lastPrinted>2018-05-14T12:06:00Z</cp:lastPrinted>
  <dcterms:modified xsi:type="dcterms:W3CDTF">2018-06-14T13:23:00Z</dcterms:modified>
  <cp:revision>9</cp:revision>
  <dc:subject/>
  <dc:title> </dc:title>
</cp:coreProperties>
</file>