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1.11.2016  года          с. Большое Ремонтное                          № 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 изменении адреса 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 от 6.10. 2003 года № 131-ФЗ «Об общих принципах организации местного самоуправления в Российской Федерации», Уставом Муниципального образования «Калинин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Изменить  адрес земельного участка с кадастровым номером 61:32:0040101:980 «Ростовская область, Ремонтненский район, с.Богородское, на перекрестке ул.Буденного и ул.Гагарина - на расстоянии 6 м от домовладения №74 по ул.Гагарина» на адрес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Ростовская обл., Ремонтненский р-н, с.Богородское, ул.Буденного, 12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Контроль за выполнением данного постановления возложить на специалиста 1 категории по имущественным и земельным отношения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ищенко И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лининского сельского поселения                            Г.Н.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2:00Z</dcterms:created>
  <dc:creator>BRemo</dc:creator>
  <dc:description/>
  <cp:keywords/>
  <dc:language>en-US</dc:language>
  <cp:lastModifiedBy>BRemo</cp:lastModifiedBy>
  <cp:lastPrinted>2016-11-07T15:35:00Z</cp:lastPrinted>
  <dcterms:modified xsi:type="dcterms:W3CDTF">2016-11-07T12:50:00Z</dcterms:modified>
  <cp:revision>4</cp:revision>
  <dc:subject/>
  <dc:title>                                                             </dc:title>
</cp:coreProperties>
</file>