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  <w:br/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16 года                        с. Большое Ремонтное                                 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са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латы денежных обязательств получателей средств бюдж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ининского сельского поселения Ремонтненского район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сельского поселения Ремонтн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ями 219, 21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6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Утвердить Порядок санкционирования оплаты денежных обязательств получателей средств бюджета Калининского сельского поселения Ремонтненского района и главных администраторов источников финансирования дефицита бюджета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раздел III «Порядок санкционирования оплаты денежных обязательств главных распорядителей, получателей средств бюджета Калинин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монтненского района, администраторов источников финансирования дефицит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>нского сельского поселения Ремонтне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риложения 1 к постановлению Администрации Калининского сельского поселения от 16.02.2012 № 16 «О порядке исполнения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расходам и источникам финансирования дефицит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порядке исполнения и ведения кассового план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>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 Признать утратившим силу постановлению Администрации Калининского сельского поселения от 02.06.2014 № 51 «О порядке исполнения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расходам и источникам финансирования дефицит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порядке исполнения и ведения кассового план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>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 со дня его подписания и распространяются на правоотношения, возникшие с 1 ноября 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Контроль за исполнением постановления возложить на начальника сектора экономики и финансов Мирную Т.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 сельского поселения                                                  Г.Н.Мази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от 07.11.2016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ателей средств местного бюджета и главных администрат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чников финансирования дефицита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6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устанавливает порядок санкционирования Администрацией Калининского сельского поселения (далее администрация) оплаты денежных обязательств получателей средств местного бюджета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оров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Для оплаты денежных обязательств получатели средств местного бюдже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ы источников финансирования дефицита местного бюджета представляют в в сектор экономики и финансов не позднее чем за два рабочих дня до конца текущего месяца подписанную электронными подписями руководителя и главного бухгалтера либо лиц, исполняющих их обязанности, з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я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плату расходов (далее – зая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заявкой представляются документы, подтверждающие возникновение денежного обязательства (согласно приложению к настоящему Порядку),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местного бюджета (главного администратора источников финансирования дефицита местного бюдже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код классификации расходов бюджетов (классификации источников финансирования дефицита бюджета), по котором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оизвести оплату денежного обязательства, дополнительные коды, предусмотренные единой системой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реквизиты соответствующего решения, иного нормативного правового акта в случае оплаты расходов по публичным нормативным обязательствам, предоставлению дотаций на выравнивание бюджетной обеспеченности, предоставления дотаций на поддержку мер по обеспечению сбалансированности местных бюджето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номер зарегистрированного в единой системе бюджетного обязательства получателя средств местного бюджета (за исключением случаев, по которым регистрация не требуется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9) данные для осуществления налоговых и иных обязательных платежей в бюджеты бюджетной системы Российской Федерации в поле  «И</w:t>
      </w:r>
      <w:r>
        <w:rPr>
          <w:rFonts w:cs="Times New Roman" w:ascii="Times New Roman" w:hAnsi="Times New Roman"/>
          <w:color w:val="000000"/>
          <w:sz w:val="24"/>
          <w:szCs w:val="24"/>
        </w:rPr>
        <w:t>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 реквизиты (номер, дата) и предмет договора (муниципального контракта, соглашения), являющегося основанием для принятия получателем средств местного бюджет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 предельную дату доведения предельных объемов оплаты денежных обязательств на лицевой счет получателя средств  (в поле заявки «Предельная дата исполнени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чередность платежа (в соответствии с требованиями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 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одпунктов 10 и 11 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и денежных средств на расчетную (дебетовую) банковскую к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одпункта 11 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из бюджета Ремонтненского района межбюджетных трансфертов бюджету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операций по погашению бюджетных кредитов, полученных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операций по исполнению обязательств по муниципальным гарантиям Ремонтненского района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При санкционировании оплаты денежных обязательств по расходам сектор экономики и финансов осуществляет проверку поступивших  заявок не более дву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х дней, следующих за днем предоставления заявки. При необходимости срок рассмотрения заявок может быть продлен по согласованию с начальником сектора экономики и финансов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, зарегистрированные в единой системе после 11 часов текущего рабочего дня, считаются представленными в сектор экономики и финансов на следующий рабочий ден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 экономики и финансов осуществляет контроль заявок 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даты регистрации заявок дате фактического направления заявок в еди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предмета документа-основания предмету муниципального контракта (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над размером авансового платежа, установленным постановлением администрации Калининского сельского поселения  о мерах по реализации решения о бюджете  Калининского сельского поселения Ремонтнен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При санкционировании оплаты денежных обязательств по выплатам по источникам финансирования дефицита местного бюджета осуществляется контроль заяв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личие документов, подтверждающих возникновение денежного обязательства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Представление в сектор экономики и финансов заявок для санкционирования оплаты денежных обязательств по средствам местного бюджета осуществляется не позднее чем за п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, направленные в сектор экономики и финансов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 экономики и финансов не несет ответственно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за достоверность реквизитов получателей </w:t>
      </w:r>
      <w:r>
        <w:rPr>
          <w:rFonts w:cs="Times New Roman" w:ascii="Times New Roman" w:hAnsi="Times New Roman"/>
          <w:sz w:val="24"/>
          <w:szCs w:val="24"/>
        </w:rPr>
        <w:t>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формы заявки или указанной в ней информации требованиям, установленным пунктами 3, 4-5 настоящего Порядка, фактическому исполнению условий контрактов и иных документов, предусмотренных настоящим Порядк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 экономики и финансов </w:t>
      </w:r>
      <w:r>
        <w:rPr>
          <w:rFonts w:cs="Times New Roman" w:ascii="Times New Roman" w:hAnsi="Times New Roman"/>
          <w:sz w:val="24"/>
          <w:szCs w:val="24"/>
        </w:rPr>
        <w:t>отказывает получателю средств местного бюджета (главному администратору источников финансирования дефицита местного бюджета) в исполнении заявки с указанием причин отк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ционирование оплаты денежных обязательств осуществляется Главой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 расходам за счет средств областного бюджета формирование и направление от имени бюджетополучателей платежных поручений в УФК по Ростовской области осуществляет сектор экономики и финансов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санкционирования оплаты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ежных обязательств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елей средств местного бюджета и главных администраторов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ов финансирования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Главные распорядители средств местного бюджета направляют в сектор экономики и финансов по системе «Дело»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пии правовых актов, регулирующих порядок и сроки выплаты заработной платы в органах местного самоуправления, а также в подведомственных казенных учреждения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шения о порядке и условиях предоставления целевых межбюджетных трансфертов из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Получатели средств местного бюджета для подтверждения возникновения денежного обязательства по расходам направляют в финансовый отдел следующие документы-основа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Для подтверждения оплаты денежных обязательств, связанных с оплатой труда и начислениями на выплаты по оплате труд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выплате заработной платы по форме согласно приложениям № 1 и № 2 к настоящему Перечню соответственн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руководителя органа местного самоуправления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на лицевой счет получателя средств местного бюджета сумм на выплату страхов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>по обязательному социальному страхованию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местного бюджета формируют в единой системе заявки на перечисление данных платежей с указанием типа операции «Без доведения объемов финансирова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hyperlink w:anchor="Par15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 При выдаче средств под отчет – </w:t>
      </w:r>
      <w:hyperlink w:anchor="Par15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у-расч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ировочных расходов по форме согласно приложению № 4 к настоящему Перечн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 При возмещении ранее произведенных расходов – авансовый отчет с приложен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выплате заработной платы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 При оплате услуг связ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, счет, счет-фактура, акт оказанных услуг, квитан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количественные показатели и тарифы в расчете на месяц, а также указание срока действ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 При оплате транспортных услуг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 При оплате коммунальных услуг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4. При оплате арендной платы в соответствии с заключенным договором аренды (субаренды) имущества в целях оказания муниципальных услуг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 аренды помещений; счет, счет-фактура на оплату за оказанные услуги (при наличи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 Для подтверждения оплаты денежных обязательств, связанных с оплатой работ (услуг) по содержанию имуществ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 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 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При оплате работ по капитальному ремонту зданий и соору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стоимости выполненных работ и затра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а № КС-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-фактура (при наличи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Для подтверждения оплаты денежных обязательств, возникающих при оплате расходов по прочим работам, услуга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-фактура (при налич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выполненных работ (услуг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адная (при наличи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 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выполненных работ, акт сдачи-приемки проектной (сметной)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 При оплате расходов, связанных с проведением спортивны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р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ела культуры, спорта и работы с молодежью администрации Ремонтненского района о проведен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к приказу о проведен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оплаты денежных обязательств по оплате расходов, связанных с обслуживанием муниципального долг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е обеспечение муниципального задания на оказание муниципальных услуг (выполнение работ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оплаты денежных обязательств по оплате расходов, связанных с предоставлением муниципальным бюджетным и автономным учреждениям Ремонтненского района (далее – бюджетные и автономные учреждения) субсидий на иные цел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заявок бюджетных и автоном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ционирование оплаты денежных обязательств по расходам, связанным с предоставлением бюджетным и автономным учреждениям субсидий на иные цели, осуществляется в порядке, установленном приказом министерства финансов Ростовской области от 02.06.2014 №1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нкционирования расходов, связанных с предоставлением субсидий на иные цели, представляются документы, состав которых зависит от направления расх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 Для подтверждения оплаты денежных обязательств по оплате расходов по предоставлению межбюджетных трансфер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 Бюджетам муниципальных образований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части дотаций на выравнивание бюджетной обеспеченности поселений – реестр на перечисл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иных межбюджетных трансфертов – проверенные и подтвержденные главным распорядителем бюджетных средств на предмет обоснованности возникновения денежных обязательст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кументы, наличие которых является основанием для предоставления бюджетн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кументы, подтверждающие возникновение денежного обязательства (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средств из резервного фонда Правительства Ростовской области дополнительно предоста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споряжение Правительства Ростов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кументы, указанные в соответствующем распоряжении в качестве необходимого условия для выделения ассигн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оплаты денежных обязательств, связанных с оплатой публичных нормативных обязательст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ей выпла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дительная или сводная опис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оплаты денежных обязательств, связанных с выплатой пенс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выпл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тверждения оплаты денежных обязательств, возникающих при оплате прочих расходов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, счет, счет-фактура, накладная, квитанция, расчет налога (сбора, взноса, государственной пошлины)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лате взносов за членство в некоммерческой организ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членство получателя бюджетных средств в организ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лате расходов на приобретение (изготовление) сувенирно-подарочной и наградной проду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, счет, счет-фактура, накладная, квитанц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получателей выпла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плате налогов, сбо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носов, государственных пошлин, пени, штраф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выпла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или налоговый расчет (расчет сб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а, государственной пошлин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об уплате налога, сбора, пени, штраф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оплаты денежных обязательств по погашению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о бюджете на текущи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став которых зависит от направления расходов, с учетом требований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оплаты денежных обязательств, возникающих при оплате расходов связанных с приобретением основных средст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-фактур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тверждения оплаты денежных обязательств по оплате расходов на увеличение стоимости материальных запасов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 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 дополнительно предста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акт (договор) аренды или безвозмездного пользования помещениями, содержащий условия оплаты услуг, счет, счет-фактура на оплату за оказанные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подтверждения оплаты денежного обязательства по выплатам по источникам финансирования дефицита местного бюджет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операций по погашению бюджетных кредитов, полученных от других бюджетов бюджетной системы Российской Федерации – соглашение о предоставлении бюджетного креди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операций по исполнению обязательств по муниципальным гарантиям Калининского сельского поселения в валюте Российской Федер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гарантия Ростовской област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требование к администрации Калининского сельского поселения  об исполнении обязательств по муниципальной гарант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алининского сельского поселения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е документы и судебные акты, на основании которых выданы исполнительны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Калининского сельского поселения 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Калининского сельского поселения о выделении средств из резервного фон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став которых зависит от направления расходов, с учетом требований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документов, предоставляемых в финансовый отдел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выплате заработной 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заработной платы работникам муниципальных казенных учреждений Калининского сельского поселения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09"/>
        <w:gridCol w:w="1385"/>
        <w:gridCol w:w="1325"/>
        <w:gridCol w:w="144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(в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месяц всего*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надба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ая надбавка за особые условия  муниципальной служ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артальная пре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еречислени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счетные выплаты** 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еречислению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пуск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об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выплаты (расшифрова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о**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ДФ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взн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мен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(расшифрова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у месяца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 Заполняется в разрезе сумм в соответствии с заявками на оплату расход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документов, предоставляемых в финансовый отдел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выплате заработной 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муниципальных казенных учреждений 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1"/>
        <w:gridCol w:w="1362"/>
        <w:gridCol w:w="1257"/>
        <w:gridCol w:w="144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(руб.)</w:t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месяц всего*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ой оклад (ставк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тимулирующего характер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а интенсивность и высокие результаты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качество выполняемых раб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выслугу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е выплаты стимулирующего характера (расшифроват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компенсационного характера (расшифроват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за I половину месяца *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еречисле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счетные выплаты** 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перечислению)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пуск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об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выплаты (расшифроват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о** всего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ДФ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взн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(расшифроват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у месяца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всего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**  Заполняется в разрезе сумм в соответствии с заявками на оплату расход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документов, предоставляемых в финансовый отдел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выплате заработн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гражданско-правов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4"/>
        <w:gridCol w:w="32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(в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месяц всего*(**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еречисле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счетные выплаты** 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еречисле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о ** всего, в том числе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ДФ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(расшифровать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у месяца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всего, в том числе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 Заполняется в разрезе сумм в соответствии с заявками на оплату расход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документов, предоставляемых в финансовый отдел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– расч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842"/>
        <w:gridCol w:w="1985"/>
        <w:gridCol w:w="226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дн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средств (в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о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з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    Заполняется в разрезе сумм в соответствии с заявками на оплату расходов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hyperlink" Target="consultantplus://offline/ref=08DCFB56152D4601461FB0C8A14AEEAE780C8CFA2E0A091F5910CEBC805F10EC4BF54BD20F3CiDw5L" TargetMode="External"/><Relationship Id="rId5" Type="http://schemas.openxmlformats.org/officeDocument/2006/relationships/hyperlink" Target="consultantplus://offline/ref=08DCFB56152D4601461FB0C8A14AEEAE780B8AFE2C08091F5910CEBC805F10EC4BF54BD1093CD161iAwEL" TargetMode="External"/><Relationship Id="rId6" Type="http://schemas.openxmlformats.org/officeDocument/2006/relationships/hyperlink" Target="consultantplus://offline/ref=8B09A25E85D45AF6DE8AEEA8D51F7A1E83782DD1C023AF53EF47431C32F1321DA3E9FC6F6AB0A1o0I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6-12-05T14:39:00Z</dcterms:modified>
  <cp:revision>11</cp:revision>
  <dc:subject/>
  <dc:title/>
</cp:coreProperties>
</file>