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ПРОЕКТ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. Большое Ремонтное                          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49 от 28.12.2012г. «Об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 в  бюджет  на 2013 год и на плановый период 2014-2015 годо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49 от 28.12.2012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4 годы» следующие изменения:</w:t>
      </w:r>
    </w:p>
    <w:p>
      <w:pPr>
        <w:pStyle w:val="Style15"/>
        <w:snapToGrid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В приложении к постановлению в паспорте муниципальной долгосрочной целевой  программы «Развитие сети автомобильных дорог общего пользования в Калининском сельском поселении на 2010-2014 годы» объём и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Программы 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1 и таблицы к приложению 1 к постановлению изложить в редакции согласно приложений к данно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 Контроль за исполнением постановления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И.И.Сух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Всего:218,6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       196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              21,9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 90,7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106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3 год –    21,9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4 год –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3-2014 годы»</w:t>
      </w:r>
    </w:p>
    <w:p>
      <w:pPr>
        <w:pStyle w:val="Normal"/>
        <w:tabs>
          <w:tab w:val="clear" w:pos="708"/>
          <w:tab w:val="left" w:pos="3825" w:leader="none"/>
          <w:tab w:val="center" w:pos="7285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СИСТЕМА 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/>
      </w:pPr>
      <w:r>
        <w:rPr>
          <w:sz w:val="24"/>
          <w:szCs w:val="24"/>
        </w:rPr>
        <w:tab/>
        <w:t xml:space="preserve">                                                             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ремонта автомобильных дорог общего пользования местного значения 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и содержания внутрипоселковых автомобильных дорог общего пользования местного значения на 2013-2014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ых покрытий автомобильной дороги общего пользования в с. Большое Ремонтное  по ул. Школь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автомобильной дороги общего пользования в с. Большое Ремонтное от МТМ до  ул.Молодежно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,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рожного знака по улице Ленина напротив домовладения 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,9  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9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44"/>
        <w:gridCol w:w="2435"/>
        <w:gridCol w:w="2436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5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Юзер</dc:creator>
  <dc:description/>
  <cp:keywords/>
  <dc:language>en-US</dc:language>
  <cp:lastModifiedBy>User</cp:lastModifiedBy>
  <cp:lastPrinted>2012-08-17T12:27:00Z</cp:lastPrinted>
  <dcterms:modified xsi:type="dcterms:W3CDTF">2014-03-03T07:45:00Z</dcterms:modified>
  <cp:revision>13</cp:revision>
  <dc:subject/>
  <dc:title>                                                                              </dc:title>
</cp:coreProperties>
</file>