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697865</wp:posOffset>
            </wp:positionV>
            <wp:extent cx="685800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АЛИН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МОНТНЕ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center" w:pos="4677" w:leader="none"/>
          <w:tab w:val="left" w:pos="754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 Большое Ремонтно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№ 52 от 28.12.2012 г.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 xml:space="preserve">«Об утверждении  муниципальной долгосрочной целевой </w:t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плексной программы «Благоустройство  муниципального </w:t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«Калининское  сельское поселение»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>Ремонтненского района Ростовской области  на 2012-2014гг»</w:t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соответствии с Федеральным Законом от 06.10.2003 года №131-ФЗ «Об общих принципах организации местного самоуправления» и руководствуясь Уставом муниципального образовании «Калининское сельское поселение», в целях создания благоприятной среды обитания и комфортного проживания на территории Калининского сельского поселения, улучшения состояния и содержания свалок, дорог, уличного освещения, улучшения внешнего вида сел; </w:t>
      </w:r>
      <w:r>
        <w:rPr>
          <w:rFonts w:cs="Times New Roman" w:ascii="Times New Roman" w:hAnsi="Times New Roman"/>
          <w:sz w:val="24"/>
          <w:szCs w:val="24"/>
        </w:rPr>
        <w:t xml:space="preserve">с постановлением Администрации Калининского сельского поселения от 30.01.2012 №6  «О порядке принятия решений 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в связи с внесением изменений в  бюджет на 2013 год и изменением планового периода 2014-2015 годы,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нести в постановление № 52 от 28.12.2012 «Об утверждении муниципальной долгосрочной целевой комплексной программы «Благоустройство муниципального образования «Калининское сельское поселение» Ремонтненского района Ростовской области на 2012-2014гг» следующие изменения: 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я № 1 в паспорте программы «Благоустройство муниципального образования «Калининское сельское поселение» Ремонтненского района Ростовской области на 2012-2014гг» источники и объемы финансирования программы    изложить в новой  редакци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данного постановления возложить на специалиста по имущественным и земельным отношениям Анищенко И.В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 со дня подписания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Калининского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                                                         И.И.Сухов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     адм-ции  Калининского   сельского поселения от             </w:t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униципальная долгосрочная целевая комплексная программ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Благоустройство муниципального образования «Калининское сельское поселение» Ремонтненского района Ростовской области на 2013-2014гг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АСПОРТ ПРОГРАММЫ</w:t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сточники и объемы финансирования программы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ланируемых затрат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604,7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нансирование мероприятий программы осуществляется за счет средств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муниципального образования «Калининское сельское поселение» в размер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1127,3 тыс.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129,2 тыс.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в размер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– 348,2 </w:t>
            </w:r>
          </w:p>
        </w:tc>
      </w:tr>
    </w:tbl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tabs>
          <w:tab w:val="clear" w:pos="708"/>
          <w:tab w:val="left" w:pos="2355" w:leader="none"/>
          <w:tab w:val="right" w:pos="14570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объектов благоустройства на 2013-2014 годы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94"/>
        <w:gridCol w:w="2043"/>
        <w:gridCol w:w="1188"/>
        <w:gridCol w:w="1101"/>
        <w:gridCol w:w="617"/>
        <w:gridCol w:w="1386"/>
      </w:tblGrid>
      <w:tr>
        <w:trPr>
          <w:trHeight w:val="3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руб)</w:t>
            </w:r>
          </w:p>
        </w:tc>
      </w:tr>
      <w:tr>
        <w:trPr>
          <w:trHeight w:val="3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условий лицензирования на недропользования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1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1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резервными источниками электроснабжения объектов жизнеобеспечения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5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в т.ч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5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,7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5</w:t>
            </w:r>
          </w:p>
        </w:tc>
      </w:tr>
    </w:tbl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onstantia" w:hAnsi="Constantia" w:eastAsia="Times New Roman" w:cs="Constantia"/>
      <w:smallCaps/>
      <w:spacing w:val="5"/>
      <w:sz w:val="36"/>
      <w:szCs w:val="3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Times New Roman"/>
      <w:smallCaps/>
      <w:spacing w:val="5"/>
      <w:sz w:val="36"/>
      <w:szCs w:val="36"/>
      <w:lang w:val="en-US" w:bidi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Admin</dc:creator>
  <dc:description/>
  <cp:keywords/>
  <dc:language>en-US</dc:language>
  <cp:lastModifiedBy>User</cp:lastModifiedBy>
  <cp:lastPrinted>2012-08-20T08:28:00Z</cp:lastPrinted>
  <dcterms:modified xsi:type="dcterms:W3CDTF">2014-03-03T07:46:00Z</dcterms:modified>
  <cp:revision>22</cp:revision>
  <dc:subject/>
  <dc:title/>
</cp:coreProperties>
</file>