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904875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.2017  года                с. Большое Ремонтное                                № ___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Калининского сельского поселения «Энергосбережение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rPr/>
      </w:pPr>
      <w:r>
        <w:rPr/>
        <w:t xml:space="preserve">Во исполнении Федерального 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Калининского сельского поселения «Энергосбережение и повышение энергетической эффективности» согласно приложения к данному постановл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муниципальной программы Калининского сельского поселения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на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Мазирка Г.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_____2017 № ____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Калининского сельского поселения 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«Энергосбережение и повышение энергетической эффектив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алининского сельского поселения «Энергосбережение и повышение энергетической эффективности» (далее –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/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2"/>
              <w:rPr>
                <w:color w:val="FF0000"/>
                <w:szCs w:val="24"/>
              </w:rPr>
            </w:pPr>
            <w:r>
              <w:rPr/>
              <w:t>-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Администрации 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терь энергоресурсов;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- улучшение экологической ситуации;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/>
            </w:pPr>
            <w:r>
              <w:rPr>
                <w:szCs w:val="24"/>
              </w:rPr>
              <w:t xml:space="preserve">2018 – 2020 годы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 мероприятий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bCs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bCs/>
                <w:szCs w:val="24"/>
              </w:rPr>
              <w:t>Раздел II. Основные цели и задачи, сроки и этапы реализации Программы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 III. Система программных мероприятий.</w:t>
            </w:r>
          </w:p>
          <w:p>
            <w:pPr>
              <w:pStyle w:val="TextBody"/>
              <w:spacing w:lineRule="auto" w:line="23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дел IV Популяризация энергосбережения среди потребителей райо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V . Ресурсное обеспечение Программы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дел VI. Оценка эффективности социально-экономических последствий от реализации Программы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ъемы финансирования</w:t>
            </w:r>
            <w:r>
              <w:rPr>
                <w:sz w:val="24"/>
                <w:szCs w:val="24"/>
              </w:rPr>
              <w:t xml:space="preserve"> являются прогнозными и подлежат уточнению раз в год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Администрация Калининского сельского поселения </w:t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4"/>
          <w:szCs w:val="24"/>
        </w:rPr>
        <w:t>секторе экономики, энергетической безопас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исполнительной власти. Повышение энергетической эффективности снизит риски и затраты, связанные с высокой энергоемкостью экономики, и позволит сократить расходы бюджета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, и прежде всего, в жилищном фонде, учреждениях и организациях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ероприятия Программы в той или иной мере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Ростовской области на среднесрочную перспективу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постановления Правительства Российской Федерации от 31.12.2009 № 1225 «О требованиях к региональным и муниципальным программам в области энергосбережения,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ие затраты на оплату энергоресурсов при ограничениях на рост тарифов не позволят адекватно обеспечивать энергоресурсами объекты промышленности сельского хозяйства и коммунального комплекса, а также сформировать средства на обновление и модернизацию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бюджета, населения и хозяйствующих субъектов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ьность реализации мероприятий Программы определяется,</w:t>
        <w:br/>
        <w:t>подходом к энергосбережению и повышению энергетической эффективности, энергетической безопасности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.</w:t>
      </w:r>
    </w:p>
    <w:p>
      <w:pPr>
        <w:pStyle w:val="Style33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В настоящее время основным инструментом решения муниципальных проблем является программно-целевой метод, предусматривающий разработку, принятие и исполнение целевых про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ограниченности бюджетного финансирования и средств на данные цели, неразвитости механизмов ресурсного обеспечения энергосберегающих мер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 экономики, в культуре и социальных нормах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ы энергосбережения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стоимости энерго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личества приборов учета энергоресурс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энерг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ль энергосбережения - это повышение энергоэффективности во всех отраслях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ча Администрации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муниципальных учреждени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тепловую защиту зданий, строений, утепление зданий, строений,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нергетическую эффективность систем освещения з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уп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ых дом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мунальной инфраструк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II. Основные цели и задачи, сроки и этапы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программы являю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TextBodyIndent"/>
        <w:ind w:hanging="0"/>
        <w:rPr/>
      </w:pPr>
      <w:r>
        <w:rPr>
          <w:szCs w:val="24"/>
        </w:rPr>
        <w:t xml:space="preserve">- улучшение качества жизни населения поселения  за счет перехода экономики Калининского сельского поселения, бюджетной и коммунальной сфер на энергосберегающий путь развития и рационального использования ресурсов при их производстве, передаче и потреблении.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 Сокращение доли расходов на коммунальные услуги в общих расходах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уществление в бюджетной сфере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Обеспечение в бюджетной сфере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Обеспечение в бюджетной сфере замены ламп накаливания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грамма рассчитана на период с 2018 по 2020 годы. Этапы реализации программы не выделяются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окая энергоемкость экономики  дорого обходится с точки зрения обеспечения энергетической безопасности, доходной части бюджета. Для получения наилучших результатов необходимо проведение повышения эффективности использования энергоресурсов.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Раздел III. Система программных мероприят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44"/>
        <w:ind w:firstLine="709"/>
        <w:rPr/>
      </w:pPr>
      <w:r>
        <w:rPr>
          <w:szCs w:val="24"/>
        </w:rPr>
        <w:t>Программа состоит из мероприятий, отражающих актуальные направления энергосбережения и повышения энергетической эффективности в Ремонтненском районе и соответствующих требованиям Федерального закона от 23.11.2009 № 261-ФЗ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Проведение энергетических обследовани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эффективности сетей уличного освещения  (замена ламп накаливания энергосберегающими лампами)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держание сетей уличного освеще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Оплата за потребление электрической энергии на уличное освещение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тепление фасадов, входных дверей, окон, чердачных перекрытий и подв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IV Популяризация энергосбережения среди потребителей района</w:t>
      </w:r>
    </w:p>
    <w:p>
      <w:pPr>
        <w:pStyle w:val="TextBody"/>
        <w:spacing w:lineRule="auto" w:line="2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4"/>
          <w:szCs w:val="24"/>
        </w:rPr>
        <w:t>Основной целью популяризации энергосбережения  является формирование</w:t>
      </w:r>
      <w:r>
        <w:rPr>
          <w:sz w:val="24"/>
          <w:szCs w:val="24"/>
        </w:rPr>
        <w:t xml:space="preserve"> культуры энергетической эффективности у потребителей энергоресур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/>
      </w:pPr>
      <w:r>
        <w:rPr>
          <w:sz w:val="24"/>
          <w:szCs w:val="24"/>
        </w:rPr>
        <w:t>Формирование культуры энергетической эффективности в целом предусматривает решение следующих задач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>. Активное формирование общественного порицания энергорасточительства</w:t>
      </w:r>
      <w:r>
        <w:rPr>
          <w:sz w:val="24"/>
          <w:szCs w:val="24"/>
        </w:rPr>
        <w:t xml:space="preserve"> и престижа экономного отношения к энергоресурсам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 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3. Вовлечение в процесс энергосбережения всего  населения района, общественных организа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 Проведение занятий по основам энергосбережения среди учащихся образовательных учреждений, позволяющих формировать мировоззрение на рачительное использование энергии, начиная с детского возрас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вышеизложенным предусматривается </w:t>
      </w:r>
      <w:r>
        <w:rPr>
          <w:sz w:val="24"/>
          <w:szCs w:val="24"/>
        </w:rPr>
        <w:t>комплексное</w:t>
      </w:r>
      <w:r>
        <w:rPr>
          <w:bCs/>
          <w:sz w:val="24"/>
          <w:szCs w:val="24"/>
        </w:rPr>
        <w:t xml:space="preserve"> решение  основных задач - разработка комплекса мероприятий по пропаганде энергосбережения и повышения энергетической эффективности, системы управления и развития энергосбере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я включают следующие комплексные блоки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Проведение опросов в области энергосбережения и повышения энергетической эффективности.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Разработка и размещение информации, освещение на сайте Администрации мероприятий в сфере энергосбережения и повышения энергетической эффективности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 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 Калининского сельского поселения «Энергосбережение и повышение энергетической эффективности»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, организации, расположенные на территории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нергетической эффективности сетей уличного освещения  (замена ламп накаливания энергосберегающими ламп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за потребление электрической энергии на улично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Перечень мероприятий Программы и объемы финансирования следует уточнять и планировать ежегодно.</w:t>
      </w:r>
    </w:p>
    <w:p>
      <w:pPr>
        <w:pStyle w:val="Normal"/>
        <w:jc w:val="center"/>
        <w:rPr>
          <w:rFonts w:ascii="TimesNewRomanPSMT" w:hAnsi="TimesNewRomanPSMT" w:cs="TimesNewRomanPSMT"/>
          <w:bCs/>
          <w:color w:val="FF0000"/>
          <w:sz w:val="24"/>
          <w:szCs w:val="24"/>
        </w:rPr>
      </w:pPr>
      <w:r>
        <w:rPr>
          <w:rFonts w:cs="TimesNewRomanPSMT" w:ascii="TimesNewRomanPSMT" w:hAnsi="TimesNewRomanPSMT"/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Раздел VI. Оценка эффективности социально-экономических последствий от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ставе ежегодного отчета о ходе работ по реализации мероприятий программы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ЦИi = ЦИФi / ЦИПi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По итогам реализации Программы прогнозируется достижение следующих</w:t>
      </w:r>
      <w:r>
        <w:rPr>
          <w:sz w:val="24"/>
          <w:szCs w:val="24"/>
        </w:rPr>
        <w:t xml:space="preserve">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Программы также обеспечит создание механизма высвобождения</w:t>
      </w:r>
      <w:r>
        <w:rPr>
          <w:sz w:val="24"/>
          <w:szCs w:val="24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7-12-14T12:31:00Z</dcterms:modified>
  <cp:revision>21</cp:revision>
  <dc:subject/>
  <dc:title>программа энергоэффективности</dc:title>
</cp:coreProperties>
</file>