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center" w:pos="4819" w:leader="none"/>
          <w:tab w:val="left" w:pos="8775" w:leader="none"/>
        </w:tabs>
        <w:rPr/>
      </w:pPr>
      <w:r>
        <w:rPr>
          <w:szCs w:val="28"/>
          <w:lang w:val="en-US" w:eastAsia="en-US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</w:t>
        <w:tab/>
        <w:t>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  года                с. Большое Ремонтное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О  поселковом звене  областной подсистемы   единой    государственной   системы предупреждения и ликвидации чрезвычайных  ситуаций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о исполнение Федерального закона от 21.12.1994 № 68-ФЗ «О защите населения и территорий от чрезвычайных ситуаций природного и техногенного характера», Областного закона от 29.12.2004 № 256-ЗС </w:t>
      </w:r>
      <w:r>
        <w:rPr>
          <w:spacing w:val="-6"/>
          <w:kern w:val="2"/>
          <w:szCs w:val="24"/>
        </w:rPr>
        <w:t>«О защите населения и территорий от чрезвычайных ситуаций межмуниципального</w:t>
      </w:r>
      <w:r>
        <w:rPr>
          <w:szCs w:val="24"/>
        </w:rPr>
        <w:t xml:space="preserve"> и регионального характера», Постановления  Правительства Ростовской области от  29.03.2012 № 239  «О территориальной (областной) подсистеме единой государственной системы предупреждения и  ликвидации чрезвычайных  ситуаций», Постановления  Администрации Ремонтненского района от 31.01.2018 № 94 «О районном и поселковых звеньях областной подсистемы единой государственной системы предупреждения и ликвидации чрезвычайных ситуаций»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ind w:firstLine="708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  <w:tab/>
        <w:tab/>
        <w:tab/>
        <w:tab/>
        <w:tab/>
        <w:tab/>
        <w:tab/>
        <w:tab/>
        <w:tab/>
        <w:tab/>
        <w:tab/>
        <w:tab/>
        <w:t>1.1. Положение о поселковом звене областной подсистемы единой государственной системы предупреждения и ликвидации чрезвычайных ситуаций (далее – поселковое звено областной подсистемы), согласно  приложению  №1;</w:t>
        <w:tab/>
      </w:r>
      <w:r>
        <w:rPr>
          <w:szCs w:val="24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чень организаций и  учреждений Калининского сельского поселения, осуществляющих мероприятия по предупреждению и ликвидации чрезвычайных ситуаций, и их задачи, согласно  приложению № 2.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>2. Ведущему специалисту по вопросам ЖКХ, ЧС и ПБ, Моргуновой В.В.,  в установленном порядке провести корректировку и уточнение «Плана действий по предупреждению и ликвидации чрезвычайных ситуаций природного и техногенного характера Калининского сельского поселения»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3. Признать утратившим   силу  постановление  Администрации Калининского сельского поселения   от  25.06.2012 № 52 «</w:t>
      </w:r>
      <w:r>
        <w:rPr>
          <w:szCs w:val="24"/>
        </w:rPr>
        <w:t xml:space="preserve">Об утверждении «Положения о муниципальном звене Калининского </w:t>
      </w:r>
      <w:r>
        <w:rPr>
          <w:spacing w:val="-2"/>
          <w:szCs w:val="24"/>
        </w:rPr>
        <w:t>сельского</w:t>
      </w:r>
      <w:r>
        <w:rPr>
          <w:spacing w:val="-3"/>
          <w:szCs w:val="24"/>
        </w:rPr>
        <w:t xml:space="preserve"> </w:t>
      </w:r>
      <w:r>
        <w:rPr>
          <w:szCs w:val="24"/>
        </w:rPr>
        <w:t>поселения территориальной подсистемы единой государственной системы предупреждения и ликвидации чрезвычайных ситуаций».</w:t>
        <w:tab/>
        <w:tab/>
        <w:t xml:space="preserve">4. Постановление вступает в силу со дня его официального опубликования. </w:t>
        <w:tab/>
        <w:tab/>
        <w:t>5. Контроль за выполнением постановления оставляю  за 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                                                                    Г.Н. Мазир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 № 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3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селковом звене областной  подсистемы единой государственной системы предупреждения и ликвидации чрезвычайных ситуац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 Настоящее Положение определяет порядок организации и функционирования  поселкового звена территориальной (областной) подсистемы единой государственной системы предупреждения и ликвидации чрезвычайных ситуаций (далее – поселковое звено областной подсистемы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 Поселковое звено областной подсистемы объединяет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лы и средства  Калининского сельского  поселения, организаций  и  учреждений,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, предусмотренных федеральным и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Поселковое звено областной подсистемы в рамках единой государственной системы предупреждения и ликвидации чрезвычайных ситуаций действует на муниципальном и объектовом уровнях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 Поселковое звено областной подсистемы создано для предупреждения и ликвидации чрезвычайных ситуаций в пределах территории Калининского сельского поселения и состоит из организаций и  учреждений, в полномочия  которых входит решение вопросов в области защиты населения и территорий от чрезвычайных ситуаций. </w:t>
      </w:r>
    </w:p>
    <w:p>
      <w:pPr>
        <w:pStyle w:val="Normal"/>
        <w:ind w:firstLine="709"/>
        <w:jc w:val="both"/>
        <w:rPr/>
      </w:pPr>
      <w:r>
        <w:rPr>
          <w:szCs w:val="24"/>
        </w:rPr>
        <w:t>Организация, состав сил и средств  поселкового звена областной подсистемы, а также порядок их деятельности определяются настоящим  положением.</w:t>
      </w:r>
    </w:p>
    <w:p>
      <w:pPr>
        <w:pStyle w:val="Normal"/>
        <w:ind w:firstLine="709"/>
        <w:jc w:val="both"/>
        <w:rPr/>
      </w:pPr>
      <w:r>
        <w:rPr>
          <w:szCs w:val="24"/>
        </w:rPr>
        <w:t>5. На уровне поселкового звена областной под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областной подсистемы, системы оповещения населения о чрезвычайных ситуациях, в том числе системы экстренного оповещения населения об угрозе возникновения или о возникновении чрезвычайных ситуаций, и системы информирования населения о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  <w:lang w:eastAsia="en-US"/>
        </w:rPr>
        <w:t>Органы управления поселкового звена областной подсистемы – это органы, создаваемые для координации деятельности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eastAsia="en-US"/>
        </w:rPr>
        <w:t>Органы управления поселкового  звена областной подсистемы создаются на каждом уровне ее функционирования и включают в себя координационные органы, постоянно действующие органы управления и органы повседневного упра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6. </w:t>
      </w:r>
      <w:r>
        <w:rPr>
          <w:szCs w:val="24"/>
          <w:lang w:eastAsia="en-US"/>
        </w:rPr>
        <w:t>Координационным органом на территории поселения является</w:t>
      </w:r>
      <w:r>
        <w:rPr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Cs w:val="24"/>
        </w:rPr>
        <w:t>на муниципальном уровне – комиссии по предупреждению и ликвидации чрезвычайных ситуаций и обеспечению пожарной безопасности Администрации Калининского сельского  поселения (далее – комиссия муниципального образования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бъектовом уровне – комиссии по предупреждению и ликвидации чрезвычайных ситуаций и обеспечению пожарной безопасности организаций (далее – комиссия организации).</w:t>
      </w:r>
    </w:p>
    <w:p>
      <w:pPr>
        <w:pStyle w:val="Normal"/>
        <w:ind w:firstLine="709"/>
        <w:jc w:val="both"/>
        <w:rPr/>
      </w:pPr>
      <w:r>
        <w:rPr>
          <w:szCs w:val="24"/>
        </w:rPr>
        <w:t>7. 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правовыми актами Администрации Калининского  сельского  поселения, а также соответствующими актами организац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мпетенция и полномочия комиссий определяются в положениях о них или в правовых актах об их образован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Комиссию Администрации Калининского сельского поселения, организаций возглавляют соответственно Глава Администрации Калининского сельского поселения, руководитель организаций или их заместители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8. Основными задачами комиссий в соответствии с их компетенцией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координация деятельности органов управления и сил поселкового звена областной подсистемы;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 и разрушенных в результате локальных, муниципальных чрезвычайных ситуаций;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ные задачи могут быть возложены на соответствующие комиссии правовыми актами  Администрации  Ремонтненского  района и органов местного самоуправления района, а также соответствующими актами организаций в соответствии с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9. </w:t>
      </w:r>
      <w:r>
        <w:rPr>
          <w:szCs w:val="24"/>
          <w:lang w:eastAsia="en-US"/>
        </w:rPr>
        <w:t>Постоянно действующими органами управления поселкового  звена областной подсистемы являются органы, специально уполномоченные на решение задач в области защиты населения и территорий от чрезвычайных ситуаций на ее соответствующем уровне функционирования. Постоянно действующим органом управления поселкового звена областной подсистемы являются</w:t>
      </w:r>
      <w:r>
        <w:rPr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Cs w:val="24"/>
        </w:rPr>
        <w:t>на муниципальном уровне – специалист Администрации Калининского   сельского  поселения,  специально уполномоченный на решение задач в области защиты населения и территорий от чрезвычайных ситуаций при Администрации Калининского сельского посел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бъектовом уровне – работники  организаций, уполномоченных на решение задач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омпетенция и полномочия специалиста Администрации сельского поселения и работников организаций определены должностными инструкц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10. </w:t>
      </w:r>
      <w:r>
        <w:rPr>
          <w:szCs w:val="24"/>
          <w:lang w:eastAsia="en-US"/>
        </w:rPr>
        <w:t>Органами повседневного управления поселкового  звена областной подсистемы при осуществлении мер информационной поддержки принятия решений в области защиты населения и территорий от чрезвычайных ситуаций осуществляют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на муниципальном уровне – дежурно-диспетчерские службы органов исполнительной власти Ростовской области и территориальных органов федеральных органов исполнительной власти функционирующих на муниципальном уровне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на объектовом уровне – дежурно-диспетчерские службы организаций (объек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  <w:lang w:eastAsia="en-US"/>
        </w:rPr>
        <w:t>Указанные органы создаются и  осуществляют свою деятельность в 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>Компетенция и полномочия органов повседневного управления  поселкового звена областной подсистемы определяются соответствующими положениями и должностными  инструкциями работников</w:t>
      </w:r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4"/>
        </w:rPr>
        <w:t>11. К силам и средствам поселкового звена областной подсистемы относятся специально подготовленные силы и средства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став сил и средств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ind w:firstLine="709"/>
        <w:jc w:val="both"/>
        <w:rPr/>
      </w:pPr>
      <w:r>
        <w:rPr>
          <w:szCs w:val="24"/>
        </w:rPr>
        <w:t>Основу сил постоянной готовности составляют аварийные службы,   оснащенные специальной техникой, оборудованием, снаряжением, инструментом, материалами с учетом обеспечения проведения аварийных и других неотложных работ в зоне чрезвычайной ситуации в течение не менее 3 су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сил постоянной готовности поселкового звена областной подсистемы, привлекаемых для ликвидации чрезвычайных ситуаций на территории Калининского сельского поселения определяется приложением к «Плану действий по предупреждению и ликвидации чрезвычайных ситуаций природного и техногенного характера Калининского сельского поселения», утверждаемым Главой Администрации Калининского сельского поселения по согласованию с отделом по делам гражданской обороны  и чрезвычайным  ситуациям Администрации Ремонтненского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Состав и структуру сил постоянной готовности поселкового звена областной подсистемы определяют создающие их Администрация Калининского сельского поселения и организации  исходя из возложенных на них задач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12. Координацию деятельности аварийных служб  на территории Калининского сельского поселения осуществляет  комиссия по  чрезвычайным  ситуациям  и  противопожарной  безопас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13. Привлечение аварийных служб к ликвидации чрезвычайных ситуаций осуществляе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</w:t>
      </w:r>
      <w:r>
        <w:rPr>
          <w:szCs w:val="24"/>
          <w:lang w:eastAsia="en-US"/>
        </w:rPr>
        <w:t>планами действий по предупреждению и ликвидации чрезвычайных ситуаций</w:t>
      </w:r>
      <w:r>
        <w:rPr>
          <w:szCs w:val="24"/>
        </w:rPr>
        <w:t xml:space="preserve"> при ликвидации чрезвычайных ситуаций на других объектах и территория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решению органов исполнительной власти Ростовской области,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14. Для ликвидации чрезвычайных ситуаций создаются и используются резервы финансовых и материальных ресурсов Администрации сельского поселения  и  муниципальных  организац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нормативными правовыми актами Ростовской области,  правовыми актами Администрации Ремонтненского  района, Администрацией  сельского  поселения  и муниципальными организация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15. Управление поселковым звеном областной подсистемы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 поселкового звена областной подсистемы.</w:t>
      </w:r>
    </w:p>
    <w:p>
      <w:pPr>
        <w:pStyle w:val="Normal"/>
        <w:ind w:firstLine="709"/>
        <w:jc w:val="both"/>
        <w:rPr/>
      </w:pPr>
      <w:r>
        <w:rPr>
          <w:szCs w:val="24"/>
        </w:rPr>
        <w:t>16. Информационное обеспечение в поселковом звене областной подсистемы осуществляется с использованием средств связи и оповещения, обеспечивающих обмен данными, подготовку, сбор и передачу информ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, Правительства Ростовской области и Администрации Ремонтненского 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17. Проведение мероприятий по предупреждению и ликвидации чрезвычайных ситуаций на территории поселения осуществляется на основе «Плана действий по предупреждению и ликвидации чрезвычайных ситуаций природного и техногенного характера Калини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Cs w:val="24"/>
        </w:rPr>
        <w:t>Планирование мероприятий по предупреждению и ликвидации чрезвычайных ситуаций осуществляют органы и специалист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18. При отсутствии угрозы возникновения чрезвычайных ситуаций на объектах, территориях органы управления и силы поселкового звена областной подсистемы функционируют в режиме повседневной 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19. Основными мероприятиями, проводимыми органами управления и силами поселкового звена областной подсистемы, являются:</w:t>
      </w:r>
    </w:p>
    <w:p>
      <w:pPr>
        <w:pStyle w:val="Normal"/>
        <w:keepNext w:val="true"/>
        <w:ind w:firstLine="709"/>
        <w:jc w:val="both"/>
        <w:rPr/>
      </w:pPr>
      <w:r>
        <w:rPr>
          <w:szCs w:val="24"/>
        </w:rPr>
        <w:t>19.1. В режиме повседневной деятельност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зучение состояния окружающей среды и прогнозирование чрезвычайных ситуац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зработка и реализация программ и мер по предупреждению чрезвычайных ситуаций и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szCs w:val="24"/>
        </w:rPr>
        <w:t>планирование действий органов управления и сил поселкового звена областной подсистемы, организация подготовки и обеспечения их деятельн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существление в пределах своих полномочий необходимых видов страхова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ind w:firstLine="709"/>
        <w:jc w:val="both"/>
        <w:rPr/>
      </w:pPr>
      <w:r>
        <w:rPr>
          <w:szCs w:val="24"/>
        </w:rPr>
        <w:t>19.2. В режиме повышенной готовност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ведение при необходимости круглосуточного дежурства руководителей и должностных лиц органов управления и сил районного и поселковых звеньев  на стационарных пунктах управле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непрерывный сбор, обработка и передача органам управления и силам поселкового звена областной под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точнение планов действий (взаимодействия)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ведение при необходимости сил и средств поселкового звена област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ведение эвакуационных мероприятий при необходим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19.3. В режиме чрезвычайной ситуац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>
          <w:szCs w:val="24"/>
        </w:rPr>
        <w:t>организация работ по ликвидации чрезвычайных ситуаций и всестороннему обеспечению действий сил и средств районного  и  поселковых звеньев област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организация и поддержание непрерывного взаимодействия органов управления и сил районного и поселковых звеньев областной и функциональной подсистем по вопросам ликвидации чрезвычайных ситуаций и их последств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ind w:firstLine="709"/>
        <w:jc w:val="both"/>
        <w:rPr/>
      </w:pPr>
      <w:r>
        <w:rPr>
          <w:szCs w:val="24"/>
        </w:rPr>
        <w:t>20. Ликвидация чрезвычайных ситуаций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локального характера осуществляется силами и средствами организац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униципального характера – осуществляется силами и средствами поселкового звена  областной  подсистем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21. </w:t>
      </w:r>
      <w:r>
        <w:rPr>
          <w:szCs w:val="24"/>
          <w:lang w:eastAsia="en-US"/>
        </w:rPr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  <w:lang w:eastAsia="en-US"/>
        </w:rPr>
        <w:t>Руководители аварийных служб и аварийно-спасательных формирований, прибывшие в зону чрезвычайной ситуации первыми, принимают полномочия руководителей ликвидации чрезвычайной ситуации и исполняют их до прибытия руководителей ликвидации чрезвычайной ситуации, определенных «Планами действий по предупреждению и ликвидации чрезвычайных ситуаций» или назначенных уполномоченным органом исполнительной власти области, органами местного самоуправления, руководителями организаций, к  полномочиям которых отнесена ликвидация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  <w:lang w:eastAsia="en-US"/>
        </w:rPr>
        <w:t>Руководители ликвидации чрезвычайных ситуаций по согласованию с  Администрацией сельского  посе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22. Финансовое обеспечение функционирования поселкового  звена областной подсистемы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szCs w:val="24"/>
        </w:rPr>
        <w:t>Финансирование целевых программ по защите населения и территорий от чрезвычайных ситуаций и обеспечение устойчивого функционирования организаций осуществляются в соответствии с законодательством Российской Федерации и законодательством Ростовской области и нормативно  правовыми  документами  Администрации Ремонтненского  района, Администрации Калин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23. Расходование материальных ценностей из собственных средств  резервного фонда сельского поселения и обращение  к  резервному  фонду области, предназначенного для обеспечения ликвидации последствий чрезвычайных ситуаций, осуществляется в соответствии с нормативными правовыми актами Правительства Ростовской области и Администрации  Ремонтненского   района, Администрации Калин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24. 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</w:rPr>
        <w:t>Приложение 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№ 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й и  учреждений функционирующих на  территории Калининского сельского поселения и  осуществляющих мероприятия по предупреждению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ликвидации чрезвычайных ситуаций, и их задачи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монтненский  участок РЭС  ПАО «МРСК-ЮГ Ростовэнерго»</w:t>
      </w:r>
      <w:r>
        <w:rPr>
          <w:rFonts w:cs="Times New Roman" w:ascii="Times New Roman" w:hAnsi="Times New Roman"/>
          <w:sz w:val="24"/>
          <w:szCs w:val="24"/>
        </w:rPr>
        <w:t xml:space="preserve"> - осуществление во взаимодействии с органами управления поселкового звена областной  подсистемы, другими организациями  и  учреждениями  мероприятий по предупреждению и ликвидации чрезвычайных ситуаций на объектах энергоснабжения, расположенных на территории Калининского сельского поселения. </w:t>
      </w:r>
    </w:p>
    <w:p>
      <w:pPr>
        <w:pStyle w:val="HTML1"/>
        <w:numPr>
          <w:ilvl w:val="0"/>
          <w:numId w:val="1"/>
        </w:numPr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монтненский участок   филиала ПАО «Газпром газораспределение г. Ростов на дону» в п. Зимовники</w:t>
      </w:r>
      <w:r>
        <w:rPr>
          <w:rFonts w:cs="Times New Roman" w:ascii="Times New Roman" w:hAnsi="Times New Roman"/>
          <w:sz w:val="24"/>
          <w:szCs w:val="24"/>
        </w:rPr>
        <w:t xml:space="preserve"> - осуществление во взаимодействии с органами управления поселкового звена областной  подсистемы, другими организациями  и  учреждениями   мероприятий по предупреждению и ликвидации чрезвычайных ситуаций на объектах  газоснабжения, расположенных на территории Калининского сельского поселения. </w:t>
      </w:r>
    </w:p>
    <w:p>
      <w:pPr>
        <w:pStyle w:val="HTML1"/>
        <w:numPr>
          <w:ilvl w:val="0"/>
          <w:numId w:val="1"/>
        </w:numPr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монтненский участок   Орловского филиала ГУП РО «УРСВ»</w:t>
      </w:r>
      <w:r>
        <w:rPr>
          <w:rFonts w:cs="Times New Roman" w:ascii="Times New Roman" w:hAnsi="Times New Roman"/>
          <w:sz w:val="24"/>
          <w:szCs w:val="24"/>
        </w:rPr>
        <w:t xml:space="preserve">  - осуществление во взаимодействии с органами управления поселкового звена областной  подсистемы, другими организациями  и  учреждениями   мероприятий по предупреждению и ликвидации чрезвычайных ситуаций на объектах  водоснабжения, расположенных на территории Калининского сельского поселения. </w:t>
      </w:r>
    </w:p>
    <w:p>
      <w:pPr>
        <w:pStyle w:val="HTML1"/>
        <w:numPr>
          <w:ilvl w:val="0"/>
          <w:numId w:val="1"/>
        </w:numPr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П с. Большое Ремонтное, ФАП с. Богородское</w:t>
      </w:r>
      <w:r>
        <w:rPr>
          <w:rFonts w:cs="Times New Roman" w:ascii="Times New Roman" w:hAnsi="Times New Roman"/>
          <w:sz w:val="24"/>
          <w:szCs w:val="24"/>
        </w:rPr>
        <w:t xml:space="preserve"> – осуществление во взаимодействии с органами управления поселкового  звена областной  подсистемы, другими организациями  и  учреждениями   мероприятий по оказанию пострадавшим медицинской помощи в необходимых объемах и в оптимальные сроки. </w:t>
      </w:r>
    </w:p>
    <w:p>
      <w:pPr>
        <w:pStyle w:val="Style20"/>
        <w:numPr>
          <w:ilvl w:val="0"/>
          <w:numId w:val="1"/>
        </w:numPr>
        <w:spacing w:before="0" w:after="0"/>
        <w:ind w:left="0" w:firstLine="420"/>
        <w:jc w:val="both"/>
        <w:rPr/>
      </w:pPr>
      <w:r>
        <w:rPr>
          <w:i/>
        </w:rPr>
        <w:t>СПК «Родина», колхоз «Рассвет»,  Главы К(Ф)Х</w:t>
      </w:r>
      <w:r>
        <w:rPr/>
        <w:t xml:space="preserve"> </w:t>
      </w:r>
      <w:r>
        <w:rPr>
          <w:color w:val="000000"/>
          <w:spacing w:val="-1"/>
        </w:rPr>
        <w:t>-</w:t>
      </w:r>
      <w:r>
        <w:rPr/>
        <w:t xml:space="preserve"> осуществление во взаимодействии с органами  поселкового звена областной  подсистемы  другими организациями  и  учреждениями мероприятий по предупреждению и ликвидации чрезвычайных ситуаций, возникших  с массовым распространением вредителей и болезней сельскохозяйственных животных и растений.</w:t>
      </w:r>
    </w:p>
    <w:p>
      <w:pPr>
        <w:pStyle w:val="Style20"/>
        <w:numPr>
          <w:ilvl w:val="0"/>
          <w:numId w:val="1"/>
        </w:numPr>
        <w:spacing w:before="0" w:after="0"/>
        <w:ind w:left="0" w:firstLine="420"/>
        <w:jc w:val="both"/>
        <w:rPr/>
      </w:pPr>
      <w:r>
        <w:rPr>
          <w:i/>
        </w:rPr>
        <w:t xml:space="preserve">МБОУ Большеремонтненская средняя школа, МБОУ Богородская основная школа, МБДОУ Большеремонтненский детский сад  «Солнышко» </w:t>
      </w:r>
      <w:r>
        <w:rPr/>
        <w:t xml:space="preserve">– осуществление во взаимодействии с органами управления поселкового звена областной  подсистемы, другими организациями  и  учреждениями   мероприятий по предупреждению и ликвидации чрезвычайных ситуаций на объектах образования, расположенных на территории поселения. </w:t>
      </w:r>
    </w:p>
    <w:p>
      <w:pPr>
        <w:pStyle w:val="Style20"/>
        <w:numPr>
          <w:ilvl w:val="0"/>
          <w:numId w:val="1"/>
        </w:numPr>
        <w:spacing w:before="0" w:after="0"/>
        <w:ind w:left="0" w:firstLine="420"/>
        <w:jc w:val="both"/>
        <w:rPr/>
      </w:pPr>
      <w:r>
        <w:rPr>
          <w:i/>
        </w:rPr>
        <w:t xml:space="preserve">МКУК «Большеремонтненский сельский дом культуры» </w:t>
      </w:r>
      <w:r>
        <w:rPr/>
        <w:t>– осуществление во взаимодействии с органами управления поселкового звена  областной  подсистемы, другими организациями  и  учреждениями   мероприятий по  предупреждению и ликвидации чрезвычайных ситуаций на объектах культуры, расположенных на территории поселения.</w:t>
      </w:r>
    </w:p>
    <w:p>
      <w:pPr>
        <w:pStyle w:val="Style20"/>
        <w:numPr>
          <w:ilvl w:val="0"/>
          <w:numId w:val="1"/>
        </w:numPr>
        <w:spacing w:before="0" w:after="0"/>
        <w:ind w:left="0" w:firstLine="420"/>
        <w:jc w:val="both"/>
        <w:rPr/>
      </w:pPr>
      <w:r>
        <w:rPr>
          <w:i/>
        </w:rPr>
        <w:t>ГКУ РО «ППС РО» ПЧ № 214, Добровольная пожарная дружина Калининского сельского поселения</w:t>
      </w:r>
      <w:r>
        <w:rPr/>
        <w:t xml:space="preserve"> – осуществление во взаимодействии с органами  поселкового звена областной  подсистемы, другими организациями  и  учреждениями   мероприятий по  ликвидации чрезвычайных ситуаций, возникших вследствие лесных и  ландшафтных пожаров, а также ликвидации последствий таких чрезвычайных ситуаций.</w:t>
      </w:r>
    </w:p>
    <w:p>
      <w:pPr>
        <w:pStyle w:val="Normal"/>
        <w:shd w:fill="FFFFFF" w:val="clear"/>
        <w:ind w:right="249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cs="Times New Roman"/>
      <w:b/>
      <w:bCs/>
      <w:sz w:val="26"/>
      <w:szCs w:val="26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Без интервала Знак"/>
    <w:qFormat/>
    <w:rPr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b/>
      <w:bCs/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0:00Z</dcterms:created>
  <dc:creator>ConsultantPlus</dc:creator>
  <dc:description/>
  <cp:keywords/>
  <dc:language>en-US</dc:language>
  <cp:lastModifiedBy>USER</cp:lastModifiedBy>
  <cp:lastPrinted>2018-01-31T11:00:00Z</cp:lastPrinted>
  <dcterms:modified xsi:type="dcterms:W3CDTF">2018-03-27T13:02:00Z</dcterms:modified>
  <cp:revision>23</cp:revision>
  <dc:subject/>
  <dc:title>АДМИНИСТРАЦИЯ РОСТОВСКОЙ ОБЛАСТИ</dc:title>
</cp:coreProperties>
</file>