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37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ЕКТ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..2013 года              с. Большое Ремонтное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 2013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3 года по доходам в сумме 1800,8 тыс. рублей, по расходам в сумме 1580,4 тыс. рублей, с превышением доходов над расходами  (профицит бюджета Калининского сельского поселения Ремонтненского района) в сумме 220,4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И.И.Сухов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№  от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.2013г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составило по доходам в сумме 1800,8 тыс. рублей, или 22,3 % к годовому плану и по расходам в сумме 1580,4 тыс. рублей, или 19,3 % к годовым назначениям. Понижение по сравнению с аналогичным периодом прошлого года составило по доходам 195,1 тыс. рублей, по расходам  на 77,6 тыс. рублей. Профицит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составил в сумме 220,4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224,5 тыс. рублей или 16,2 % к годовым бюджетным назначениям, что выше  уровня соответствующего показателя прошлого года на 39,8 тыс. рублей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в сумме 19,0 тыс.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прощенная система налогообложения – в сумме 10,1 тыс.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диный с/х налог  - в сумме 2,5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емельный налог – в сумме 9,3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спошлина – в сумме 2,3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рендная  плата за земельные участки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на которые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 разграничена и которые расположены </w:t>
      </w:r>
    </w:p>
    <w:p>
      <w:pPr>
        <w:pStyle w:val="Normal"/>
        <w:ind w:firstLine="720"/>
        <w:rPr/>
      </w:pPr>
      <w:r>
        <w:rPr>
          <w:sz w:val="24"/>
          <w:szCs w:val="24"/>
        </w:rPr>
        <w:t>в границах поселений – в сумме 8,9 тыс.рублей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Арендная плата и поступления от продаж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ава на заключение договоров аренды за земли,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ходящиеся в собственности поселений  - в сумме 4,1 тыс.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арендной  плате за земельные участки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на которые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 разграничена и которые расположены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границах поселений произошло снижение поступлений – в сумме 2,3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 составил в сумме 1576,3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2 года направлено 1580,4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1516,3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2,8 %. Поступления собственных доход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составили 224,5 тыс. рублей, что выше аналогичного показателя прошлого года на 39,8 тыс. рублей и составляет 12,5 % от исполнения доходной част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жилищно-коммунальное хозяйство за отчетный период направлено 20,0 тыс. рублей, что составляет 16,4 % от показател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. Направлены средства на оплату и содержание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направлено 809,4 тыс. рублей, что составляет 28,7% от плана по культуре на 2013 год и 10% от всех расходов бюджета на 2013год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оселения Ремонтненского района за I квартал 2013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юджета Калининского сельского поселения  за I квартал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382,3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4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4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54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1,7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6,9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2,9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40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0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7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 в  виде 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3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</w:t>
            </w:r>
          </w:p>
        </w:tc>
      </w:tr>
      <w:tr>
        <w:trPr>
          <w:trHeight w:val="712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находящиеся в собственности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  <w:p>
            <w:pPr>
              <w:pStyle w:val="Normal"/>
              <w:rPr/>
            </w:pPr>
            <w:r>
              <w:rPr/>
              <w:t xml:space="preserve">ДОХОДЫ ОТ ОКАЗАНИЯ ПЛАТНЫХ УСЛУГ (РАБОТ0 И КОМПЕНСАЦИИ ЗАТРАТ ГОСУДАР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доходы от оказания платных услуг (работ) получателями средств бюджетов поселений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неналоговые доходы бюджетов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70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76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70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76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53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6,2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9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4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4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90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00,8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31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89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51,6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6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99,4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3,2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1508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1386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122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820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9,4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9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 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,5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78,2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80,4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87,6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20,4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87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0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0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0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0,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78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78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78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78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0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яснительная записка  к исполнению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доходы                       План                 План              Исполн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год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.           3 м-ц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налог на ДФЛ                                 554,5                83,2                  8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щенная сист.налогооблож.      100,0                 1,4                   2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с/х налог                               130,0                27,4                  3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. физ.лиц.                   42,0                  0,0                  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198,9                12,0                 19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шлина                 30,2                  9,1                   3,5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ем.налог (</w:t>
      </w:r>
      <w:r>
        <w:rPr>
          <w:sz w:val="18"/>
          <w:szCs w:val="18"/>
        </w:rPr>
        <w:t xml:space="preserve">по обязат.возник.до 01.01.2006г.)          </w:t>
      </w:r>
      <w:r>
        <w:rPr>
          <w:sz w:val="28"/>
          <w:szCs w:val="28"/>
        </w:rPr>
        <w:t>0,0                    0,0                   0,0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ая плата за земли   50%          73,9                  14,6                 1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ая плата за земли 100%         193,38               48,5                 49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ь унитарных предприятий      0,0                   0,0                   0,0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ажа земли </w:t>
        <w:tab/>
        <w:t xml:space="preserve">                                     0,0                    0,0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е услуги                                     7,0                   0,7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е поступления (проверка)         0,0                    0,0                   0,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ложение                                   47,0                   5,6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1382,3                202,5                22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          6708,3              1576,3              1576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                                                8090,6              1778,8               180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доходной части собственных доходов за 3 месяца 2013 года  составляет 110,8%. </w:t>
      </w:r>
    </w:p>
    <w:p>
      <w:pPr>
        <w:pStyle w:val="Normal"/>
        <w:rPr/>
      </w:pPr>
      <w:r>
        <w:rPr>
          <w:sz w:val="28"/>
          <w:szCs w:val="28"/>
        </w:rPr>
        <w:t xml:space="preserve">По отношению к годовым назначениям исполнение за 1 квартал составляет 16,2%.  По отдельным статьям доходов планы перевыполнены – по  упрощенной системе налогообложения – 22,6 тыс.руб. плательщиками данного вида дохода являются индивидуальные предприниматели и КФХ, на протяжении 2009 и 2010 годов платежей этого вида доходов совсем не поступало, а за  2011 год поступило 28,1 тыс.руб., в  2012 год поступило 113,2 тыс.руб. может быть и 2013 год будет удачным и мы выполним плановые назначения. По единому сельскохозяйственному налогу перевыполнение составляет 5,5 тыс.руб. – проплачиваются платежи сельхозпроизводителями; По земельному налогу перевыполнение составляет 7,3 тыс.руб.- это собираются задолженности и недоимки по налогу за прошлые годы. По арендной плате за земли поселений перевыполнение составляет 1,2 тыс.руб. Но в то же время отдельные статьи до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остались  незначительно недовыполненными: по подоходному налогу  недопоступило 1,5 тыс.руб. По госпошлине при плане 9,1 тыс.руб. исполнено 3,5 тыс.руб. недопоступило 5,6 тыс.руб. Самообложение собрано, но не смогли сдать в марте месяце в сбербанке, отсутствовал код доходов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лан                            исполн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год                                1кв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суд. вопросы                                         3631,1                                72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. общегосуд. вопросы                                       30,6                                     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                                                                        59,9                                    1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и ЧС                                                                  24,0                                     6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дорожный фонд                                          90,7            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                                               122,3                                     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ремонт и тех.обсл. сет.ул.осв.                    15,0              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.электроматериалов                        5,0              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ул. освещ.                                        35,3                                     1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захоронений                                     27,0              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благоустройство юр.лица            30,0                                     1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благоустройство мест.самоупр.  10,0              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. ч.:  тр-во несов.гр.(ученики)                 10,0             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:                                                          2820,4                                  809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СДК                                                         2279,9                                  67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ка                                               540,5                                  135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                                         10,0                                     0,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 и Спорт                                                           10,0                                    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8178,2                                158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лановые ассигнования по расходам только годовые. Поквартального распределения расходов нет. Исполнение за 1 квартал по отношению к годовым назначениям составляет 19,3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. сектора экономики и  финансов                        Мирная Т.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3:00Z</dcterms:created>
  <dc:creator>Юзер</dc:creator>
  <dc:description/>
  <cp:keywords/>
  <dc:language>en-US</dc:language>
  <cp:lastModifiedBy>USER</cp:lastModifiedBy>
  <cp:lastPrinted>2012-04-26T17:31:00Z</cp:lastPrinted>
  <dcterms:modified xsi:type="dcterms:W3CDTF">2013-04-19T12:51:00Z</dcterms:modified>
  <cp:revision>18</cp:revision>
  <dc:subject/>
  <dc:title> </dc:title>
</cp:coreProperties>
</file>