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_ года                 с. Большое Ремонтное                                    № </w:t>
      </w:r>
      <w:r>
        <w:rPr/>
        <w:t>---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городское по ул. Ленина д. 14 кв. 1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Радачинского А.М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2 от 26.04.2013 года на строительство (реконструкцию) квартиры на земельном участке с  кадастровым номером: 61:32:0040201:9, расположенном по адресу Ростовская область, Ремонтненский район, с. Богородское, ул. Ленина, д. 14 кв.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Юзер</cp:lastModifiedBy>
  <cp:lastPrinted>2013-04-18T08:36:00Z</cp:lastPrinted>
  <dcterms:modified xsi:type="dcterms:W3CDTF">2013-04-18T04:36:00Z</dcterms:modified>
  <cp:revision>17</cp:revision>
  <dc:subject/>
  <dc:title/>
</cp:coreProperties>
</file>