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года               с. Большое Ремонтное                          №  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от 16.02.2011 № 16 «Об утверждении Административных регламентов по предоставлению муниципальных услуг на территории  Калининского сельского поселения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 и муниципальных услуг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иложении 6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 градостроительного  плана 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на территории Калининского сельского поселения Ремонтненского района Рос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т 16.02.2011 № 16 «Об утверждении Административных регламентов по предоставлению муниципальных услуг на территории  Калининского сельского поселения»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ст. 6 «Перечень документов, необходимых для получения услуги» п. 6.2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 заявлению о выдаче градостроительного плана земельного участка представля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атус физического лица (паспорт) или юридического лица (свидетельство о государственной регистрации, о постановке на налоговый учет)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Контроль за выполнением данного постановления оставляю за собой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                          И.И.Сухов </w:t>
      </w:r>
      <w:r>
        <w:rPr>
          <w:sz w:val="24"/>
          <w:szCs w:val="24"/>
        </w:rPr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3:00Z</dcterms:created>
  <dc:creator>KALININSKAJA</dc:creator>
  <dc:description/>
  <cp:keywords/>
  <dc:language>en-US</dc:language>
  <cp:lastModifiedBy>BRemo</cp:lastModifiedBy>
  <cp:lastPrinted>2013-04-08T08:34:00Z</cp:lastPrinted>
  <dcterms:modified xsi:type="dcterms:W3CDTF">2013-04-08T05:35:00Z</dcterms:modified>
  <cp:revision>10</cp:revision>
  <dc:subject/>
  <dc:title/>
</cp:coreProperties>
</file>