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ПРОЕКТ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Большое Ремонтное                            №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решением Собрания депутатов от 20.03.2014  № 69 «О  внесениии изменений в  бюджет Калининского сельского поселения на 2014 год и плановый период 2015 и 2016 годов»,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21227,7  </w:t>
            </w: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4 год –    4102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5 год –    2599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6 год –    2490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7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местный бюджет -    21227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4 год –    4102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5 год –    2599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6 год –    2490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7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Областной бюджет –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4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5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6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7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1.2. 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</w: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1227,7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4 год –    4102,7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5 год –    2599,9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6 год –    2490,7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7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8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9 год –    3008,7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020 год –    3008,7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областного бюджета предусматривается в размере   0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местного бюджета предусматривается в размере  21227,7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4 год – 4102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5 год – 2599,9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6 год – 2490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7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8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9 год – 3008,7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2020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/>
            </w:pPr>
            <w:r>
              <w:rPr>
                <w:sz w:val="28"/>
                <w:szCs w:val="28"/>
                <w:lang w:val="ru-RU"/>
              </w:rPr>
              <w:t>к муниципальной программе Калининского сельского поселения «</w:t>
            </w:r>
            <w:r>
              <w:rPr>
                <w:sz w:val="28"/>
                <w:szCs w:val="28"/>
              </w:rPr>
              <w:t xml:space="preserve"> Развитие культуры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16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16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16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16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0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0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0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0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16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16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8"/>
          <w:szCs w:val="28"/>
          <w:lang w:val="ru-RU"/>
        </w:rPr>
        <w:t>1.5. В Приложение № 5</w:t>
      </w:r>
    </w:p>
    <w:p>
      <w:pPr>
        <w:pStyle w:val="Style19"/>
        <w:jc w:val="right"/>
        <w:rPr/>
      </w:pPr>
      <w:r>
        <w:rPr>
          <w:sz w:val="28"/>
          <w:szCs w:val="28"/>
        </w:rPr>
        <w:t>к муниципальной програ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4417,9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686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 местного бюджета на реализацию подпрограммы составляют   4417,9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686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62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ластные средства на реализацию подпрограммы составляют  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  <w:shd w:fill="00FF00" w:val="clear"/>
        </w:rPr>
        <w:t xml:space="preserve">1.6.  Пункт </w:t>
      </w:r>
      <w:r>
        <w:rPr>
          <w:sz w:val="28"/>
          <w:szCs w:val="28"/>
        </w:rPr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Общий объем финансирования подпрограммы «Развитие библиотечного обслуживания населения» составляет 4417,9 тыс. рублей, в том числе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областной бюджет —     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       4417,9тыс.рублей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              686,1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5 год —                610,5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6 год —                610,5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7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              686,1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5 год —                610,5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6 год —                610,5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7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/>
        <w:t xml:space="preserve">1.7.В </w:t>
      </w:r>
      <w:r>
        <w:rPr>
          <w:sz w:val="28"/>
          <w:szCs w:val="28"/>
        </w:rPr>
        <w:t>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16809,8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3416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1989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188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 местного бюджета на реализацию подпрограммы составляют   16809,8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3416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1989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188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ластные средства на реализацию подпрограммы составляют 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Общий объем финансирования муниципальной программы из всех источников предусматривается в размере  16809,8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4 год — 3416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5 год — 1989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6 год — 1880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7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8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областного бюджета предусматривается в размере   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местного бюджета предусматривается в размере  16809,8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4 год —3416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5 год — 1989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6 год — 1880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7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8 год — 2381,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Глава Калининского сельского поселения                                                              И.И.Сухов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сектора экономики и финансов  </w:t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 w:cs="Mangal"/>
          <w:sz w:val="28"/>
          <w:szCs w:val="28"/>
          <w:lang w:eastAsia="en-US" w:bidi="hi-IN"/>
        </w:rPr>
      </w:pPr>
      <w:r>
        <w:rPr>
          <w:rFonts w:eastAsia="Calibri" w:cs="Mangal"/>
          <w:sz w:val="28"/>
          <w:szCs w:val="28"/>
          <w:lang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4-05-15T10:47:00Z</dcterms:modified>
  <cp:revision>54</cp:revision>
  <dc:subject/>
  <dc:title/>
</cp:coreProperties>
</file>