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2835" w:leader="none"/>
          <w:tab w:val="center" w:pos="4989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Ремонтненского  района   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18"/>
          <w:szCs w:val="18"/>
          <w:lang w:val="ru-RU"/>
        </w:rPr>
        <w:t xml:space="preserve">                </w:t>
      </w:r>
      <w:r>
        <w:rPr>
          <w:i w:val="false"/>
          <w:sz w:val="28"/>
          <w:szCs w:val="28"/>
          <w:lang w:val="ru-RU"/>
        </w:rPr>
        <w:t xml:space="preserve">ПРОЕКТ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sz w:val="24"/>
          <w:szCs w:val="24"/>
          <w:lang w:val="ru-RU"/>
        </w:rPr>
      </w:pPr>
      <w:r>
        <w:rPr>
          <w:i w:val="false"/>
          <w:lang w:val="ru-RU"/>
        </w:rPr>
        <w:t xml:space="preserve">            </w:t>
      </w:r>
      <w:r>
        <w:rPr>
          <w:i w:val="false"/>
          <w:lang w:val="ru-RU"/>
        </w:rPr>
        <w:t xml:space="preserve">..2013г.      </w:t>
      </w:r>
      <w:r>
        <w:rPr>
          <w:i w:val="false"/>
          <w:sz w:val="18"/>
          <w:szCs w:val="18"/>
          <w:lang w:val="ru-RU"/>
        </w:rPr>
        <w:t xml:space="preserve">                            </w:t>
      </w:r>
      <w:r>
        <w:rPr>
          <w:i w:val="false"/>
          <w:lang w:val="ru-RU"/>
        </w:rPr>
        <w:t>РЕШЕНИЕ  № _____                с. Большое Ремонтно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12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12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  1.</w:t>
      </w:r>
      <w:r>
        <w:rPr>
          <w:lang w:val="ru-RU"/>
        </w:rPr>
        <w:t xml:space="preserve"> Утвердить отчет  об исполнении бюджета  Калининского сельского поселения Ремонтненского района  за 2012 год по доходам в сумме 8027.6 тыс. рублей (приложение №1), по расходам в сумме 8016.0 тыс. рублей (приложения №3,№4), превышение доходов над расходами (профицит) 11,6 тыс. рублей (приложение №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Настоящее  Решение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И.И.Сух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23.04.2012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ru-RU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проекту  Решения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за 20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2 год»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>Ремонтненского района  за 2012 год</w:t>
      </w:r>
      <w:r>
        <w:rPr>
          <w:rStyle w:val="Hl41"/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Web"/>
        <w:tabs>
          <w:tab w:val="clear" w:pos="708"/>
          <w:tab w:val="left" w:pos="2340" w:leader="none"/>
          <w:tab w:val="left" w:pos="8325" w:leader="none"/>
        </w:tabs>
        <w:spacing w:before="0" w:after="0"/>
        <w:rPr/>
      </w:pPr>
      <w:r>
        <w:rPr/>
        <w:tab/>
        <w:tab/>
        <w:t>(тыс.руб.)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204"/>
        <w:gridCol w:w="996"/>
        <w:gridCol w:w="996"/>
        <w:gridCol w:w="814"/>
      </w:tblGrid>
      <w:tr>
        <w:trPr>
          <w:trHeight w:val="58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К  Р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статьи 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*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1</w:t>
            </w:r>
          </w:p>
        </w:tc>
      </w:tr>
      <w:tr>
        <w:trPr>
          <w:trHeight w:val="9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1 02020 01 0000 11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гаемых по налоговой ставке, установленной пунктом 1 статьи 224 Налогового кодекса Российской Федерац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0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 01010 01 0000 11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взимаемый  с налогоплательщиков выбравших в качестве объекта налогообложения доход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0 01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взимаемый с налогоплательщиков выбравших в качестве объекта налогообложения  доходы уменьшенные на величину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 01050 01 0000 11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 03000 01 0000 11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8</w:t>
            </w:r>
          </w:p>
        </w:tc>
      </w:tr>
      <w:tr>
        <w:trPr>
          <w:trHeight w:val="3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взимаемый по ставкам применяемым к объектам налогообложения расположенным в границах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10 00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13 10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ой подпунктом 1 пункта 1 статьи 394 Налогового кодекса Российской Федерации и применяемым к объектам налого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жения, расположенным  в границах  поселе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20 00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23 10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, взимаемый по ставке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й подпунктом 2 пункта 1 статьи 394 Налогового кодекса Российской Федерации, и применяемым к объектам налогообложения, расположенным  в границах  поселени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08 00000 00 0000 00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20 01 0000 11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-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00 00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 04050 00 0000 11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 до 1 января 2006 года), мобилизуемый на территория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 05010 00 0000 12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0 0000 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 05025 10 0000 12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,получаемые в виде арендной  платы а также средства  от продажи права на заключение договоров аренды за земли, находящиеся в собственности поселений (за исключением земельных участков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,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,0</w:t>
            </w:r>
          </w:p>
        </w:tc>
      </w:tr>
      <w:tr>
        <w:trPr>
          <w:trHeight w:val="3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0 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 06013 10 0000 43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00 00 0000 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7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8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0 0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7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7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0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10 0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5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10 1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5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0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0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03024 00 0000 151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03024 10 0000 151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поселений  на исполнение передаваемых полномочий субъектов Российской Федер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 02 04000 00 0000 151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0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04999 10 0000 151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2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/>
        <w:tab/>
      </w: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2 к проекту  Реше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2 год»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ельского поселения Ремонтненского района за 2012 год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1260"/>
        <w:gridCol w:w="1086"/>
      </w:tblGrid>
      <w:tr>
        <w:trPr>
          <w:trHeight w:val="5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испол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проекту  Реше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за 20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2 год»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>бюджетных ассигнований на 2012 год  по разделам и  подразделам, целевым статьям и видам расходов  классификации расходов бюдж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Калини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76"/>
        <w:gridCol w:w="689"/>
        <w:gridCol w:w="1095"/>
        <w:gridCol w:w="584"/>
        <w:gridCol w:w="899"/>
        <w:gridCol w:w="899"/>
        <w:gridCol w:w="922"/>
      </w:tblGrid>
      <w:tr>
        <w:trPr>
          <w:trHeight w:val="4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лан год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акт го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выпол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59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9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2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4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за исключением фонда оплаты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7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6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за исключением фонда оплаты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,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2.4,2.7,2.9,3.2,3.3,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 ), 4.1,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частью </w:t>
            </w:r>
            <w:r>
              <w:rPr/>
              <w:t>2 статьи 9.1,статьей 9.3 Областного закона «Об административных правонарушени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в законодательные (представительные органы государственной власти субъектов Российской Феде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других обязательств государств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последствий чрезвычайных ситуаци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«Обеспечение первичных мер пожарной безопасности в границах населенных пунктов в Ремонтненском  районе на 2011-2014 год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Мероприятия по участию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2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ластная долгосрочная целевая 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, услуг в целях капитального ремонта  государственного (муниципального) имуществ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йонная долгосрочная целевая  программа «Развитие сети автомобильных дорог общего пользования в Ремонтненском районе на 2010-2014 год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Мероприятия по организации уличного освещения в границах посел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Мероприятия по организации озеленения на территории поселенич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Мероприятия по благоустройству поселени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4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4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220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220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1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1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долгосрочная целевая программа сохранения и развития культуры и искусства Ремонтненского района на 2010-2012 г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6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рганизация библиотечного обслуживания населения, комплектование т обеспечение сохранности библиотечных фондов библиотек поселения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Создание условий для обеспечения населения услугами по организации досуга и услугами учреждений культуры»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 программа «Профилактика экстремизма в муниципальном образовании «Ремонтненский район» на 2011-2015 год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02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9978" w:leader="none"/>
        </w:tabs>
        <w:rPr/>
      </w:pPr>
      <w:r>
        <w:rPr>
          <w:b/>
          <w:sz w:val="22"/>
          <w:szCs w:val="22"/>
          <w:lang w:val="ru-RU"/>
        </w:rPr>
        <w:tab/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 к проекту  Решения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2 год»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</w:t>
      </w:r>
      <w:r>
        <w:rPr>
          <w:b/>
          <w:sz w:val="22"/>
          <w:szCs w:val="22"/>
          <w:lang w:val="ru-RU"/>
        </w:rPr>
        <w:t xml:space="preserve">Ведомственная структура расходов  бюджета Калини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Ремонтненского района  на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Тыс.руб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72"/>
        <w:gridCol w:w="578"/>
        <w:gridCol w:w="620"/>
        <w:gridCol w:w="1050"/>
        <w:gridCol w:w="568"/>
        <w:gridCol w:w="867"/>
        <w:gridCol w:w="867"/>
        <w:gridCol w:w="922"/>
      </w:tblGrid>
      <w:tr>
        <w:trPr>
          <w:trHeight w:val="4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лан го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акт год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выпол.</w:t>
            </w:r>
          </w:p>
        </w:tc>
      </w:tr>
      <w:tr>
        <w:trPr>
          <w:trHeight w:val="4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2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9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59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9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9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4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7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7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7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6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за исключением фонда оплаты тру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,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2.4,2.7,2.9,3.2,3.3,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 ), 4.1,4.4,5.1,5.2,6.2,6.3,6.4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частью </w:t>
            </w:r>
            <w:r>
              <w:rPr/>
              <w:t>2 статьи 9.1,статьей 9.3 Областного закона «Об административных правонарушениях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в законодательные (представительные органы государственной власти субъектов Российской Федер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других обязательств государств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последствий чрезвычайных ситуаци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«Обеспечение первичных мер пожарной безопасности в границах населенных пунктов в Ремонтненском  районе на 2011-2014 годы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Мероприятия по участию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8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2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ластная долгосрочная целевая 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, услуг в целях капитального ремонта  государственного (муниципального) имуществ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йонная долгосрочная целевая  программа «Развитие сети автомобильных дорог общего пользования в Ремонтненском районе на 2010-2014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Мероприятия по организации уличного освещения в границах по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Мероприятия по организации озеленения на территории поселенич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Мероприятия по благоустройству поселе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4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4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1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1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долгосрочная целевая программа сохранения и развития культуры и искусства Ремонтненского района на 2010-2012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рганизация библиотечного обслуживания населения, комплектование т обеспечение сохранности библиотечных фондов библиотек поселения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Создание условий для обеспечения населения услугами по организации досуга и услугами учреждений культуры»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 программа «Профилактика экстремизма в муниципальном образовании «Ремонтненский район» на 2011-2015 годы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02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,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65" w:leader="none"/>
          <w:tab w:val="right" w:pos="9976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5:00Z</dcterms:created>
  <dc:creator>User</dc:creator>
  <dc:description/>
  <cp:keywords/>
  <dc:language>en-US</dc:language>
  <cp:lastModifiedBy>USER</cp:lastModifiedBy>
  <cp:lastPrinted>2012-04-05T15:45:00Z</cp:lastPrinted>
  <dcterms:modified xsi:type="dcterms:W3CDTF">2013-04-07T16:22:00Z</dcterms:modified>
  <cp:revision>57</cp:revision>
  <dc:subject/>
  <dc:title>                                      </dc:title>
</cp:coreProperties>
</file>