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ОЕКТ</w:t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40"/>
          <w:sz w:val="24"/>
          <w:szCs w:val="24"/>
          <w:u w:val="single"/>
        </w:rPr>
        <w:br w:type="textWrapping" w:clear="all"/>
      </w:r>
      <w:r>
        <w:rPr/>
        <w:drawing>
          <wp:inline distT="0" distB="0" distL="0" distR="0">
            <wp:extent cx="6953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 СЕЛЬСКОГО 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РАЙОНА    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№                      </w:t>
      </w:r>
      <w:r>
        <w:rPr>
          <w:rFonts w:cs="Times New Roman" w:ascii="Times New Roman" w:hAnsi="Times New Roman"/>
          <w:sz w:val="24"/>
          <w:szCs w:val="24"/>
        </w:rPr>
        <w:t>с.Большое Ремонтное</w:t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внесении изменений в постановление № 108 от 10.10.2013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 xml:space="preserve">«Об утверждении муниципальной 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программы Калининского сельского поселения  «Управление</w:t>
        <w:br/>
        <w:t>муниципальными финанса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решением Собрания депутатов от 20.03.2014  № 69 «О  внесением изменений в  бюджет Калининского сельского поселения на 2014 год и плановый период 2015 и 2016 годов»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 Внести в муниципальную программу </w:t>
      </w:r>
      <w:r>
        <w:rPr>
          <w:bCs/>
          <w:kern w:val="2"/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ab/>
        <w:t xml:space="preserve"> 1.1. В паспорте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ресурсное обеспечение программы изложить в следующей редакции: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755"/>
        <w:gridCol w:w="315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рограммы из средств местного бюджета составляет –</w:t>
              <w:br/>
              <w:t>18636,7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7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15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56,5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56,5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580,9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580,9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580,9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580,9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  <w:tr>
        <w:trPr>
          <w:trHeight w:val="383" w:hRule="atLeast"/>
        </w:trPr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1.2. В подпрограмме 2 «Нормативно-методическое</w:t>
        <w:br/>
        <w:t xml:space="preserve">обеспечение и организация бюджетного процесса» в паспорте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подпрограммы «Нормативно-методическое обеспечение и организация   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бюджетного процесса» ресурсное обеспечение подпрограммы изложить в      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18619,1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56,3</w:t>
            </w:r>
          </w:p>
        </w:tc>
        <w:tc>
          <w:tcPr>
            <w:tcW w:w="382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56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80,9</w:t>
            </w:r>
          </w:p>
        </w:tc>
        <w:tc>
          <w:tcPr>
            <w:tcW w:w="382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580,9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80,9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80,9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4"/>
          <w:szCs w:val="24"/>
          <w:highlight w:val="yellow"/>
        </w:rPr>
      </w:pPr>
      <w:r>
        <w:rPr>
          <w:b/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>1.3..В 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>к муниципальной программе</w:t>
        <w:br/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 xml:space="preserve">бюджета Калининского сельского поселения на реализацию муниципальной программы Калининского сельского поселения «Управление </w:t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1625"/>
        <w:gridCol w:w="1622"/>
        <w:gridCol w:w="679"/>
        <w:gridCol w:w="679"/>
        <w:gridCol w:w="679"/>
        <w:gridCol w:w="544"/>
        <w:gridCol w:w="1219"/>
        <w:gridCol w:w="1218"/>
        <w:gridCol w:w="1085"/>
        <w:gridCol w:w="1083"/>
        <w:gridCol w:w="1081"/>
        <w:gridCol w:w="1083"/>
        <w:gridCol w:w="1083"/>
      </w:tblGrid>
      <w:tr>
        <w:trPr>
          <w:tblHeader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алининского сельского поселения и снижением недоим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лининского сельского поселения, управления муниципальным долгом Калин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Калининского сельского поселения на уровне муниципальных образований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Калинин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>1.4. в 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>к муниципальной программе</w:t>
        <w:br/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Калинин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840"/>
        <w:gridCol w:w="1050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4"/>
        <w:gridCol w:w="2221"/>
        <w:gridCol w:w="1887"/>
        <w:gridCol w:w="1032"/>
        <w:gridCol w:w="1389"/>
        <w:gridCol w:w="1251"/>
        <w:gridCol w:w="1390"/>
        <w:gridCol w:w="1251"/>
        <w:gridCol w:w="1389"/>
        <w:gridCol w:w="1390"/>
      </w:tblGrid>
      <w:tr>
        <w:trPr>
          <w:tblHeader w:val="true"/>
          <w:trHeight w:val="1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4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4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4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Контроль за выполнением постановления возложить на начальника сектора экономики и финансов Мирную Т.И.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Глава Калин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>И.И. Сухов</w:t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 вносит: 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ктор экономики и финансов</w:t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2:00Z</dcterms:created>
  <dc:creator> </dc:creator>
  <dc:description/>
  <cp:keywords/>
  <dc:language>en-US</dc:language>
  <cp:lastModifiedBy>User</cp:lastModifiedBy>
  <cp:lastPrinted>2013-10-11T12:49:00Z</cp:lastPrinted>
  <dcterms:modified xsi:type="dcterms:W3CDTF">2014-05-15T10:43:00Z</dcterms:modified>
  <cp:revision>51</cp:revision>
  <dc:subject/>
  <dc:title> </dc:title>
</cp:coreProperties>
</file>