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.                     с. Большое Ремонтное                         №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/>
          <w:bCs/>
          <w:sz w:val="28"/>
          <w:szCs w:val="28"/>
        </w:rPr>
        <w:t>В связи с решением Собрания депутатов от 20.03.2014  № 69 «О  внесениии изменений в  бюджет Калининского сельского поселения на 2014 год и плановый период 2015 и 2016 годов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1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93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6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72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3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3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5" w:right="851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24</Words>
  <Characters>6561</Characters>
  <CharactersWithSpaces>5650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4-05-15T14:45:00Z</dcterms:modified>
  <cp:revision>63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