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20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1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2 и 2023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1.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, определенные с учетом уровня инфляции, не превышающего 4,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роцентов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1198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1198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2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. 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7854,7 тыс. рублей и на 2023 год в сумме 7814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7854,7 тыс. рублей, в том числе условно утвержденные расходы в сумме 194,2 тыс. рублей и на 2023 год в сумме 7814,8 тыс. рублей, в том числе условно утвержденные расходы в сумме 390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  <w:r>
        <w:rPr>
          <w:b/>
          <w:sz w:val="28"/>
          <w:szCs w:val="28"/>
          <w:lang w:val="ru-RU"/>
        </w:rPr>
        <w:t xml:space="preserve"> Нормативы распределения доходов бюджета Калининского сельского поселения Ремонтненского район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/>
        </w:rPr>
        <w:t>Главные администраторы доходов бюджета Калининского сельского поселения Ремонтне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главные администраторы источников финансирования дефицита бюджета Калининского сельского поселения Ремонтненского район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4.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ваний на исполнение публичных нормативных обязательств Калининского сельского поселения на 2021 год в сумме 184,0 тыс. рублей, на 2022 год в сумме 336,0 тыс. рублей и на 2023 год в сумме 336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 xml:space="preserve">), группам и подгруппам видов расходов классификации расходов бюджетов на 2021 год и на плановый период 2022 и 2023 годов согласно приложению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ru-RU"/>
          </w:rPr>
          <w:t>6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sz w:val="28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татья 5. </w:t>
      </w:r>
      <w:r>
        <w:rPr>
          <w:b/>
          <w:sz w:val="28"/>
          <w:szCs w:val="28"/>
          <w:lang w:val="ru-RU"/>
        </w:rPr>
        <w:t xml:space="preserve">Распределение субвенций из областного бюджета бюджету                                  Калини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1 год и на плановый период 2022 и 2023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приложению </w:t>
      </w:r>
      <w:r>
        <w:rPr>
          <w:sz w:val="28"/>
          <w:szCs w:val="28"/>
        </w:rPr>
        <w:t>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Статья 6. </w:t>
      </w:r>
      <w:r>
        <w:rPr>
          <w:b/>
          <w:color w:val="000000"/>
          <w:sz w:val="28"/>
          <w:szCs w:val="28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. Утвердить иные межбюджетные трансферты из бюджета Калининского сельского поселения Ремонтненского района в бюджет Ремонтненского района на 2021 год в сумме 30,2 тыс. рублей, на 2022 год в сумме 0,0 тыс. рублей, на 2023 год в сумме 0,0 тыс. рублей.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left="2268" w:hanging="1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  Особенности исполнения бюджета Калининского сельского поселения     Ремонтненского района в 2021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>35 решения Собрания депутатов от 08.06.2020 № 110 «Об утверждении Положения о бюджетном процессе в Калининском сельском поселении», что основанием для внесения в 2021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татья 8. 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Г.В. Ворожби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\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1 год и  на плановый период 2022 и 2023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8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12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1 год и плановый период 2022 и 2023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9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14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1 год и на плановый период 2022 и 2023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ConsPlusNormal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2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/>
      </w:pPr>
      <w:r>
        <w:rPr>
          <w:lang w:val="ru-RU"/>
        </w:rPr>
        <w:tab/>
        <w:t xml:space="preserve">                          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1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2 и 2023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3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60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0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0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4,4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1 и 2022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1 год</w:t>
      </w:r>
      <w:r>
        <w:rPr>
          <w:b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4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0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0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7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5,6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4,4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1 год </w:t>
      </w:r>
      <w:r>
        <w:rPr>
          <w:b/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5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25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94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0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4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1 год и  на плановый период 2022 и 2023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1 год и на плановый период 2022 и 2023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юджетам поселений и городских округов </w:t>
            </w:r>
            <w:r>
              <w:rPr>
                <w:lang w:val="ru-RU"/>
              </w:rPr>
              <w:t xml:space="preserve">на 2021 год и на плановый период 2022 и 2023 годов </w:t>
            </w:r>
            <w:r>
              <w:rPr>
                <w:bCs/>
                <w:lang w:val="ru-RU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1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2 и 2023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1 год и на плановый период  2022 и 2023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color w:val="000000"/>
              </w:rPr>
              <w:t xml:space="preserve">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Г.В. Ворожбит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20-11-27T07:16:00Z</dcterms:modified>
  <cp:revision>141</cp:revision>
  <dc:subject/>
  <dc:title>                                      </dc:title>
</cp:coreProperties>
</file>