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28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28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Калининскому сельскому поселен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_01_»  января 2013 г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right"/>
        <w:rPr/>
      </w:pPr>
      <w:r>
        <w:rPr/>
        <w:t>(тыс. рублей)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753"/>
        <w:gridCol w:w="958"/>
        <w:gridCol w:w="1618"/>
        <w:gridCol w:w="1937"/>
        <w:gridCol w:w="2297"/>
        <w:gridCol w:w="1841"/>
        <w:gridCol w:w="1487"/>
        <w:gridCol w:w="2267"/>
      </w:tblGrid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- н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постановлением Администрации Калининского сельского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рамм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ассигнований на текущий г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кассовые расходы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60"/>
        <w:gridCol w:w="8"/>
        <w:gridCol w:w="1702"/>
        <w:gridCol w:w="13"/>
        <w:gridCol w:w="5"/>
        <w:gridCol w:w="886"/>
        <w:gridCol w:w="119"/>
        <w:gridCol w:w="7"/>
        <w:gridCol w:w="38"/>
        <w:gridCol w:w="14"/>
        <w:gridCol w:w="1581"/>
        <w:gridCol w:w="1945"/>
        <w:gridCol w:w="2307"/>
        <w:gridCol w:w="1849"/>
        <w:gridCol w:w="1493"/>
        <w:gridCol w:w="2193"/>
      </w:tblGrid>
      <w:tr>
        <w:trPr>
          <w:tblHeader w:val="true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целевая программа «Сохранение и развитие культуры и искусства Калининского сельского поселения на 2010-2014 годы» 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2г.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Большеремонтненская ПБ»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КУК «Большеремонтненский СДК»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Развитие сети автомобильных дорог общего пользования в Калининском сельском поселении на 2010-2014 годы»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-2014г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2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2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21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6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60,7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60,9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60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Развитие физической культуры и спорта на территории  Калининского сельского поселения на 2010-2014 годы»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среди различных групп населения сельского поселения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госрочная целевая программа «Социальная поддержка и социальное обслуживание граждан Калининского сельского поселения на 2011-2014 годы»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еспечение первичных мер пожарной безопасности в границах населенных пунктов в муниципальном образовании «Калининское сельское поселение»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ого автомобиля АЦ – 40 (131)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С природного и техногенного характера, гражданской оборон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специалистов по ГО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долгосрочная  целевая комплексная программа «Благоустройство муниципального образования «Калининское сельское поселение» Ремонтненского района ростовской области  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населенных пунктов 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                                                 И.И.Сух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5:00Z</dcterms:created>
  <dc:creator>Финансист</dc:creator>
  <dc:description/>
  <cp:keywords/>
  <dc:language>en-US</dc:language>
  <cp:lastModifiedBy>USER</cp:lastModifiedBy>
  <dcterms:modified xsi:type="dcterms:W3CDTF">2013-07-29T06:55:00Z</dcterms:modified>
  <cp:revision>20</cp:revision>
  <dc:subject/>
  <dc:title/>
</cp:coreProperties>
</file>