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зПриложение № 3</w:t>
      </w:r>
    </w:p>
    <w:p>
      <w:pPr>
        <w:pStyle w:val="Normal"/>
        <w:spacing w:lineRule="auto" w:line="228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28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алининскому сельскому поселен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_01_»  июля 2013 г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753"/>
        <w:gridCol w:w="958"/>
        <w:gridCol w:w="1618"/>
        <w:gridCol w:w="1937"/>
        <w:gridCol w:w="2297"/>
        <w:gridCol w:w="1841"/>
        <w:gridCol w:w="1487"/>
        <w:gridCol w:w="2267"/>
      </w:tblGrid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 н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Калининского сельского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ассигнований на текущий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кассовые расходы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0"/>
        <w:gridCol w:w="8"/>
        <w:gridCol w:w="1702"/>
        <w:gridCol w:w="13"/>
        <w:gridCol w:w="5"/>
        <w:gridCol w:w="886"/>
        <w:gridCol w:w="119"/>
        <w:gridCol w:w="7"/>
        <w:gridCol w:w="38"/>
        <w:gridCol w:w="14"/>
        <w:gridCol w:w="1581"/>
        <w:gridCol w:w="1945"/>
        <w:gridCol w:w="2307"/>
        <w:gridCol w:w="1849"/>
        <w:gridCol w:w="1493"/>
        <w:gridCol w:w="2193"/>
      </w:tblGrid>
      <w:tr>
        <w:trPr>
          <w:tblHeader w:val="true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целевая программа «Сохранение и развитие культуры и искусства Калининского сельского поселения на 2010-2014 годы» 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3г.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Большеремонтненская ПБ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Большеремонтненский СДК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сети автомобильных дорог общего пользования в Калининском сельском поселении на 2010-2014 годы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13г.-2014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физической культуры и спорта на территории  Калининского сельского поселения на 2010-2014 годы»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среди различных групп населения сельского поселения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Социальная поддержка и социальное обслуживание граждан Калининского сельского поселения на 2011-2014 годы»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еспечение первичных мер пожарной безопасности в границах населенных пунктов в муниципальном образовании «Калининское сельское поселение»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ого автомобиля АЦ – 40 (131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С природного и техногенного характера, гражданской оборон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специалистов по ГО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ер пожарной безопасности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 целевая комплексная программа «Благоустройство муниципального образования «Калининское сельское поселение» Ремонтненского района ростовской области  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населенных пунктов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лицензирования на недропользования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8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                    И.И.Сух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5:00Z</dcterms:created>
  <dc:creator>Финансист</dc:creator>
  <dc:description/>
  <cp:keywords/>
  <dc:language>en-US</dc:language>
  <cp:lastModifiedBy>USER</cp:lastModifiedBy>
  <dcterms:modified xsi:type="dcterms:W3CDTF">2013-07-29T09:51:00Z</dcterms:modified>
  <cp:revision>24</cp:revision>
  <dc:subject/>
  <dc:title/>
</cp:coreProperties>
</file>