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2.2009 года              с. Большое Ремонтное                          № 85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tbl>
      <w:tblPr>
        <w:tblW w:w="97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 утверждении муниципальной долгосрочной целевой программы «Развитие физической культуры и спорта  в Калининском сельском поселении на 2010 го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.3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1.12.2008г. №29 «О порядке принятия решений о разработке долгосрочных целевых программ Калининского сельского поселения, их формирования и реализации»,  в целях  создания и развития правовых, экономических и организационных механизмов для физического и духовно-нравственного развития личности, укрепления здоровья населения в процессе занятий физической культурой и спортом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Развитие физической культуры и спорта в Калининском сельском поселении на 2010 год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 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Глав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Г.Н.Мази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вноси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ктор экономи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 финансов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Калинин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31.12.2009 г.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ФИЗИЧЕСКОЙ КУЛЬТУРЫ И СПОР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РАЗВИТИЕ ФИЗИЧЕСКОЙ КУЛЬТУРЫ И 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 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физической культуры и  спорта в Калининском сельском  поселении   на 2010 год» (далее Программ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ание для разработки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граммы</w:t>
            </w:r>
          </w:p>
        </w:tc>
        <w:tc>
          <w:tcPr>
            <w:tcW w:w="7506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Федеральный закон от 24.09.2003г № 131 –ФЗ «Об общих принципах организации местного самоуправления в Российской Федерации»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Федеральный закон от 04.12.2007г. №  329 –ФЗ «О физической культуре и спорте в Российской Федерации»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постановление Администрации Ремонтненского сельского поселения от 31.12.2008г. №29 «О порядке </w:t>
            </w:r>
            <w:r>
              <w:rPr>
                <w:rFonts w:cs="Times New Roman" w:ascii="Times New Roman" w:hAnsi="Times New Roman"/>
              </w:rPr>
              <w:t>принятия решений о разработке</w:t>
            </w:r>
            <w:r>
              <w:rPr>
                <w:rFonts w:cs="Times New Roman" w:ascii="Times New Roman" w:hAnsi="Times New Roman"/>
                <w:szCs w:val="24"/>
              </w:rPr>
              <w:t xml:space="preserve"> долгосрочных целевых программ Калинин</w:t>
            </w:r>
            <w:r>
              <w:rPr>
                <w:rFonts w:cs="Times New Roman" w:ascii="Times New Roman" w:hAnsi="Times New Roman"/>
              </w:rPr>
              <w:t>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их формирования и реализации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зработчик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граммы</w:t>
            </w:r>
          </w:p>
        </w:tc>
        <w:tc>
          <w:tcPr>
            <w:tcW w:w="7506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Калининского сельского поселени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ая цель 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506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необходимых условий  для развития на территории Калининского  сельского поселения физической культуры и массового спорта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дачи Программы</w:t>
            </w:r>
          </w:p>
        </w:tc>
        <w:tc>
          <w:tcPr>
            <w:tcW w:w="7506" w:type="dxa"/>
            <w:tcBorders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ок реализации Программы</w:t>
            </w:r>
          </w:p>
        </w:tc>
        <w:tc>
          <w:tcPr>
            <w:tcW w:w="7506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од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506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спорт муниципальной долгосрочной целевой программы «Развитие физической культуры и спорта в Калининском сельском поселении на 2010 год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I. Содержание проблемы и обоснование необходимости ее решения  программными методами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 II. Основные цели и задачи, сроки и этапы реализации Программы, ожидаемый эффект от реализации программных мероприятий. 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 III. Перечень программных мероприятий по развитию физической культуры и спорта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речень основных разделов Программы</w:t>
            </w:r>
          </w:p>
        </w:tc>
        <w:tc>
          <w:tcPr>
            <w:tcW w:w="7506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звитие физической культуры и спорта в Калининском сельском поселении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 местного бюджета составляет –30,0 тыс.руб.,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од – 30,0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Калининского сельского поселения</w:t>
            </w:r>
          </w:p>
        </w:tc>
      </w:tr>
    </w:tbl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РАЗДЕЛ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блемы и обосн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состояния физической культуры и спорта 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лини</w:t>
      </w:r>
      <w:r>
        <w:rPr>
          <w:b/>
          <w:sz w:val="24"/>
          <w:szCs w:val="24"/>
        </w:rPr>
        <w:t>нском сельском поселен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TM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с учетом специфики Калининского сельского поселения, позволяющей развивать физическую культуру и массовый спорт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зработана в соответствии с 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оприятий Программы составлена исходя из  анализа состояния  физической культуры и спорта на территории  Калининского сельского поселе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ind w:firstLine="108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sz w:val="24"/>
          <w:szCs w:val="24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Программы, ожидаемый эффект от реализации программных мероприятий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Цель и основные задач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цели Программы - создание необходимых условий  для развития на территории Калининского сельского поселения физической культуры и масс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ный подход необходим для решения следующих задач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крепление здоровья населения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всестороннее развитие личности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утверждение в поселении здорового образа жизни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материально-технической базы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потребности каждого человека в физическом и нравственном совершенствовании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занятий любимыми видами спорт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и и этапы реализации Программы</w:t>
      </w:r>
    </w:p>
    <w:p>
      <w:pPr>
        <w:pStyle w:val="FR2"/>
        <w:ind w:left="0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стоящая программа разработана на 2010 год. При этом мероприятия  будут осуществляться в течение всего периода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й эффект от реализации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FR2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FR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опуляризация физической культуры и спорта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  <w:sz w:val="24"/>
          <w:szCs w:val="24"/>
        </w:rPr>
        <w:t xml:space="preserve">-увеличение числа занимающихся  в спортивных секциях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сокращение уровня преступности и правонарушений со стороны подростков и молодеж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снижение заболеваемости среди на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рядок направления и использования средств</w:t>
      </w:r>
    </w:p>
    <w:p>
      <w:pPr>
        <w:pStyle w:val="FR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о бюджете Калининского сельского поселения на 2010 год.</w:t>
      </w:r>
    </w:p>
    <w:p>
      <w:pPr>
        <w:pStyle w:val="FR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равление программой, формы и порядок осуществле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я за реализацией мероприятий</w:t>
      </w:r>
    </w:p>
    <w:p>
      <w:pPr>
        <w:pStyle w:val="FR2"/>
        <w:ind w:left="0" w:hanging="0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пециалист по физической культуре, спорту и работе с молодежью Администрации Калининского сельского поселе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доводит до сведения всех заинтересованных лиц вышеуказанную информацию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вносит изменения в программу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дминистрация Калининского сельского поселения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программных мероприятий</w:t>
      </w:r>
    </w:p>
    <w:p>
      <w:pPr>
        <w:pStyle w:val="Heading"/>
        <w:rPr/>
      </w:pPr>
      <w:r>
        <w:rPr/>
        <w:t>По развитию ФК и спорта на территории Калининского сельского поселения  в 2010г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"/>
        <w:gridCol w:w="1770"/>
        <w:gridCol w:w="1932"/>
        <w:gridCol w:w="1222"/>
        <w:gridCol w:w="2174"/>
        <w:gridCol w:w="4648"/>
        <w:gridCol w:w="1984"/>
        <w:gridCol w:w="43"/>
      </w:tblGrid>
      <w:tr>
        <w:trPr>
          <w:trHeight w:val="61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 и участники мероприят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лей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. Мероприятия по развитию физической культуры и спорта в Ремонтненском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проведении Семинаров - совещаний по вопросам развития физической культуры, спо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работы с молодёж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 дополнительного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спортивно-массовой работы на территории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в течение года (согласно плана)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</w:t>
            </w: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алендарный 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-массовых мероприятий Калин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95"/>
        <w:gridCol w:w="1800"/>
        <w:gridCol w:w="2936"/>
        <w:gridCol w:w="1744"/>
        <w:gridCol w:w="1548"/>
        <w:gridCol w:w="12"/>
      </w:tblGrid>
      <w:tr>
        <w:trPr>
          <w:trHeight w:val="41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и соисполнител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 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,среди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, среди команд поселения (в дни зимних канику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288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 среди команд поселения посвященных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развлекательная программа посвященная Международному женскому д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соревнованиях по мини-футбол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 обучающих семинаров по вопросам развития спорта в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ок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  Кубок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Ежегод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для детей посвященные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Ежегод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реди детей: «Я рисую спор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по футболу. Кубок Открытия Се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работы с молодёжью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ы с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проведение чемпионата района по футболу среди команд сельски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спорта и работы с молодёжью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ы с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 среди детско-юношеских команд, посвящённый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 посвященная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 среди детско-юношеских команд, Кожаный мяч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 среди уличных команд «Дворовая 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 .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, посвящённые Дню Физкультур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  .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ьные соревнования по футболу среди уличных команд «Дворовая детская 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ая встреча по футболу среди команд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Участие в  закрытии сезона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соревнованиях 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Соревнования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ФК, спорту и работе с молодеж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Новогодний турнир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Специалист по ФК, спорту и работе с молодеж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портивного инвент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Специалист по ФК, спорту и работе с молодеж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31"/>
        <w:gridCol w:w="2160"/>
        <w:gridCol w:w="15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6:00Z</dcterms:created>
  <dc:creator>BRemo</dc:creator>
  <dc:description/>
  <cp:keywords/>
  <dc:language>en-US</dc:language>
  <cp:lastModifiedBy>BRemo</cp:lastModifiedBy>
  <dcterms:modified xsi:type="dcterms:W3CDTF">2011-01-17T10:16:00Z</dcterms:modified>
  <cp:revision>1</cp:revision>
  <dc:subject/>
  <dc:title>                                                                              </dc:title>
</cp:coreProperties>
</file>