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102" w:leader="none"/>
          <w:tab w:val="left" w:pos="84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102" w:leader="none"/>
          <w:tab w:val="left" w:pos="84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 xml:space="preserve">                                                      </w:t>
      </w:r>
      <w:r>
        <w:rPr/>
        <w:t xml:space="preserve">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5102" w:leader="none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2.2009  года                                                                                        № 86</w:t>
        <w:tab/>
        <w:tab/>
        <w:tab/>
        <w:tab/>
        <w:tab/>
        <w:t xml:space="preserve">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5854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целевой программы «Повышение безопасности дорожного движения на территории Калининского  сельского поселения на 2010-2012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4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56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целевой программы «Повышение безопасности дорожного движения на территории Калининского  сельского поселения на 2010-2012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Областного Закона от 11.01.2007 года № 609-ЗС «Об областной целевой программе «Повышение безопасности дорожного движения на территории Ростовской области» на 2007-2012 годы, в целях улучшения транспортного обслуживания населения и сокращения количества дорожно-транспортных происшествий на улично-дорожной сети населенных пунктов  на территории Калининского сельского поселения</w:t>
      </w:r>
    </w:p>
    <w:p>
      <w:pPr>
        <w:pStyle w:val="Normal"/>
        <w:tabs>
          <w:tab w:val="clear" w:pos="708"/>
          <w:tab w:val="center" w:pos="559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5598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center" w:pos="559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целевую программу «Повышение безопасности дорожного движения на территории Калининского  сельского поселения на 2010-2012 годы» (далее «Программа». (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 Калининского сельского поселения предусматривать средства для реализации Программы при формировании проектов бюджетов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, что в ходе реализации Программы, мероприятия, объемы и источники финансирования подлежат ежегодной корректировке при формировании проектов бюджетов всех уровней бюджетной системы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Калининского сельского поселения                      Мазирка Г.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4363" w:hRule="atLeast"/>
        </w:trPr>
        <w:tc>
          <w:tcPr>
            <w:tcW w:w="1013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  <w:tab w:val="right" w:pos="10205" w:leader="none"/>
              </w:tabs>
              <w:ind w:left="54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 xml:space="preserve">к  Постановлению 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от 31.12.2009   № 68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ЦЕЛЕВАЯ ПРОГРАММА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 xml:space="preserve"> </w:t>
            </w:r>
            <w:r>
              <w:rPr>
                <w:b/>
                <w:i/>
                <w:sz w:val="52"/>
                <w:szCs w:val="52"/>
              </w:rPr>
              <w:t>«Повышение безопасности дорожного движения на территории Калининского сельского поселения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 xml:space="preserve"> </w:t>
            </w:r>
            <w:r>
              <w:rPr>
                <w:b/>
                <w:i/>
                <w:sz w:val="52"/>
                <w:szCs w:val="52"/>
              </w:rPr>
              <w:t>на 2010 - 2012 годы»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b/>
                <w:i/>
                <w:sz w:val="28"/>
                <w:szCs w:val="28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2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  на 2010-2012 годы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10-2012 годы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63"/>
        <w:gridCol w:w="6660"/>
      </w:tblGrid>
      <w:tr>
        <w:trPr>
          <w:trHeight w:val="351" w:hRule="atLeast"/>
        </w:trPr>
        <w:tc>
          <w:tcPr>
            <w:tcW w:w="3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Калинин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на 2010-2012 гг.»</w:t>
            </w:r>
          </w:p>
        </w:tc>
      </w:tr>
      <w:tr>
        <w:trPr>
          <w:trHeight w:val="460" w:hRule="atLeast"/>
        </w:trPr>
        <w:tc>
          <w:tcPr>
            <w:tcW w:w="3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 Программы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 11.01.2007г. №609-ЗС «Об областной целевой программе «Повышение безопасности дорожного движения на территории Ростовской области» на 2007-2012 годы.</w:t>
            </w:r>
          </w:p>
        </w:tc>
      </w:tr>
      <w:tr>
        <w:trPr>
          <w:trHeight w:val="234" w:hRule="atLeast"/>
        </w:trPr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3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линин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.</w:t>
            </w:r>
          </w:p>
        </w:tc>
      </w:tr>
      <w:tr>
        <w:trPr>
          <w:trHeight w:val="701" w:hRule="atLeast"/>
          <w:cantSplit w:val="true"/>
        </w:trPr>
        <w:tc>
          <w:tcPr>
            <w:tcW w:w="301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линин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0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3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        </w:t>
              <w:br/>
              <w:t xml:space="preserve">территории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,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.                                </w:t>
            </w:r>
          </w:p>
        </w:tc>
      </w:tr>
      <w:tr>
        <w:trPr>
          <w:trHeight w:val="351" w:hRule="atLeast"/>
          <w:cantSplit w:val="true"/>
        </w:trPr>
        <w:tc>
          <w:tcPr>
            <w:tcW w:w="3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</w:t>
              <w:br/>
              <w:t xml:space="preserve">Программы           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0-2012 годы.                                      </w:t>
              <w:br/>
            </w:r>
          </w:p>
        </w:tc>
      </w:tr>
      <w:tr>
        <w:trPr>
          <w:trHeight w:val="87" w:hRule="atLeast"/>
          <w:cantSplit w:val="true"/>
        </w:trPr>
        <w:tc>
          <w:tcPr>
            <w:tcW w:w="3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3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     </w:t>
              <w:br/>
              <w:t>показатели и индикаторы</w:t>
              <w:br/>
              <w:t xml:space="preserve">Программы             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ми целевыми показателям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ТП;                                               </w:t>
              <w:br/>
              <w:t xml:space="preserve">сокращение количества ДТП с пострадавшими;           </w:t>
              <w:br/>
              <w:t xml:space="preserve">сокращение количества мест концентрации ДТП;         </w:t>
              <w:br/>
              <w:t xml:space="preserve">сокращение количества ДТП с участием водителей, стаж управления транспортным средством которых не превышает 3 лет;                                     </w:t>
              <w:br/>
              <w:t xml:space="preserve">сокращение количества детей, пострадавших в          </w:t>
              <w:br/>
              <w:t xml:space="preserve">результате ДТП.                                      </w:t>
              <w:br/>
              <w:t xml:space="preserve">Важнейшими индикаторами Программы являются:          </w:t>
              <w:br/>
              <w:t xml:space="preserve">снижение транспортного риска (количество лиц,        </w:t>
              <w:br/>
              <w:t xml:space="preserve">погибших в результате ДТП,) снижение социального риска (количество лиц, погибших в результате ДТП, на 100 тыс. населения);            </w:t>
              <w:br/>
              <w:t xml:space="preserve">снижение тяжести последствий ДТП (количество лиц, погибших в результате ДТП, на 100 пострадавших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53" w:hRule="atLeast"/>
        </w:trPr>
        <w:tc>
          <w:tcPr>
            <w:tcW w:w="3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 - средства областного бюджета, средства бюджета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53" w:hRule="atLeast"/>
        </w:trPr>
        <w:tc>
          <w:tcPr>
            <w:tcW w:w="3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</w:t>
              <w:br/>
              <w:t xml:space="preserve">Программы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, Собрание депутатов Калинин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8" w:hRule="atLeast"/>
        </w:trPr>
        <w:tc>
          <w:tcPr>
            <w:tcW w:w="3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</w:t>
              <w:br/>
              <w:t xml:space="preserve">результаты Программы  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роста количества ДТП, в том числе с       </w:t>
              <w:br/>
              <w:t xml:space="preserve">участием пешеходов, улучшение транспортного          </w:t>
              <w:br/>
              <w:t xml:space="preserve">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– ПДД); повышение эффективности предупреждения ДТП в многофункциональной системе «человек – автомобиль – дорога – среда»; снижение числа пострадавших в результате ДТП; снижение степени тяжести последствий и числа         </w:t>
              <w:br/>
              <w:t xml:space="preserve">погибших в результате ДТП за счет сокращения до      </w:t>
              <w:br/>
              <w:t>одного часа времени прибытия поисково-спасательных служб к месту ДТ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ограмме </w:t>
      </w:r>
    </w:p>
    <w:p>
      <w:pPr>
        <w:pStyle w:val="Normal"/>
        <w:jc w:val="right"/>
        <w:rPr/>
      </w:pPr>
      <w:r>
        <w:rPr/>
        <w:t>«Повышение безопас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рожного движения на территории </w:t>
      </w:r>
      <w:r>
        <w:rPr>
          <w:sz w:val="28"/>
          <w:szCs w:val="28"/>
        </w:rPr>
        <w:t>Калининского</w:t>
      </w:r>
    </w:p>
    <w:p>
      <w:pPr>
        <w:pStyle w:val="Normal"/>
        <w:jc w:val="right"/>
        <w:rPr/>
      </w:pPr>
      <w:r>
        <w:rPr/>
        <w:t>сельского поселения на 2010-2012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словных сокращений, используемых в мероприятиях Программы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ОГИБДД</w:t>
      </w:r>
      <w:r>
        <w:rPr>
          <w:sz w:val="28"/>
          <w:szCs w:val="28"/>
        </w:rPr>
        <w:t xml:space="preserve"> – отделение государственной инспекции по безопасности дорожного движения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ОВД</w:t>
      </w:r>
      <w:r>
        <w:rPr>
          <w:sz w:val="28"/>
          <w:szCs w:val="28"/>
        </w:rPr>
        <w:t xml:space="preserve"> – отдел внутренних дел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ГУВД РО</w:t>
      </w:r>
      <w:r>
        <w:rPr>
          <w:sz w:val="28"/>
          <w:szCs w:val="28"/>
        </w:rPr>
        <w:t xml:space="preserve"> – главное управление внутренних дел по Ростовской области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ОУ СОШ</w:t>
      </w:r>
      <w:r>
        <w:rPr>
          <w:sz w:val="28"/>
          <w:szCs w:val="28"/>
        </w:rPr>
        <w:t xml:space="preserve"> – муниципальное образовательное учреждение  средняя общеобразовательная школа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У ООШ  - муниципальное образовательное учреждение  общеобразовательная школа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ТС</w:t>
      </w:r>
      <w:r>
        <w:rPr>
          <w:sz w:val="28"/>
          <w:szCs w:val="28"/>
        </w:rPr>
        <w:t xml:space="preserve"> – транспортное средство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ОБДД</w:t>
      </w:r>
      <w:r>
        <w:rPr>
          <w:sz w:val="28"/>
          <w:szCs w:val="28"/>
        </w:rPr>
        <w:t xml:space="preserve"> – обеспечение безопасности дорожного движения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– детский транспортный травматизм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80"/>
        <w:gridCol w:w="2700"/>
        <w:gridCol w:w="936"/>
        <w:gridCol w:w="504"/>
        <w:gridCol w:w="1980"/>
        <w:gridCol w:w="1606"/>
        <w:gridCol w:w="305"/>
        <w:gridCol w:w="1205"/>
        <w:gridCol w:w="637"/>
        <w:gridCol w:w="567"/>
        <w:gridCol w:w="567"/>
        <w:gridCol w:w="277"/>
        <w:gridCol w:w="1141"/>
        <w:gridCol w:w="992"/>
      </w:tblGrid>
      <w:tr>
        <w:trPr>
          <w:trHeight w:val="287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и соисполнители мероприятий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4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3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1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2г.</w:t>
            </w:r>
          </w:p>
        </w:tc>
      </w:tr>
      <w:tr>
        <w:trPr>
          <w:trHeight w:val="30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 Профилактика безопасности дорожного движения</w:t>
            </w:r>
          </w:p>
        </w:tc>
      </w:tr>
      <w:tr>
        <w:trPr>
          <w:trHeight w:val="1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сеобуча родителей по правилам дорожного движ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У СОШ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У ООШ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И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</w:t>
            </w:r>
          </w:p>
        </w:tc>
      </w:tr>
      <w:tr>
        <w:trPr>
          <w:trHeight w:val="17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кций «Внимание – дети!», «Внимание-пешеход!», «Вежливый водитель!», «Зебра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У СОШ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У ООШ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И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</w:t>
            </w:r>
          </w:p>
        </w:tc>
      </w:tr>
      <w:tr>
        <w:trPr>
          <w:trHeight w:val="27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рка состояния проезжей части;               - наличие остановок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явление не обустроенных разрыти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кламы, ограничивающей видимость ТС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поселения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</w:t>
            </w:r>
          </w:p>
        </w:tc>
      </w:tr>
      <w:tr>
        <w:trPr>
          <w:trHeight w:val="21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питальный ремонт автомобильной дороги общего пользования по ул. Буденного Калининского сельского поселения в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 Богородское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елен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1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9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Ямочный ремонт автомобильной дороги в с. Большое Ремонтное по ул. Лени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мочный ремонт автомобильной дороги по ул. Буденного 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. Богородск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</w:t>
            </w:r>
          </w:p>
        </w:tc>
      </w:tr>
      <w:tr>
        <w:trPr>
          <w:trHeight w:val="16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орудовать дорожные знаки и искусственные неровности в районе МОУ СОШ с. Большое Ремонтное и с. Богородское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поселен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9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едование, испытание, ремонт мост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поселен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Местный бюджет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скусственного освещения улиц,  доро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Администрация Калининского  сельского поселен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тоянн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418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30:00Z</dcterms:created>
  <dc:creator>user</dc:creator>
  <dc:description/>
  <cp:keywords/>
  <dc:language>en-US</dc:language>
  <cp:lastModifiedBy>BRemo</cp:lastModifiedBy>
  <cp:lastPrinted>2011-04-14T09:46:00Z</cp:lastPrinted>
  <dcterms:modified xsi:type="dcterms:W3CDTF">2011-04-14T05:46:00Z</dcterms:modified>
  <cp:revision>7</cp:revision>
  <dc:subject/>
  <dc:title>ГЛАВА ГОРОДСКОГО САМОУПРАВЛЕНИЯ ГОРОДА ТАГАНР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051294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исьмо и программа</vt:lpwstr>
  </property>
  <property fmtid="{D5CDD505-2E9C-101B-9397-08002B2CF9AE}" pid="6" name="_ReviewingToolsShownOnce">
    <vt:lpwstr/>
  </property>
</Properties>
</file>