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.12.2010 года              с. Большое Ремонтное                          №  1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долгосроч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Социальная поддержка и социальное обслужи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граждан Калининского сельского поселения на 2011-2013 годы»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>В соответствии со статьей 179.3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с постановлением Главы Калининского сельского поселения от 31.12.2008 № 29 «О порядке принятия решений  о разработке долгосрочных целевых программ Калининского сельского поселения, их формирования и реализации»,</w:t>
      </w:r>
    </w:p>
    <w:p>
      <w:pPr>
        <w:pStyle w:val="2"/>
        <w:ind w:left="-90" w:hanging="0"/>
        <w:rPr>
          <w:szCs w:val="24"/>
        </w:rPr>
      </w:pPr>
      <w:r>
        <w:rPr>
          <w:szCs w:val="24"/>
        </w:rPr>
      </w:r>
    </w:p>
    <w:p>
      <w:pPr>
        <w:pStyle w:val="2"/>
        <w:ind w:left="-90" w:hanging="0"/>
        <w:jc w:val="left"/>
        <w:rPr/>
      </w:pPr>
      <w:r>
        <w:rPr>
          <w:rFonts w:eastAsia="Arial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2"/>
        <w:ind w:left="-90" w:hanging="0"/>
        <w:rPr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Утвердить долгосрочную целевую Программу «Социальная поддержка и социальное обслуживание граждан Калининского сельского поселения на 2011-2013 годы» согласно приложению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>2. Контроль за исполнением настоящего постановления возложить на начальника  сектора экономики и финансов  Мирную Т.И.</w:t>
      </w:r>
    </w:p>
    <w:p>
      <w:pPr>
        <w:pStyle w:val="Normal"/>
        <w:ind w:left="142" w:firstLine="923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.Настоящее постановление вступает в силу со дня его подписания.</w:t>
      </w:r>
    </w:p>
    <w:p>
      <w:pPr>
        <w:pStyle w:val="Normal"/>
        <w:ind w:left="142" w:firstLine="923"/>
        <w:rPr/>
      </w:pPr>
      <w:r>
        <w:rPr/>
      </w:r>
    </w:p>
    <w:p>
      <w:pPr>
        <w:pStyle w:val="Normal"/>
        <w:ind w:left="142" w:firstLine="923"/>
        <w:rPr/>
      </w:pPr>
      <w:r>
        <w:rPr/>
      </w:r>
    </w:p>
    <w:p>
      <w:pPr>
        <w:pStyle w:val="Normal"/>
        <w:ind w:left="142" w:firstLine="923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Глава Калининского  </w:t>
      </w:r>
    </w:p>
    <w:p>
      <w:pPr>
        <w:pStyle w:val="Normal"/>
        <w:ind w:left="1065" w:hanging="0"/>
        <w:rPr/>
      </w:pPr>
      <w:r>
        <w:rPr/>
        <w:t>сельского  поселения                                                          Г.Н.Мази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spacing w:lineRule="auto" w:line="2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keepNext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4"/>
        <w:keepNext w:val="true"/>
        <w:ind w:left="5443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к постановлению Администрации  </w:t>
      </w:r>
    </w:p>
    <w:p>
      <w:pPr>
        <w:pStyle w:val="Style14"/>
        <w:keepNext w:val="true"/>
        <w:ind w:left="5443" w:hanging="0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алининского сельского поселения  </w:t>
      </w:r>
    </w:p>
    <w:p>
      <w:pPr>
        <w:pStyle w:val="Style14"/>
        <w:keepNext w:val="true"/>
        <w:ind w:left="544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12.2010г. № 109</w:t>
      </w:r>
    </w:p>
    <w:p>
      <w:pPr>
        <w:pStyle w:val="Style14"/>
        <w:keepNext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 xml:space="preserve">«Социальная поддержка и социальное обслуживание граждан </w:t>
      </w:r>
    </w:p>
    <w:p>
      <w:pPr>
        <w:pStyle w:val="Normal"/>
        <w:jc w:val="center"/>
        <w:rPr/>
      </w:pPr>
      <w:r>
        <w:rPr/>
        <w:t>Калининского сельского поселения на 2011-201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Cs/>
          <w:color w:val="000000"/>
        </w:rPr>
        <w:t>Муниципальной долгосрочной программы</w:t>
      </w:r>
      <w:r>
        <w:rPr>
          <w:b/>
          <w:bCs/>
          <w:color w:val="000000"/>
        </w:rPr>
        <w:t xml:space="preserve"> </w:t>
      </w:r>
      <w:r>
        <w:rPr/>
        <w:t>«Социальная поддержка и социальное обслуживание граждан Калининского сельского поселения на 2011-2013 годы»</w:t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2"/>
        <w:gridCol w:w="8085"/>
      </w:tblGrid>
      <w:tr>
        <w:trPr>
          <w:trHeight w:val="10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долгосрочная целевая программа «Социальная поддержка и социальное обслуживание граждан Калининского сельского поселения на 2011-2013 годы» </w:t>
            </w:r>
          </w:p>
        </w:tc>
      </w:tr>
      <w:tr>
        <w:trPr>
          <w:trHeight w:val="1306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для  разработки 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Калининского сельского поселения от 31.12.2008 № 29  «О порядке принятия решений о разработке долгосрочных целевых программ Калининского сельского поселения, их формирования и реализации»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Муниципальный заказчик программы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Администрация Калининского сельского поселения Ремонтненского района;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дминистрация Калининского сельского поселения Ремонтненского района;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оциальная поддержка материнства и детства, повышение рождаемости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сполнение обязательств Калининского сельского поселения по оказанию социальной поддержки отдельным категориям граждан, установленных  местным законодательством. </w:t>
            </w:r>
          </w:p>
        </w:tc>
      </w:tr>
      <w:tr>
        <w:trPr>
          <w:trHeight w:val="108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11 – 2013 годы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Структура   программы, перечень подпрограмм, основных направлений и мероприятий: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дел 2. </w:t>
            </w:r>
            <w:r>
              <w:rPr/>
              <w:t>Основные цели и задачи, сроки и этапы реализации  Программы, а также целевые индикаторы и показ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 3.  Система программных  мероприятий, в том числе ресурсное обеспечение Программы, с перечнем мероприятий с разбивкой по годам, источникам  и направлениям финанс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 4. Нормативное обеспе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здел 5. Механизм реализации Программы, организация управления Программой и контроль над ходом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1. Система программных мероприятий целевой программы «Социальная поддержка и социальное обслуживание граждан Калининского  сельского поселения на 2011- 2013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подпрограмм, мероприятия делятся по следующим направления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1. Мероприятия, направленные на предоставление мер социальной поддержки гражданам  Калин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дминистрация Калининского сельского поселения Ремонтненского района;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бщий объем финансирования Программы составляет всего – 30,0 тыс.руб., в том числе местный бюджет*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1 год – 10,0 тыс.руб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2 год – 10,0 тыс.руб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3 год – 10,0 тыс.руб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Ожидаемые конечные результаты реализации программы:    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воевременное и в полном объеме предоставление мер социальной поддержки населению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 исполне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онтроль за исполнением Программы осуществляет Администрация Калининского сельского поселения Ремонтненского района Ростовской области; 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ind w:firstLine="708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) Объемы и направления расходования средств местного бюджета  на финансирование мероприятий Программы определяются  Решением Собрания депутатов Калининского сельского поселения и выделяются из резервного фонда по постановлению Главы Администрации Калининского сельского поселения на основании заявле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/>
        <w:t>Раздел 1. Содержание проблемы  и обоснование необходимости ее решения</w:t>
      </w:r>
      <w:r>
        <w:rPr>
          <w:b/>
        </w:rPr>
        <w:t xml:space="preserve"> </w:t>
      </w:r>
      <w:r>
        <w:rPr/>
        <w:t>программными методами</w: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, проводимые в России, привели к коренным изменениям социально-экономического развития Калининского сельского поселения в переходный период: снижению эффективности хозяйства, сокращению производства и занятости населения, росту безработицы, разрушению ранее действующей социальной инфраструктуры, социальному расслоению общества и дифференциации доходов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основные направления, приоритеты социальной политики Калини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в последние годы был обеспечен стабильный уровень социальной поддержки  и социального обслуживания </w:t>
      </w:r>
      <w:r>
        <w:rPr>
          <w:rFonts w:cs="Times New Roman" w:ascii="Times New Roman" w:hAnsi="Times New Roman"/>
          <w:bCs/>
          <w:sz w:val="24"/>
          <w:szCs w:val="24"/>
        </w:rPr>
        <w:t>граждан 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постановки долгосрочных целей и определения приоритетов социального разви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сти программного решения проблемы требует  специфика нынешней ситуации, помимо традиционно уязвимых групп - многодетные, инвалиды, неполные семьи, пенсионеры, учащиеся и другие -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одолжающимся спадом производства, низкой занятостью населения, уровень жизни значительной массы  Калининского сельского поселения оценивается как низк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начимость, актуальность и многогранность обозначенных проблем требуют комплексного подхода на основе программно-целевого метода.</w:t>
      </w:r>
    </w:p>
    <w:p>
      <w:pPr>
        <w:pStyle w:val="Normal"/>
        <w:ind w:firstLine="540"/>
        <w:jc w:val="both"/>
        <w:rPr/>
      </w:pPr>
      <w:r>
        <w:rPr/>
        <w:t>Реализация  программных мероприятий сопряжена с риском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социальной сфе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615" w:hanging="0"/>
        <w:jc w:val="center"/>
        <w:rPr/>
      </w:pPr>
      <w:r>
        <w:rPr/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autoSpaceDE w:val="false"/>
        <w:ind w:left="615"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 цель разработки Программы:</w:t>
      </w:r>
    </w:p>
    <w:p>
      <w:pPr>
        <w:pStyle w:val="Normal"/>
        <w:ind w:firstLine="142"/>
        <w:jc w:val="both"/>
        <w:rPr>
          <w:bCs/>
        </w:rPr>
      </w:pPr>
      <w:r>
        <w:rPr/>
        <w:t>- социальная поддержка материнства и детства, повышение рождаемости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населения Калининского сельского поселения.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ажнейшими целями Программы  являются:</w:t>
      </w:r>
    </w:p>
    <w:p>
      <w:pPr>
        <w:pStyle w:val="Style14"/>
        <w:ind w:left="360" w:hanging="36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 повышение </w:t>
      </w:r>
      <w:r>
        <w:rPr/>
        <w:t xml:space="preserve">благосостояния отдельных категорий населения  поселения путем    </w:t>
      </w:r>
    </w:p>
    <w:p>
      <w:pPr>
        <w:pStyle w:val="Style14"/>
        <w:ind w:left="360" w:hanging="360"/>
        <w:jc w:val="both"/>
        <w:rPr>
          <w:bCs/>
        </w:rPr>
      </w:pPr>
      <w:r>
        <w:rPr/>
        <w:t xml:space="preserve">     </w:t>
      </w:r>
      <w:r>
        <w:rPr/>
        <w:t>увеличения уровня их доходов, сокращение  бедности.</w:t>
      </w:r>
    </w:p>
    <w:p>
      <w:pPr>
        <w:pStyle w:val="Style14"/>
        <w:spacing w:before="0" w:after="75"/>
        <w:ind w:left="360" w:hanging="360"/>
        <w:jc w:val="both"/>
        <w:rPr/>
      </w:pPr>
      <w:r>
        <w:rPr/>
        <w:t xml:space="preserve">  </w:t>
      </w:r>
      <w:r>
        <w:rPr/>
        <w:t>Предлагаемая Программа направлена 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предоставление единовременной материальной помощи  при рождении ребенк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всем категориям матерей); </w:t>
      </w:r>
    </w:p>
    <w:p>
      <w:pPr>
        <w:pStyle w:val="Style14"/>
        <w:spacing w:before="0" w:after="75"/>
        <w:ind w:left="360" w:hanging="360"/>
        <w:jc w:val="both"/>
        <w:rPr/>
      </w:pPr>
      <w:r>
        <w:rPr>
          <w:bCs/>
        </w:rPr>
        <w:t xml:space="preserve">     </w:t>
      </w:r>
      <w:r>
        <w:rPr/>
        <w:t xml:space="preserve">     </w:t>
      </w:r>
      <w:r>
        <w:rPr/>
        <w:t>Для достижения поставленных целей необходимо решение следующих основных задач:</w:t>
      </w:r>
    </w:p>
    <w:p>
      <w:pPr>
        <w:pStyle w:val="Style14"/>
        <w:ind w:left="357" w:hanging="357"/>
        <w:jc w:val="both"/>
        <w:rPr/>
      </w:pPr>
      <w:r>
        <w:rPr/>
        <w:t xml:space="preserve">- разносторонняя социальная поддержка семей с детьми, в том числе многодетны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  <w:t>Программа реализуется в 2011-2013 годах.</w:t>
      </w:r>
      <w:r>
        <w:rPr/>
        <w:t xml:space="preserve"> Мероприятия будут выполняться в соответствии с установленными сроками. Выполнение Программы не предусматривает  разбивки на этапы реализации и указания прогнозируемых значений целевых индикаторов и показателей для каждого этапа. Условия досрочного прекращения реализации Программы не рассматрив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  <w:t>Раздел 3. Система программных  мероприятий, в том числе ресурсное обеспечение Программы, с перечнем мероприятий с разбивкой по годам, источникам  и направлениям финансирования</w:t>
      </w:r>
    </w:p>
    <w:p>
      <w:pPr>
        <w:pStyle w:val="Style14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Программа включает в себя  мероприятия, которые направлены на предоставление мер социальной поддержки  граждан Калининского сельского поселения. В направление Программы включены мероприятия, направленные на реализацию прав граждан на социальную поддержку.</w:t>
        <w:tab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    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всего - 30,0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 Калининского сельского поселения всего – 30,0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год – 10,0 тысяч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год –  10,0 тысяч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од -   10,0 тысяч рублей;</w:t>
      </w:r>
    </w:p>
    <w:p>
      <w:pPr>
        <w:pStyle w:val="Normal"/>
        <w:ind w:firstLine="360"/>
        <w:jc w:val="both"/>
        <w:rPr/>
      </w:pPr>
      <w:r>
        <w:rPr/>
        <w:t>В соответствии с целями и задачами  Программа включает мероприятия для ее реализации, сроки и объемы, финансирования которых приведены в приложении № 1 к Програм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. Нормативное обеспеч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нятие нормативно-правовых актов для достижения цели при реализации Программы  будет осуществляться по мере выполнения программных мероприят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/>
        <w:t>Раздел 5. Механизм реализации Программы, организация управления Программой и контроль над ходом ее реализации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Муниципальным заказчиком Программы и ответственным за ее реализацию является  Администрация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осуществляется на основе: </w:t>
      </w:r>
    </w:p>
    <w:p>
      <w:pPr>
        <w:pStyle w:val="Normal"/>
        <w:autoSpaceDE w:val="false"/>
        <w:ind w:firstLine="540"/>
        <w:jc w:val="both"/>
        <w:rPr/>
      </w:pPr>
      <w:r>
        <w:rPr/>
        <w:t>1) условий, порядка и правил, утвержденных федеральными, областными,  районными и мест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Калининского сельского поселения  с учетом выделяемых на реализацию Программы финансовых средств ежегодно уточняет целевые показатели и затраты по программным мероприятиям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Раздел 6. Оценка эффективности</w:t>
      </w:r>
    </w:p>
    <w:p>
      <w:pPr>
        <w:pStyle w:val="Normal"/>
        <w:jc w:val="center"/>
        <w:rPr/>
      </w:pPr>
      <w:r>
        <w:rPr/>
        <w:t>социально-экономических последствий от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Оценка эффективности реализации Программы базируется</w:t>
      </w:r>
      <w:r>
        <w:rPr>
          <w:bCs/>
        </w:rPr>
        <w:t xml:space="preserve"> на достижении целевых показателей:</w:t>
      </w:r>
    </w:p>
    <w:p>
      <w:pPr>
        <w:pStyle w:val="Normal"/>
        <w:ind w:firstLine="142"/>
        <w:jc w:val="both"/>
        <w:rPr>
          <w:bCs/>
        </w:rPr>
      </w:pPr>
      <w:r>
        <w:rPr/>
        <w:t>- социальная поддержка материнства и детства, повышение рождаемости</w:t>
      </w:r>
    </w:p>
    <w:p>
      <w:pPr>
        <w:pStyle w:val="Style14"/>
        <w:ind w:left="360" w:hanging="360"/>
        <w:jc w:val="both"/>
        <w:rPr/>
      </w:pPr>
      <w:r>
        <w:rPr/>
        <w:tab/>
        <w:t xml:space="preserve">        Реализация мероприятий Программы  позволит:</w:t>
      </w:r>
    </w:p>
    <w:p>
      <w:pPr>
        <w:pStyle w:val="Style14"/>
        <w:ind w:left="360" w:hanging="360"/>
        <w:jc w:val="both"/>
        <w:rPr/>
      </w:pPr>
      <w:r>
        <w:rPr/>
        <w:t xml:space="preserve">-   своевременно и в полном объеме предоставлять меры социальной       поддержки населению; </w:t>
      </w:r>
    </w:p>
    <w:p>
      <w:pPr>
        <w:pStyle w:val="Style14"/>
        <w:ind w:left="360" w:hanging="360"/>
        <w:jc w:val="both"/>
        <w:rPr/>
      </w:pPr>
      <w:r>
        <w:rPr/>
        <w:t>-   способствовать разносторонней социальной поддержке семей с детьми, в том числе многодетных.</w:t>
      </w:r>
    </w:p>
    <w:p>
      <w:pPr>
        <w:pStyle w:val="Normal"/>
        <w:ind w:firstLine="360"/>
        <w:jc w:val="both"/>
        <w:rPr>
          <w:bCs/>
        </w:rPr>
      </w:pPr>
      <w:r>
        <w:rPr/>
        <w:t>Социальная эффективность реализации мероприятий Программы будет выражена в смягчении последствий социально-экономического кризиса для наиболее обездоленных категорий граждан Калининского сельского поселения, создание условий для их лучшей адаптации будут способствовать формированию более благоприятной социально-психологической атмосферы и экономической стабилизаци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30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ind w:left="10620" w:hanging="0"/>
        <w:jc w:val="right"/>
        <w:rPr/>
      </w:pPr>
      <w:r>
        <w:rPr>
          <w:bCs/>
          <w:sz w:val="26"/>
          <w:szCs w:val="26"/>
        </w:rPr>
        <w:t>к  муниципальной</w:t>
        <w:tab/>
        <w:t xml:space="preserve">  целевой программе</w:t>
      </w:r>
    </w:p>
    <w:p>
      <w:pPr>
        <w:pStyle w:val="Normal"/>
        <w:ind w:left="106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лучшения демографической ситуации в  Калининском сельском поселении</w:t>
      </w:r>
    </w:p>
    <w:p>
      <w:pPr>
        <w:pStyle w:val="Normal"/>
        <w:ind w:left="106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2"/>
        <w:gridCol w:w="1952"/>
        <w:gridCol w:w="1420"/>
        <w:gridCol w:w="1066"/>
        <w:gridCol w:w="1065"/>
        <w:gridCol w:w="1065"/>
        <w:gridCol w:w="1065"/>
        <w:gridCol w:w="1775"/>
        <w:gridCol w:w="3017"/>
      </w:tblGrid>
      <w:tr>
        <w:trPr>
          <w:trHeight w:val="300" w:hRule="atLeast"/>
        </w:trPr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ая поддержка  семей , имеющих детей (поощрение многодетства)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единовременной материальной помощи  при рождении ребенка  (всем категориям матерей); </w:t>
            </w:r>
          </w:p>
          <w:p>
            <w:pPr>
              <w:pStyle w:val="Normal"/>
              <w:rPr/>
            </w:pPr>
            <w:r>
              <w:rPr/>
              <w:t>- при рождении первого ребенка-500 рублей;</w:t>
            </w:r>
          </w:p>
          <w:p>
            <w:pPr>
              <w:pStyle w:val="Normal"/>
              <w:rPr/>
            </w:pPr>
            <w:r>
              <w:rPr/>
              <w:t>- при рождении второго и последующего ребенка- 1000 рубле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(местный) бюдж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материнства и детства, повышение рождаемост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357" w:right="567" w:gutter="0" w:header="0" w:top="113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90" w:firstLine="795"/>
      <w:jc w:val="both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7:00Z</dcterms:created>
  <dc:creator>Приемная</dc:creator>
  <dc:description/>
  <cp:keywords/>
  <dc:language>en-US</dc:language>
  <cp:lastModifiedBy>BRemo</cp:lastModifiedBy>
  <cp:lastPrinted>2011-06-15T15:09:00Z</cp:lastPrinted>
  <dcterms:modified xsi:type="dcterms:W3CDTF">2011-06-15T11:42:00Z</dcterms:modified>
  <cp:revision>6</cp:revision>
  <dc:subject/>
  <dc:title> </dc:title>
</cp:coreProperties>
</file>