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 2010 года              с. Большое Ремонтное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Инвестиционной </w:t>
      </w:r>
    </w:p>
    <w:p>
      <w:pPr>
        <w:pStyle w:val="Normal"/>
        <w:rPr/>
      </w:pPr>
      <w:r>
        <w:rPr>
          <w:sz w:val="28"/>
          <w:szCs w:val="28"/>
        </w:rPr>
        <w:t>программы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 год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cantSplit w:val="true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Ростовской области от 24.11.2008г. № 555 «О распределении субсидий бюджетам муниципальных районов и городских округов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» и от 31.12.2009  № 742 «О внесении изменений в постановление Администрации Ростовской области от 24.12.2007г.  № 5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Инвестиционную программу Калининского сельского поселения на 2011 год согласно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Настоящее постановление подлежит обнародо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Контроль за исполнением настоящего постановления возложить на начальника  сектора экономики и финансов .Мирную Т.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алининск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льского  поселения                    </w:t>
            </w:r>
            <w:r>
              <w:rPr>
                <w:sz w:val="28"/>
              </w:rPr>
              <w:t xml:space="preserve">                                               Г.Н.Мази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520"/>
        <w:jc w:val="center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firstLine="5520"/>
        <w:jc w:val="center"/>
        <w:rPr>
          <w:sz w:val="24"/>
          <w:szCs w:val="24"/>
        </w:rPr>
      </w:pPr>
      <w:r>
        <w:rPr>
          <w:sz w:val="24"/>
          <w:szCs w:val="24"/>
        </w:rPr>
        <w:t>от 29.12.2010 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ВЕСТИЦИОН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ЛИНИНСКОГО СЕЛЬСКОГО ПОСЕЛЕНИЯ  НА 201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Инвестицион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35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Калининского сельского поселения на 2011 год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от 01.10.2004 № 151-ЗС "Об         </w:t>
              <w:br/>
              <w:t xml:space="preserve">инвестициях в Ростовской области" (в редакции от 29.03.2007г № 673-ЗС).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закон от 14.01.2008 № 852-ЗС «Об утверждении программы социально-экономического развития Ростовской области на 2008-2012годы»                                     </w:t>
              <w:br/>
              <w:t>-Постановление Администрации Ростовской области от 24 ноября 2008 года № 555 « О распределении субсидий бюджетам муниципальных районов и городских округов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»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отдел экономики и финансов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стойчивых темпов экономического рос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й привлекательности Калинин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 и качества жизни.</w:t>
            </w:r>
          </w:p>
        </w:tc>
      </w:tr>
      <w:tr>
        <w:trPr>
          <w:trHeight w:val="68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рост ВРП на 5%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женерной инфраструктуры и дорожного хозяйства.</w:t>
            </w:r>
          </w:p>
        </w:tc>
      </w:tr>
      <w:tr>
        <w:trPr>
          <w:trHeight w:val="7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сточники финансир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сирования расходов – 1597,3 тыс. руб., местный бюджет –268,8 тыс. руб.</w:t>
            </w:r>
          </w:p>
        </w:tc>
      </w:tr>
      <w:tr>
        <w:trPr>
          <w:trHeight w:val="71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108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инвестиционного процесса, заказчики,       </w:t>
              <w:br/>
              <w:t xml:space="preserve">подрядчики, пользователи объектов инвестиций, органы законодательной и исполнительной власти местного уровня. </w:t>
            </w:r>
          </w:p>
        </w:tc>
      </w:tr>
      <w:tr>
        <w:trPr>
          <w:trHeight w:val="108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конкурентоспособной технической базы      </w:t>
              <w:br/>
              <w:t xml:space="preserve">производства, формирующей перспективу общего         </w:t>
              <w:br/>
              <w:t xml:space="preserve">экономического роста;                                </w:t>
              <w:br/>
              <w:t xml:space="preserve">- достижение положительных темпов роста показателей объема инвестиций;                                   </w:t>
              <w:br/>
              <w:t xml:space="preserve">- повышение инвестиционной привлекательности Калининского сельского поселения, повышение доверия инвесторов к экономике  поселения.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Характеристика инвестиционных процессов </w:t>
      </w:r>
    </w:p>
    <w:p>
      <w:pPr>
        <w:pStyle w:val="Normal"/>
        <w:jc w:val="center"/>
        <w:rPr/>
      </w:pPr>
      <w:r>
        <w:rPr>
          <w:sz w:val="24"/>
          <w:szCs w:val="24"/>
        </w:rPr>
        <w:t>в Калинин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устойчивого социально-экономического развития Калининского поселения невозможно без активной инвестиционной политики, направленной на повышение привлекательности района для инвесторов за счет развития инженерной инфраструктуры и повышение престижности проживания в сельской мест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униципальной собственности поселения находится 1 скважина, 18,0 км водопроводных сетей, 6 водонапорных башен. За период 2006-2009 г. в капитальный ремонт водопроводного хозяйства вложено более 5,0 млн.руб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емонтировано  5,249 км водопроводных сет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 башни Рож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униципальной собственности поселения также находится  6,2 км внутрипоселковых дорог с твёрдым покрыт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1 году планируется произвести капитальный ремонт внутрипоселковых дорог на сумму 1041,1 тыс.рублей; провести мероприятия по разработке генеральных планов, правил землепользования и застройки муниципальных образований  области; обучение использования информационно-коммуниканикационных технологий работников муниципальных учрежден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Основные принципы, цели и задачи Инвестицион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Калинин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вестиционная программа Калининского поселения на 2011 год (далее - Программа), является одним из основных инструментов осуществления государственной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, соответствующим основным положениям Программы социально-экономического развития Ростовской области на среднесрочную перспективу (2008-2011 г.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ритетами в социально-экономическом развитии поселени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устойчивых темпов экономического 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вестиционной привлекательност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вышение благосостояния и качества жизни, создание условий для повы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стижности проживания в сельско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реднесрочной перспективе предполагается решить следующие 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ост ВРП на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альнейшее развитие инженерной инфраструктуры и дорожн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генеральных планов, правил землепользования и застройки муниципальных образований 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ение использования информационно-коммуниканикационных технологий работников муниципальных учрежден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вестирование за счет бюджетных средств в 2011 году будет иметь социальную направленность. Основными направлениями вложения финансовых средств станут капитальные вложения в рамках приоритетных национальных проектов в реконструкцию и капитальный ремонт внутрипоселковых дорог и тротуа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Финансовое обеспечени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Источниками инвестиций в развитие социальной инфраструктуры поселения будут средства Фонда софинансирования расходов – 1,6 млн.руб., средства местного бюджета в сумме 0,26 млн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ределение средств на капитальные вложения по отраслям и направлениям представлены в таблицах.</w:t>
      </w:r>
    </w:p>
    <w:p>
      <w:pPr>
        <w:pStyle w:val="Normal"/>
        <w:ind w:firstLine="64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480"/>
        <w:jc w:val="center"/>
        <w:rPr>
          <w:sz w:val="24"/>
          <w:szCs w:val="24"/>
        </w:rPr>
      </w:pPr>
      <w:r>
        <w:rPr>
          <w:sz w:val="24"/>
          <w:szCs w:val="24"/>
        </w:rPr>
        <w:t>к Инвестиционной программе</w:t>
      </w:r>
    </w:p>
    <w:p>
      <w:pPr>
        <w:pStyle w:val="Normal"/>
        <w:ind w:firstLine="6480"/>
        <w:jc w:val="center"/>
        <w:rPr/>
      </w:pPr>
      <w:r>
        <w:rPr>
          <w:sz w:val="24"/>
          <w:szCs w:val="24"/>
        </w:rPr>
        <w:t>Калининского сельского</w:t>
      </w:r>
    </w:p>
    <w:p>
      <w:pPr>
        <w:pStyle w:val="Normal"/>
        <w:ind w:firstLine="648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1779"/>
        <w:gridCol w:w="207"/>
        <w:gridCol w:w="1614"/>
        <w:gridCol w:w="159"/>
        <w:gridCol w:w="1281"/>
        <w:gridCol w:w="1800"/>
      </w:tblGrid>
      <w:tr>
        <w:trPr>
          <w:trHeight w:val="1584" w:hRule="atLeast"/>
        </w:trPr>
        <w:tc>
          <w:tcPr>
            <w:tcW w:w="99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F168"/>
            <w:bookmarkEnd w:id="0"/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реализация которых осуществляется за счет средств Фо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я расходов  в части софинансирования особо важных и (или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ируемых Администрацией области объектов и направлений  расходования  средст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 также за счет  местных бюджетов на софинансирование представленных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ых распорядителей средств и инвестицио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всего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м (тыс.руб.)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лининское сельское поселение - всего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1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450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ых дорог и троту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лининское  сельское поселение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: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городских и внутрипоселковых дорог и тротуаров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041,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27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использования информационно-коммуниканикационных технологий работников муниципальных учреждени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 генеральных планов, правил  землепользования и застройки муниципальных  образований 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2" w:leader="none"/>
          <w:tab w:val="left" w:pos="3369" w:leader="none"/>
          <w:tab w:val="left" w:pos="5355" w:leader="none"/>
          <w:tab w:val="left" w:pos="7196" w:leader="none"/>
          <w:tab w:val="left" w:pos="8901" w:leader="none"/>
        </w:tabs>
        <w:ind w:left="92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b/>
      <w:sz w:val="32"/>
      <w:lang w:val="ru-RU" w:bidi="ar-SA"/>
    </w:rPr>
  </w:style>
  <w:style w:type="character" w:styleId="11">
    <w:name w:val=" Знак Знак11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9:00Z</dcterms:created>
  <dc:creator>Надежда</dc:creator>
  <dc:description/>
  <cp:keywords/>
  <dc:language>en-US</dc:language>
  <cp:lastModifiedBy>BRemo</cp:lastModifiedBy>
  <cp:lastPrinted>2011-03-05T13:35:00Z</cp:lastPrinted>
  <dcterms:modified xsi:type="dcterms:W3CDTF">2011-03-05T10:36:00Z</dcterms:modified>
  <cp:revision>5</cp:revision>
  <dc:subject/>
  <dc:title>РОСТОВСКАЯ ОБЛАСТЬ МАРТЫНОВСКИЙ  РАЙОН</dc:title>
</cp:coreProperties>
</file>