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12.2010 года              с. Большое Ремонтное                          №  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 целе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лининское сельское поселение» Ремонтненского района  Ростовской области  на 2010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исполнения Решения коллегии Администрации области № 88 от 14.12.2009 « О стимулировании энергосбережения и повышении энергетической  эффективности на территории Ростовской области», и в соответствии с Федеральным законом от 23.11.2009 года № 261-ФЗ «Об энергосбережении и повышении энергетической  эффективности и о внесении изменений в отдельные  законодательные акты Российской Федерации», Постановлением Правительства РФ от 31.12.2009 № 1225 «О требованиях к разработке региональных и муниципальных  программ в области энергосбережения и повышения энергетической эффективности», Распоряжением Правительства РФ от 01.12.2009 № 1830-р «Об утверждении  плана мероприятий по энергосбережению и повышению энергетической эффективности в Российской Федерации», руководствуясь Уставом  Калин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Долгосрочную целевую программу «Энергосбережение и повышение энергетической  эффективности  на территории муниципального образования «Калининское сельское поселение Ремонтненского  района Ростовской области» на 2010-2015 годы ( далее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ые мероприятия, предусмотренные Программой, осуществлять за счет средств местного бюджета с учетом объемов и мероприятий,  предусмотренных муниципальной 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 после 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го поселения                                     Г.Н.Мази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3:00Z</dcterms:created>
  <dc:creator>BRemo</dc:creator>
  <dc:description/>
  <cp:keywords/>
  <dc:language>en-US</dc:language>
  <cp:lastModifiedBy>BRemo</cp:lastModifiedBy>
  <dcterms:modified xsi:type="dcterms:W3CDTF">2011-06-20T05:42:00Z</dcterms:modified>
  <cp:revision>2</cp:revision>
  <dc:subject/>
  <dc:title> </dc:title>
</cp:coreProperties>
</file>