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10 года              с. Большое Ремонтное                          № 23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2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1.12.2008г. №29 «О порядке принятия решений о разработке долгосрочных целевых программ Калининского сельского поселения, их формирования и реализации»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Развитие сети автомобильных дорог общего пользования в Калининском сельском поселении на 2010-2012 годы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ктору экономики и финансов (Мирной Т.И.) при формировании местного бюджета на 2010 год предусмотреть ассигнования на реализацию долгосрочной целевой программы «Развитие сети автомобильных дорог общего пользования в Калининском сельском поселении на 2010-2012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в ходе реализации муниципальной долгосрочной целевой программы «Развитие сети автомобильных дорог общего пользования в Калининском сельском поселении на 2010-2012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   Контроль за исполнением постановления оставляю за соб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Глав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Г.Н.Мази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вноси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ктор экономики и финанс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Калини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13.04.2010 г. № 2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СЕТИ АВТОМОБИЛЬНЫХ ДОРОГ ОБЩЕГО ПОЛЬЗ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-2012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/>
        <w:t>НА 2010-2012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Калининском сельском посел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10-2012  годы" (далее - Программа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лининского сельского поселения от 31.12.2008 года № 29 «О разработке долгосрочных целевых программ Калининского сельского поселения, их формирования и реализации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назначения, искусственных сооружений на 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 автомобильных дорог общего пользования местного значения за счет капитального ремонта автомобильных дорог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долгосрочной целевой</w:t>
            </w:r>
            <w:r>
              <w:rPr>
                <w:sz w:val="24"/>
                <w:szCs w:val="24"/>
              </w:rPr>
              <w:t xml:space="preserve">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 дорог общего пользования в Калининском сельском поселении на 2010-2012  годы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 Система программных мероприят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>
          <w:trHeight w:val="35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:1 292,8 тыс. рублей: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средства областного бюджета –     891,2 тыс. рублей;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средства местного бюджета –         401,6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ом числе Областной бюджет: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0 год –  0,0 тыс. рублей;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1 год –  891,2тыс. рублей;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2 год –  0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ом числе местный бюджет: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0 год –  107,2  тыс. рублей;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1 год –  219,9 тыс. рублей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12 год –    74,5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и дислокация  дорог, обеспечится безопасность дорожного движ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Калининского  сельского поселения, в соответствии с ее полномочиями установленными федеральным и областным законодательством, местными нормативными документ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Ростовской обла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Калинин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Калинин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Калинин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автомобильных дорог общего пользования местного значения в Калининском сельском посел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е время протяженность улично-дорожной сети муниципального образования Калининское сельского поселение, находящейся в муниципальной собственности </w:t>
      </w:r>
      <w:r>
        <w:rPr>
          <w:sz w:val="24"/>
          <w:szCs w:val="24"/>
          <w:highlight w:val="yellow"/>
        </w:rPr>
        <w:t>– 19,</w:t>
      </w:r>
      <w:r>
        <w:rPr>
          <w:sz w:val="24"/>
          <w:szCs w:val="24"/>
        </w:rPr>
        <w:t>8 киломе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2010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0-201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 автомобильных дорог будут определяться на основе сметной документации имеющей положительное заключение Главгос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ранспортный эффект" заключается в получении прямых выгод, получаемых в результате улучшения «дорожных условий»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го развития поселения и экологическую обстано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 регион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частков автомобильных дорог местного значения, на которых выполнен капитальный ремонт с целью доведения их до нормативных требований </w:t>
      </w:r>
      <w:r>
        <w:rPr>
          <w:rFonts w:cs="Times New Roman" w:ascii="Times New Roman" w:hAnsi="Times New Roman"/>
          <w:sz w:val="24"/>
          <w:szCs w:val="24"/>
          <w:highlight w:val="yellow"/>
        </w:rPr>
        <w:t>– 0,6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участков тротуаров, на которых выполнен капитальный ремонт -0</w:t>
      </w:r>
      <w:r>
        <w:rPr>
          <w:rFonts w:cs="Times New Roman" w:ascii="Times New Roman" w:hAnsi="Times New Roman"/>
          <w:sz w:val="24"/>
          <w:szCs w:val="24"/>
          <w:highlight w:val="yellow"/>
        </w:rPr>
        <w:t>.8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</w:t>
      </w:r>
      <w:r>
        <w:rPr/>
        <w:t>.</w:t>
      </w:r>
      <w:r>
        <w:rPr>
          <w:rFonts w:cs="Times New Roman" w:ascii="Times New Roman" w:hAnsi="Times New Roman"/>
          <w:bCs/>
          <w:sz w:val="24"/>
          <w:szCs w:val="24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рог местного значения.</w:t>
      </w:r>
      <w:r>
        <w:rPr>
          <w:rFonts w:cs="Times New Roman" w:ascii="Times New Roman" w:hAnsi="Times New Roman"/>
          <w:bCs/>
          <w:szCs w:val="24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/>
      </w:pPr>
      <w:r>
        <w:rPr/>
        <w:t>программе «Развитие сети автомобильных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дорог общего пользования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в Калининском сельском поселении </w:t>
      </w:r>
    </w:p>
    <w:p>
      <w:pPr>
        <w:pStyle w:val="Normal"/>
        <w:spacing w:lineRule="atLeast" w:line="0"/>
        <w:jc w:val="right"/>
        <w:rPr/>
      </w:pPr>
      <w:r>
        <w:rPr/>
        <w:t>на 2010-2012 годы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85"/>
        <w:gridCol w:w="1276"/>
        <w:gridCol w:w="1701"/>
        <w:gridCol w:w="1417"/>
        <w:gridCol w:w="1559"/>
        <w:gridCol w:w="1560"/>
        <w:gridCol w:w="1134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капитальному ремонту автомобильных дорог общего пользования местного значения, искусственных сооружений на них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счет средств Ф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 искусственных сооружений на них. Перечень объектов капитального ремонта автомобильных дорог общего пользования местного значения на 2010-2012 годы представлен в таблиц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, искусственных сооружений на них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капитального ремонта автомобильных дорог общего пользования местного значения на 2010-2012 год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5"/>
        <w:gridCol w:w="2341"/>
        <w:gridCol w:w="1932"/>
        <w:gridCol w:w="1923"/>
        <w:gridCol w:w="1559"/>
        <w:gridCol w:w="1936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городское по ул. Буденног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внутрипоселковой грунтовой дороги в с. Богородское по ул. Буденног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автомобильной дороги по ул.Буденного ПК 0+00 – ПК 5+60 в с.Богородско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9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 по ул. Ленин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по ул. Коммунистическо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8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93"/>
        <w:gridCol w:w="2643"/>
        <w:gridCol w:w="2448"/>
        <w:gridCol w:w="2428"/>
        <w:gridCol w:w="2490"/>
      </w:tblGrid>
      <w:tr>
        <w:trPr>
          <w:trHeight w:val="27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8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капитального ремонта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8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2:00Z</dcterms:created>
  <dc:creator>BRemo</dc:creator>
  <dc:description/>
  <cp:keywords/>
  <dc:language>en-US</dc:language>
  <cp:lastModifiedBy>BRemo</cp:lastModifiedBy>
  <cp:lastPrinted>2011-01-19T08:43:00Z</cp:lastPrinted>
  <dcterms:modified xsi:type="dcterms:W3CDTF">2011-01-19T05:45:00Z</dcterms:modified>
  <cp:revision>3</cp:revision>
  <dc:subject/>
  <dc:title>                                                                              </dc:title>
</cp:coreProperties>
</file>