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</w:t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4.2010 года              с. Большое Ремонтное                          № 25-А </w:t>
      </w:r>
    </w:p>
    <w:p>
      <w:pPr>
        <w:pStyle w:val="Normal"/>
        <w:rPr>
          <w:b/>
          <w:b/>
          <w:spacing w:val="30"/>
          <w:sz w:val="36"/>
          <w:szCs w:val="28"/>
          <w:lang w:val="en-US"/>
        </w:rPr>
      </w:pPr>
      <w:r>
        <w:rPr>
          <w:b/>
          <w:spacing w:val="30"/>
          <w:sz w:val="36"/>
          <w:szCs w:val="28"/>
          <w:lang w:val="en-US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 муниципальной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госрочной целевой программы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«Сохранение и развитие культуры и искусства Калининского сельского поселения на 2010 – 2012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с постановлением Главы Калининского сельского поселения от 31.12.2008 №29 «О порядке принятия решений  о разработке долгосрочных целевых программ Калининского сельского поселения, их формирования и реализац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 Утвердить муниципальную долгосрочную целевую программу «Сохранение и развитие культуры и искусства Калининского сельского поселения на 2010 – 2012 годы»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ектору экономики и финансов (Мирной Т.И.) при формировании местного бюджета на 2010 год предусмотреть ассигнования на реализацию муниципальной долгосрочной  целевой программы «Сохранение и развитие культуры и искусства Калининского сельского поселения  на 2010 – 2012 годы»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становить, что в ходе реализации муниципальной долгосрочной целевой Программы «Сохранение и развитие культуры и искусства Калининского сельского поселения на 2010 – 2012 годы» мероприятия и объемы их финансирования подлежат  ежегодной корректировке с учетом возможностей средств местного бюджета.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Глав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Г.Н. Мазирка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400" w:leader="none"/>
          <w:tab w:val="left" w:pos="6688" w:leader="none"/>
          <w:tab w:val="right" w:pos="10036" w:leader="none"/>
        </w:tabs>
        <w:jc w:val="right"/>
        <w:rPr/>
      </w:pPr>
      <w:r>
        <w:rPr>
          <w:color w:val="333333"/>
        </w:rPr>
        <w:t xml:space="preserve">                                                            </w:t>
      </w:r>
      <w:r>
        <w:rPr>
          <w:color w:val="333333"/>
        </w:rPr>
        <w:t xml:space="preserve">Приложение  к постановлению                                                                          Администрации Калининского сельского поселения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</w:rPr>
      </w:pPr>
      <w:r>
        <w:rPr>
          <w:color w:val="333333"/>
        </w:rPr>
        <w:t>от 20.04.2010 № 25-А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ая долгосрочная целевая программа «Сохранение и развитие культуры и искусства Калининского сельского поселения 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 Калининского сельского поселе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380"/>
      </w:tblGrid>
      <w:tr>
        <w:trPr>
          <w:trHeight w:val="1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Калининского сельского поселения на 2010 – 2012 годы» (далее – Программа)</w:t>
            </w:r>
          </w:p>
        </w:tc>
      </w:tr>
      <w:tr>
        <w:trPr>
          <w:trHeight w:val="14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 Главы Калининского сельского поселения  от 31.12.2008 года № 29 «О порядке принятия решений о разработке долгосрочных целевых программ Калининского сельского поселения, их формировании и реализации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27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 Калин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оизводство творческого потенциала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доступа населения Калининского сельского поселения к российскому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</w:t>
            </w:r>
            <w:r>
              <w:rPr>
                <w:color w:val="333333"/>
                <w:sz w:val="28"/>
                <w:szCs w:val="28"/>
                <w:lang w:val="en-US"/>
              </w:rPr>
              <w:t>0</w:t>
            </w:r>
            <w:r>
              <w:rPr>
                <w:color w:val="333333"/>
                <w:sz w:val="28"/>
                <w:szCs w:val="28"/>
              </w:rPr>
              <w:t xml:space="preserve"> – 2012 годы</w:t>
            </w:r>
          </w:p>
        </w:tc>
      </w:tr>
      <w:tr>
        <w:trPr>
          <w:trHeight w:val="4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и искусства Калининского сельского поселения» на 2010 – 2012 годы»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</w:tc>
      </w:tr>
      <w:tr>
        <w:trPr>
          <w:trHeight w:val="21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Калининского сельского поселения на 2010 – 2012 годы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Калининского сельского поселения на 2010 – 2012 год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№ 3. Предельные (прогнозные объемы финансирования муниципальной долгосрочной целевой программы «Сохранение и развитие культуры и искусства Калининского сельского поселения на 2010 – 2012 год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Калининского сельского поселения на 2010 – 2012 год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хранение культурного наследия Калининского сельского поселения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. Выявление и поддержка творческой молодеж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2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учреждение культуры Ремонтненского района «Большеремонтненский  сельский дом культур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учреждение культуры «Большеремонтненская поселенческая библиотека»</w:t>
            </w:r>
          </w:p>
        </w:tc>
      </w:tr>
      <w:tr>
        <w:trPr>
          <w:trHeight w:val="3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6798,0 тыс. руб.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676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0 год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- 209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1 год  - 22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2 год  - 2</w:t>
            </w:r>
            <w:r>
              <w:rPr>
                <w:color w:val="333333"/>
                <w:sz w:val="28"/>
                <w:szCs w:val="28"/>
                <w:lang w:val="en-US"/>
              </w:rPr>
              <w:t>425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  <w:lang w:val="en-US"/>
              </w:rPr>
              <w:t>8</w:t>
            </w:r>
            <w:r>
              <w:rPr>
                <w:color w:val="333333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35,7  тыс. рублей, в том числ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 год   - * * *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 год   -  35,7 тыс. рублей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 год   * * 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количества посетителей библиотек</w:t>
              <w:br/>
              <w:t>на уровне  605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щений, концертов, представлений, в том числе фестивальных, на уровне 80 человек на 1438 человек  населения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00 человек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на 1,5 процента числа работников культуры, прошедших повышение квалификации</w:t>
            </w:r>
          </w:p>
        </w:tc>
      </w:tr>
      <w:tr>
        <w:trPr>
          <w:trHeight w:val="13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 за исполнением Программы осуществляет    Администрация Калининского сельского поселения Ремонтненского района Ростовской области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Реализуя конституционные права граждан в сфере культуры, </w:t>
      </w:r>
      <w:r>
        <w:rPr>
          <w:bCs/>
          <w:color w:val="333333"/>
          <w:sz w:val="28"/>
          <w:szCs w:val="28"/>
        </w:rPr>
        <w:t>Муниципальное учреждение культуры Ремонтненского района «Большеремонтненский сельский дом культуры» и Муниципальное учреждение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 сталкиваются с такими системными проблемами, как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района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Калининского сельского поселения Ремонтненского района по их решению. Сфера культуры, традиционно ориентированная на финансовую поддержку бюджета сельского поселения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Калинин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Калинин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Сохранение  культурного наследия  Калининского сельского поселения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Калин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Калининское сельское поселени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онцерт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 xml:space="preserve">Муниципальным учреждением культуры «Большеремонтненская поселенческая библиотека» </w:t>
      </w:r>
      <w:r>
        <w:rPr>
          <w:color w:val="333333"/>
          <w:sz w:val="28"/>
          <w:szCs w:val="28"/>
        </w:rPr>
        <w:t>при оказании  муниципальных услуг по библиотечному, информационному и справочному обслуживанию населения позволят в 2010 год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Сохранить количество посещений - 10033 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ставить книговыдачу  на уровне 2009 г. -   21228 тыс.экз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>Муниципальным учреждением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при оказании муниципальных услуг по методическому, консультационному и информационному обеспечению деятельности муниципальных библиотек  Калининского сельского поселения в 2010 году позволя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сти 7 обучающих мероприят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монтненский СДК и МУК «Большеремонтненская ПБ») при оказании  муниципальных услуг по  организации проведения мероприятий по поддержке народного творчества и культуры  позволят достичь в 2010 году следующих результатов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- 44 в год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ионтненский СДК и МУК «Большеремонтненская ПБ») при оказании  муниципальных услуг по  информационно-методическому обеспечению деятельности клубных учреждений  позволят достичь в 2010 году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одготовка методических материалов по основным направлениям деятельности учреждений культуры и искусства (Школа клубного работника) - 15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ионтненский СДК и МУК «Большеремонтненская ПБ») при оказании  муниципальных услуг по  клубной работе позволят достичь в 2010 году следующих результатов:</w:t>
      </w:r>
    </w:p>
    <w:p>
      <w:pPr>
        <w:pStyle w:val="Normal"/>
        <w:ind w:firstLine="12"/>
        <w:jc w:val="both"/>
        <w:rPr/>
      </w:pPr>
      <w:r>
        <w:rPr>
          <w:color w:val="333333"/>
          <w:sz w:val="28"/>
          <w:szCs w:val="28"/>
        </w:rPr>
        <w:t xml:space="preserve">Организация деятельности клубных формирований – </w:t>
      </w:r>
      <w:r>
        <w:rPr>
          <w:color w:val="333333"/>
          <w:sz w:val="28"/>
          <w:szCs w:val="28"/>
          <w:lang w:val="en-US"/>
        </w:rPr>
        <w:t>1</w:t>
      </w:r>
      <w:r>
        <w:rPr>
          <w:color w:val="333333"/>
          <w:sz w:val="28"/>
          <w:szCs w:val="28"/>
        </w:rPr>
        <w:t>7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оизводство творческого потенциала сельского поселе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доступа населения сельского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, г. Ростове на Дону, Росс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 Программы  приведены в приложении №1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щий объем финансирования Программы  на очередной финансовый год составляет  2094,6 тыс. руб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V. Нормативное обеспечения Программ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целей реализации Программы необходимо основываться на следующие нормативные правовые акты: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- решения Собрания депутатов  Калининского сельского поселения «О бюджете Калининского сельского поселения Ремонтненского района на очередной финансовый год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становление Администрации Ремонтненского района №28 от 05.04.2010г. «Об утверждении долгосрочной целевой программы «Сохранение и развитие культуры и искусства Ремонтненского района» на 2010 – 2012 годы»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- распоряжение Администрации Ростовской области от 24.07.2009 N 205 "О разработке Областной  долгосрочной целевой программы "Культура Дона   (2010-2012 годы)"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реализации Программы и с учетом принятия федеральных, областных, муниципальных нормативных - правовых актов могут разрабатываться и приниматься нормативные -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. Механизм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ординация деятельности исполнителей по реализации Программы осуществляется Администраций Калининского сельского поселения Ремонтненского района Ростовской области, Отделом культуры Администрации Ремонтненского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у приказов, положений, смет, программ, утвержденных Отделом культуры  Администрации Ремонтненского района, в части проводимых фестивалей, конкурсов, самодеятельных коллективов в культурных акциях  Ремонтненского района и Ростовской области;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е заключение соглашений между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учреждения культуры - получатели бюджетных средств,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ежемесячно  в сектор экономики и финансов Калининского сельского поселения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ежемесячно  в Отдел культуры Ремонтненского района  – отчеты об эффективности использования финансовых средств  бюджет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ыполнении всех программных мероприятий учреждений культуры Калин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34"/>
        <w:gridCol w:w="5280"/>
      </w:tblGrid>
      <w:tr>
        <w:trPr>
          <w:tblHeader w:val="true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Калининского сельского поселения  х 100 процент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е «Сохранение и развитие культуры и искусства Калининского сельского поселения 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 Сохранение и развитие культуры и искусства в Калининском сельском поселении 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4"/>
        <w:gridCol w:w="1620"/>
        <w:gridCol w:w="1980"/>
        <w:gridCol w:w="3240"/>
        <w:gridCol w:w="1440"/>
        <w:gridCol w:w="1209"/>
        <w:gridCol w:w="10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 2008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четный показатель 2009 год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0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1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2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43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6,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,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0"/>
        <w:gridCol w:w="5287"/>
        <w:gridCol w:w="1865"/>
        <w:gridCol w:w="1880"/>
        <w:gridCol w:w="2025"/>
        <w:gridCol w:w="1065"/>
        <w:gridCol w:w="1065"/>
        <w:gridCol w:w="1065"/>
      </w:tblGrid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корректируются с учетом возможностей средств местного бюдж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 развитие культуры и искусст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ининского сельского поселения 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ализации муниципальной долгосрочной целевой программы «Сохранение и развитие культуры и искусства  Калининского сельского поселения на 2010 – 2012 годы»</w:t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974"/>
        <w:gridCol w:w="906"/>
        <w:gridCol w:w="1620"/>
        <w:gridCol w:w="1260"/>
        <w:gridCol w:w="833"/>
        <w:gridCol w:w="68"/>
        <w:gridCol w:w="1080"/>
        <w:gridCol w:w="652"/>
        <w:gridCol w:w="900"/>
        <w:gridCol w:w="1126"/>
        <w:gridCol w:w="23"/>
        <w:gridCol w:w="809"/>
        <w:gridCol w:w="900"/>
        <w:gridCol w:w="91"/>
        <w:gridCol w:w="809"/>
        <w:gridCol w:w="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-ние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</w:t>
            </w: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-ный</w:t>
            </w:r>
            <w:r>
              <w:rPr>
                <w:color w:val="333333"/>
                <w:sz w:val="28"/>
                <w:szCs w:val="28"/>
              </w:rPr>
              <w:t xml:space="preserve">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ный</w:t>
            </w:r>
            <w:r>
              <w:rPr>
                <w:color w:val="333333"/>
                <w:sz w:val="28"/>
                <w:szCs w:val="28"/>
              </w:rPr>
              <w:t xml:space="preserve">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мест-</w:t>
            </w:r>
            <w:r>
              <w:rPr>
                <w:color w:val="333333"/>
                <w:sz w:val="28"/>
                <w:szCs w:val="28"/>
              </w:rPr>
              <w:t>ный бюд-ж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100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9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77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2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0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блиот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МУК «Большеремонтненская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224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9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651,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Комплектова-ние книжных фондов библиотек муниципаль-ных образований  за счет мес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МУК </w:t>
            </w:r>
            <w:r>
              <w:rPr>
                <w:b/>
                <w:color w:val="333333"/>
                <w:sz w:val="24"/>
                <w:szCs w:val="24"/>
              </w:rPr>
              <w:t>«Большеремонтненская 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6</w:t>
            </w:r>
          </w:p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Обучение  использова-нию информа-ционно коммуника-ционны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й работник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-ных учрежде-ний культур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4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ининского сельского поселения 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долгосрочной целевой программы «Сохранение и развитие культуры и искусства Калининского сельского поселения на 2010 – 2012 го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4"/>
        <w:gridCol w:w="3387"/>
        <w:gridCol w:w="1693"/>
        <w:gridCol w:w="1694"/>
        <w:gridCol w:w="1694"/>
      </w:tblGrid>
      <w:tr>
        <w:trPr>
          <w:cantSplit w:val="true"/>
        </w:trPr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по Программ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9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94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7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25,8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6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94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41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25,8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ининского сельского поселения 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 « сохранение и развитие культуры и искусства Калининского сельского поселения 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color w:val="333333"/>
                <w:spacing w:val="-2"/>
                <w:sz w:val="28"/>
                <w:szCs w:val="28"/>
              </w:rPr>
              <w:t>число жителей Ростовской области х</w:t>
            </w:r>
            <w:r>
              <w:rPr>
                <w:color w:val="333333"/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333333"/>
          <w:sz w:val="22"/>
          <w:szCs w:val="22"/>
        </w:rPr>
      </w:pPr>
      <w:r>
        <w:rPr>
          <w:rFonts w:cs="Calibri;Century Gothic" w:ascii="Calibri;Century Gothic" w:hAnsi="Calibri;Century Gothic"/>
          <w:color w:val="333333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pacing w:val="30"/>
          <w:sz w:val="36"/>
          <w:szCs w:val="22"/>
        </w:rPr>
      </w:pPr>
      <w:r>
        <w:rPr>
          <w:rFonts w:cs="Calibri;Century Gothic" w:ascii="Calibri;Century Gothic" w:hAnsi="Calibri;Century Gothic"/>
          <w:b/>
          <w:color w:val="333333"/>
          <w:spacing w:val="30"/>
          <w:sz w:val="36"/>
          <w:szCs w:val="22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widowControl w:val="false"/>
        <w:jc w:val="both"/>
        <w:rPr>
          <w:b/>
          <w:b/>
          <w:spacing w:val="30"/>
          <w:sz w:val="36"/>
          <w:lang w:val="en-US"/>
        </w:rPr>
      </w:pPr>
      <w:r>
        <w:rPr>
          <w:b/>
          <w:spacing w:val="30"/>
          <w:sz w:val="36"/>
          <w:lang w:val="en-US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6:00Z</dcterms:created>
  <dc:creator>Юзер</dc:creator>
  <dc:description/>
  <cp:keywords/>
  <dc:language>en-US</dc:language>
  <cp:lastModifiedBy>BRemo</cp:lastModifiedBy>
  <cp:lastPrinted>2011-01-19T09:01:00Z</cp:lastPrinted>
  <dcterms:modified xsi:type="dcterms:W3CDTF">2011-01-19T06:04:00Z</dcterms:modified>
  <cp:revision>18</cp:revision>
  <dc:subject/>
  <dc:title>                                                                              </dc:title>
</cp:coreProperties>
</file>