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10.09.2010 года              с. Большое Ремонтное                          №   60</w:t>
      </w:r>
    </w:p>
    <w:p>
      <w:pPr>
        <w:pStyle w:val="Normal"/>
        <w:suppressAutoHyphens w:val="true"/>
        <w:spacing w:before="120" w:after="120"/>
        <w:ind w:right="4536" w:hanging="0"/>
        <w:rPr/>
      </w:pPr>
      <w:r>
        <w:rPr/>
        <w:t>Об утверждении ведомственной целевой программы  «Обеспечение первичных мер пожарной безопасности в границах населённых пунктов в муниципальном образовании «Калининское  сельское поселение»  в 2011-2013 году»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соответствии со статьёй 179.3 Бюджетного кодекса Российской Федерации, Федеральными Законами  от 21.12.1994 № 69-ФЗ «О пожарной безопасности»,  от 22.07.2008 № 123 - ФЗ «Технический регламент пожарной безопасности», от  06.10.2003 № 131-ФЗ «Об общих принципах организации местного самоуправления в Российской Федерации», исполняя требования п.5 Постановления Администрации Ростовской  области от 14.07.2010года № 59 «Об  утверждении Областной  долгосрочной целевой программы «Пожарная  безопасность и  защита населения и  территорий Ростовской области от чрезвычайных ситуаций на 2011-2013 годы». Руководствуясь Уставом муниципального образования «Калининское сельское поселение», решением Собрания депутатов Калининского сельского поселения от 23.08.2007года № 89 и от 21.08.2009 года № 33 «Об утверждении Положения о бюджетном процессе в Калининском сельском  поселении», в целях реализации первичных мер пожарной безопасности в границах  Калининского  сельского поселения </w:t>
      </w:r>
    </w:p>
    <w:p>
      <w:pPr>
        <w:pStyle w:val="Normal"/>
        <w:suppressAutoHyphens w:val="true"/>
        <w:spacing w:before="120" w:after="120"/>
        <w:ind w:firstLine="709"/>
        <w:rPr/>
      </w:pPr>
      <w:r>
        <w:rPr>
          <w:spacing w:val="40"/>
        </w:rPr>
        <w:t>ПОСТАНОВЛЯЮ</w:t>
      </w:r>
      <w:r>
        <w:rPr/>
        <w:t>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 Утвердить ведомственную целевую программу «Обеспечение первичных мер пожарной безопасности в  муниципальном образовании «Калининское сельское поселение в 2011-2013 году» согласно приложению. 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</w:t>
      </w:r>
      <w:r>
        <w:rPr>
          <w:rFonts w:eastAsia="Arial Unicode MS" w:cs="Tahoma"/>
          <w:iCs/>
          <w:kern w:val="2"/>
          <w:szCs w:val="28"/>
          <w:lang w:eastAsia="zxx" w:bidi="zxx"/>
        </w:rPr>
        <w:t>Контроль за исполнением настоящего постановления возложить на экономиста Администрации Калининского сельского поселения,  специалиста ЖКХ и ГО и ЧС Администрации Калининского сельского поселения</w:t>
      </w:r>
      <w:r>
        <w:rPr>
          <w:rFonts w:eastAsia="Arial Unicode MS" w:cs="Tahoma"/>
          <w:i/>
          <w:iCs/>
          <w:kern w:val="2"/>
          <w:szCs w:val="28"/>
          <w:lang w:eastAsia="zxx" w:bidi="zxx"/>
        </w:rPr>
        <w:t>.</w:t>
      </w:r>
    </w:p>
    <w:p>
      <w:pPr>
        <w:pStyle w:val="Normal"/>
        <w:ind w:firstLine="709"/>
        <w:jc w:val="both"/>
        <w:rPr>
          <w:rFonts w:eastAsia="Arial Unicode MS" w:cs="Tahoma"/>
          <w:i/>
          <w:i/>
          <w:iCs/>
          <w:kern w:val="2"/>
          <w:szCs w:val="28"/>
          <w:lang w:eastAsia="zxx" w:bidi="zxx"/>
        </w:rPr>
      </w:pPr>
      <w:r>
        <w:rPr>
          <w:rFonts w:eastAsia="Arial Unicode MS" w:cs="Tahoma"/>
          <w:i/>
          <w:iCs/>
          <w:kern w:val="2"/>
          <w:szCs w:val="28"/>
          <w:lang w:eastAsia="zxx" w:bidi="zxx"/>
        </w:rPr>
      </w:r>
    </w:p>
    <w:p>
      <w:pPr>
        <w:pStyle w:val="Normal"/>
        <w:jc w:val="both"/>
        <w:rPr/>
      </w:pPr>
      <w:r>
        <w:rPr/>
        <w:t>И.О. Глава Калининского сельского поселения</w:t>
        <w:tab/>
        <w:tab/>
        <w:t xml:space="preserve">               И.В. Анищен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 постановлению от 10.09.2010г. № 60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ЦЕЛЕВ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ЕСПЕЧЕНИЕ ПЕРВИЧНЫХ МЕР ПОЖАРНОЙ БЕЗОПАСНОСТИ</w:t>
      </w:r>
    </w:p>
    <w:p>
      <w:pPr>
        <w:pStyle w:val="Normal"/>
        <w:jc w:val="center"/>
        <w:rPr/>
      </w:pPr>
      <w:r>
        <w:rPr>
          <w:b/>
          <w:bCs/>
        </w:rPr>
        <w:t>В  ГРАНИЦАХ  МУНИЦИПАЛЬНОГО  ОБРАЗОВАНИЯ «КАЛИНИНСКОЕ  СЕЛЬСКОЕ ПОСЕЛЕНИЕ»  В 2011-2013 ГОДУ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ведомственной целевой программы обеспечения первичных</w:t>
      </w:r>
    </w:p>
    <w:p>
      <w:pPr>
        <w:pStyle w:val="Normal"/>
        <w:jc w:val="center"/>
        <w:rPr/>
      </w:pPr>
      <w:r>
        <w:rPr/>
        <w:t>мер пожарной безопасности в границах Калининского сельского поселения</w:t>
      </w:r>
    </w:p>
    <w:p>
      <w:pPr>
        <w:pStyle w:val="Normal"/>
        <w:tabs>
          <w:tab w:val="clear" w:pos="708"/>
          <w:tab w:val="center" w:pos="5102" w:leader="none"/>
          <w:tab w:val="left" w:pos="7770" w:leader="none"/>
        </w:tabs>
        <w:jc w:val="center"/>
        <w:rPr/>
      </w:pPr>
      <w:r>
        <w:rPr/>
        <w:t>в 2011-2013 году</w:t>
      </w:r>
    </w:p>
    <w:p>
      <w:pPr>
        <w:pStyle w:val="Normal"/>
        <w:jc w:val="both"/>
        <w:rPr/>
      </w:pPr>
      <w:r>
        <w:rPr/>
      </w:r>
    </w:p>
    <w:tbl>
      <w:tblPr>
        <w:tblW w:w="105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7264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  <w:p>
            <w:pPr>
              <w:pStyle w:val="Style20"/>
              <w:rPr/>
            </w:pPr>
            <w:r>
              <w:rPr/>
              <w:t xml:space="preserve">       </w:t>
            </w:r>
            <w:r>
              <w:rPr/>
              <w:t>программы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Обеспечение первичных мер пожарной безопасности в границах  муниципального образования «Калининское сельское  поселение»  в 2011-2013 году  (далее - Программа)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снование для разработ-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 </w:t>
            </w:r>
            <w:r>
              <w:rPr/>
              <w:t>ки  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- Федеральный закон от 21.12.1994 № 69-ФЗ «О пожарной безопасности»;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- Федеральный закон от 22.07.2008 № 123-ФЗ «Технический регламент пожарной безопасности»;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 xml:space="preserve">- постановление Администрации Ростовской области от 14.07.2010 № 59 «Об  утверждении Областной  долгосрочной целевой программы «Пожарная  безопасность и  защита населения и  территорий Ростовской области от чрезвычайных ситуаций на 2011-2013 годы» 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Разработчик 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Администрация Калининского сельского поселения 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(специалист ЖКХ и  ГО и ЧС)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Основная цель 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Обеспечение необходимых условий укрепления пожарной безопасности, защиты жизни и здоровья  населения Калининского сельского поселения  от пожаров и сопутствующим им факторов 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Задачи 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- снижение уровня пожарной опасности, в т.ч. количества статистических пожаров в населённых пунктах Калининского сельского поселения ;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- пропаганда мер пожарной безопасности среди населения Калининского сельского поселения;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- вовлечение в предупреждение пожаров предприятий и организаций всех форм собственности, а также общественных организаций и населения;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- выявление и устранение причин и условий, способствующих росту числа пожаров и фактов гибели людей на них;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  </w:t>
            </w:r>
            <w:r>
              <w:rPr/>
              <w:t>- выполнение пожарно-технических мероприятий для устранения нарушений выявленных правил пожарной безопасности по выданным предписаниям органов Государственного пожарного надзора (далее - ОГПН, ГПН).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Сроки реализации 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 </w:t>
            </w:r>
            <w:r>
              <w:rPr/>
              <w:t>2011-2013 годы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еречень основных 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разделов 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- обеспечение первичных мер пожарной безопасности в границах населённых пунктов  поселения, а также в муниципальных предприятиях и учреждениях (муниципальные унитарные предприятия, муниципальные учреждения культуры Калининского сельского поселения).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Объём и источники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финансирования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ВСЕГО: 278,0 тыс. руб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- Средства бюджета Калининского сельского поселения   188,0  тыс. руб.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Система организации контроля за исполнением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Администрация Калининского сельского поселени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 состояния и проблем пожарной безопасности на</w:t>
      </w:r>
    </w:p>
    <w:p>
      <w:pPr>
        <w:pStyle w:val="Normal"/>
        <w:jc w:val="center"/>
        <w:rPr/>
      </w:pPr>
      <w:r>
        <w:rPr>
          <w:b/>
          <w:bCs/>
        </w:rPr>
        <w:t xml:space="preserve">территории </w:t>
      </w:r>
      <w:r>
        <w:rPr>
          <w:b/>
        </w:rPr>
        <w:t>Калининского сельского поселения</w:t>
      </w:r>
      <w:r>
        <w:rPr/>
        <w:t xml:space="preserve"> </w:t>
      </w:r>
      <w:r>
        <w:rPr>
          <w:b/>
          <w:bCs/>
        </w:rPr>
        <w:t xml:space="preserve"> (за 2009-2010г.г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территории Калининского сельского поселения  в 2009-2010 г.г. отмечается рост пожаров. Погибших и пострадавших при пожарах людей не отмечается.  Основными причинами  пожаров явились: халатность граждан, неблагоприятные погодные условия (высокая температура в летнее время (35˚-45˚), сильный ветер до 20 м/с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территории поселения имеется четыре пожарных гидранта, установленные в 2009 году. Общественные колодцы, находящиеся на территории поселения, требуют постоянного текущего ремонта. Неудовлетворительное   состояние наружных источников пожарного водоснабжения является серьёзной проблемой. Поселковая водопроводная система в неудовлетворительном состоянии (ее износ составляет более 80%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весенне-летний период в населённых пунктах гражданами  допускается  сжигание  бытового мусора и сухой растительности на подворьях личных домовладений и придомовой территории, что зачастую является причинами пожаров на жилом фонде и возникновения ландшафтных пожаров.  Поэтому необходима постоянная пропагандистская и разъяснительная работа с населением в области выполнения мер пожарной безопасност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Федеральный законы от 21.12.1994 № 69-ФЗ «О пожарной безопасности», от 22.07.2008 № 123 «Технический регламент пожарной безопасности» чётко определяют и регламентирует полномочия  органов местного самоуправления (городское и сельское поселение) по обеспечению первичных мер пожарной безопасности в населённых пунктах. А это требует выделение конкретных финансовых средств для их реализации. Действенным финансовым инструментом для этого должна стать настоящая Программ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ализация мероприятий настоящей Программы предполагает уменьшение числа погибших и травмированных на пожарах людей, относительное сокращение числа пожаров  и материальных потерь от них, создание эффективной пожарной профилактики и действенное обучение населения мерам пожарной безопасности на территории Калининского сельского посел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Цель и основные задачи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сновные цели Программы - улучшение противопожарной защищённости населённых пунктов, муниципальных объектов культуры, муниципального жилого фонда, обеспечение первичных мер пожарной безопасности в границах населённых пунктов городского посел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мный подход необходим для решения следующих задач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нижение уровня пожарной опасности, в том числе количества статистических пожаров в населённых пунктах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активизация пропаганды мер пожарной безопасности среди населения, популяризация пожарно-прикладного спор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овлечение в предупреждение пожаров организаций и предприятий всех форм собственности, а также общественных организаций и насел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улучшения технического состояния источников наружного пожарного водоснабжения и систем пожаротушения в муниципальных учреждениях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стимулирование участия населения в различных  видах социально значимых работ, предусматривающих участие в выполнении мер пожарной безопасности;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ыявление и устранение причин и условий, способствующих росту числа пожаров и фактов гибели людей на ни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выполнение пожарно-технических мероприятий по устранению нарушений правил пожарной безопасности, выявленных органами ГП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b/>
          <w:bCs/>
        </w:rPr>
        <w:t>Сроки и этапы реализации Программы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стоящая программа разработана на 2011-2013 год. При этом мероприятия будут осуществляться в течение всего пери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    </w:t>
      </w:r>
      <w:r>
        <w:rPr>
          <w:b/>
          <w:bCs/>
        </w:rPr>
        <w:t>Ожидаемый эффект от реализации программных мероприят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ценка эффективности и социально-экономических последствий от реализации Программы основывается на достижении следующих результатов (прогноз)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нижение числа статистических пожаров на жилом фонде - не менее 12% от предшествующего аналогичного период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уменьшение числа погибших и травмированных при пожарах людей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сокращение материальных потерь от пожаров - на 18%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улучшения состояния первичных мер пожарной безопасности (улучшение состояния дорожного покрытия, техническая реконструкция наружных источников пожарного водоснабжения, повышения уровня информированности граждан по вопросам пожарной безопасности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привлечение граждан к добровольному выполнению социально значимых работ по обеспечению пожарной безопасности.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b/>
          <w:bCs/>
        </w:rPr>
        <w:t>Порядок направления и использования средст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Финансирование мероприятий Программы осуществляется в соответствии с действующим законодательством в пределах средств, предусмотренных Решением о </w:t>
      </w:r>
      <w:r>
        <w:rPr>
          <w:szCs w:val="28"/>
        </w:rPr>
        <w:t xml:space="preserve">бюджете Калининского сельского поселения </w:t>
      </w:r>
      <w:r>
        <w:rPr/>
        <w:t xml:space="preserve"> на 201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b/>
          <w:bCs/>
        </w:rPr>
        <w:t xml:space="preserve">Управление программой, формы и порядок осуществл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контроля за реализацией мероприят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пециалист ЖКХ, ГО и ЧС Администрации </w:t>
      </w:r>
      <w:r>
        <w:rPr>
          <w:szCs w:val="28"/>
        </w:rPr>
        <w:t>Калининского сельского поселения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доводит до сведения всех заинтересованных лиц вышеуказанную информацию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вносит изменения в программу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Экономист </w:t>
      </w:r>
      <w:r>
        <w:rPr>
          <w:szCs w:val="28"/>
        </w:rPr>
        <w:t>Калининского сельского поселения</w:t>
      </w:r>
      <w:r>
        <w:rPr/>
        <w:t xml:space="preserve">  осуществляет контроль за целевым и эффективным использованием средств, выделенных на реализацию настоящей Программы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Перечень программных мероприятий по пожарной безопасности и защите населения и территорий от чрезвычайных ситуаций Калининского сельского поселения Ремонтненского района Ростовской обла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69"/>
        <w:gridCol w:w="1922"/>
        <w:gridCol w:w="2323"/>
        <w:gridCol w:w="2190"/>
        <w:gridCol w:w="1288"/>
        <w:gridCol w:w="1222"/>
        <w:gridCol w:w="1223"/>
        <w:gridCol w:w="1250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мероприятия 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ители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оказателя результатив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целевых индикаторов) 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точник финансир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ы финансовых средств и ожидаемые конечные результат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, в том числе по годам реализации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</w:tr>
      <w:tr>
        <w:trPr>
          <w:trHeight w:val="319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жарной безопасности</w:t>
            </w:r>
          </w:p>
        </w:tc>
      </w:tr>
      <w:tr>
        <w:trPr>
          <w:trHeight w:val="1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пожарной сигнализации в административном здани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ы местного самоуправл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вышение защищенности от пожар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пожарных гидран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рганы местного самоуправ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здание условий для забора воды в целях пожаротуш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17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Текущий ремонт общественных колодцев, пожарных водоем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рганы местного самоуправ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здание условий для забора воды в целях пожаротуш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17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противопожарных полос вокруг с. Богородское, с. Большое Ремонтное (опашка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ы местного самоуправ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ышение защищенности от пожар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лами сельхозпроизводителей и КФ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173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ооснащению аварийно-спасательных формирований</w:t>
            </w:r>
          </w:p>
        </w:tc>
      </w:tr>
      <w:tr>
        <w:trPr>
          <w:trHeight w:val="5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Содержание пожарного автомобиля  АЦ-40(13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ы местного самоуправ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оснащение автомобильной технико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</w:tr>
      <w:tr>
        <w:trPr>
          <w:trHeight w:val="221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учению населения</w:t>
            </w:r>
            <w:r>
              <w:rPr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в области безопасности жизнедеятельности и повышению квалификации специалистов </w:t>
            </w:r>
          </w:p>
        </w:tc>
      </w:tr>
      <w:tr>
        <w:trPr>
          <w:trHeight w:val="2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учение населения мерам пожарной безопас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рганы местного самоуправ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тивопожарная пропаган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рекламных щи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учение специалистов на курсах ГО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рганы местного самоуправ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ышение квалификации специалист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</w:t>
      </w:r>
    </w:p>
    <w:sectPr>
      <w:headerReference w:type="default" r:id="rId5"/>
      <w:type w:val="nextPage"/>
      <w:pgSz w:orient="landscape" w:w="16838" w:h="11906"/>
      <w:pgMar w:left="1134" w:right="851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Заголовок постановления"/>
    <w:basedOn w:val="Normal"/>
    <w:qFormat/>
    <w:pPr>
      <w:suppressAutoHyphens w:val="true"/>
      <w:spacing w:before="0" w:after="840"/>
      <w:ind w:left="0" w:right="5103" w:hanging="0"/>
    </w:pPr>
    <w:rPr>
      <w:sz w:val="28"/>
    </w:rPr>
  </w:style>
  <w:style w:type="paragraph" w:styleId="Style19">
    <w:name w:val="Красная строка по ширине"/>
    <w:basedOn w:val="Normal"/>
    <w:qFormat/>
    <w:pPr>
      <w:ind w:left="0" w:right="0" w:firstLine="709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24:00Z</dcterms:created>
  <dc:creator>ААА</dc:creator>
  <dc:description/>
  <cp:keywords/>
  <dc:language>en-US</dc:language>
  <cp:lastModifiedBy>User</cp:lastModifiedBy>
  <cp:lastPrinted>2010-09-15T09:43:00Z</cp:lastPrinted>
  <dcterms:modified xsi:type="dcterms:W3CDTF">2010-09-15T06:07:00Z</dcterms:modified>
  <cp:revision>8</cp:revision>
  <dc:subject/>
  <dc:title> </dc:title>
</cp:coreProperties>
</file>