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8000"/>
          <w:sz w:val="28"/>
          <w:szCs w:val="28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02.12.2010 года                 с. Большое Ремонтное                        № 82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54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долгосрочной целевой программы «Противодействие коррупции в Калининском сельском поселении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0-2013 годы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постановлением Администрации Ростовской области от 22.04.2010 № 241 «Об утверждении Областной долгосрочной целевой программы  «Противодействие коррупции в Ростовской области» на 2010-2012 годы</w:t>
      </w:r>
      <w:r>
        <w:rPr>
          <w:vanish/>
          <w:sz w:val="24"/>
          <w:szCs w:val="24"/>
        </w:rPr>
        <w:t xml:space="preserve"> Областной долгосрочной целевой программы "не</w:t>
      </w:r>
      <w:r>
        <w:rPr>
          <w:sz w:val="24"/>
          <w:szCs w:val="24"/>
        </w:rPr>
        <w:t>, Постановлением  Администрации Ремонтненского района от 26.10.2010 года № 293 «Об утверждении Районной долгосрочной  целевой программы « Противодействие коррупции в Ремонтненском районе» на 2010-2013 годы»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долгосрочную целевую программу «Противодействие коррупции в  Калининском сельском поселении» на 2010-2013 годы, согласно при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сектора экономики и финансов  предусмотреть ассигнования на реализацию долгосрочной  целевой программы «Противодействие коррупции в Калининском сельском поселении» на 2010-2013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в ходе реализации долгосрочной целевой программы «Противодействие коррупции в Калининском сельском поселении» на 2010-2013 годы,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бнарод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Калининского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сельского поселения        </w:t>
        <w:tab/>
        <w:tab/>
        <w:tab/>
        <w:t xml:space="preserve">Мазирка Г.Н.                                                                                               </w:t>
      </w:r>
    </w:p>
    <w:p>
      <w:pPr>
        <w:pStyle w:val="Normal"/>
        <w:shd w:fill="FFFFFF" w:val="clear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3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7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2.2010 № 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тиводействие коррупции в Калининском сельском посе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0-2013 годы (далее – Программ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7106"/>
      </w:tblGrid>
      <w:tr>
        <w:trPr>
          <w:trHeight w:val="532" w:hRule="atLeast"/>
        </w:trPr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госрочная целевая программа «Противодействие коррупции в Калининском сельском поселении» на 2010-2013 годы</w:t>
            </w:r>
          </w:p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5.12.2008 № 273-ФЗ «О противодействии коррупции», Областной закон от 12.05.2009 № 218-ЗС «О противодействии коррупции в Ростовской области», постановление Администрации Ростовской области от 22.04.2010 № 241 «Об утверждении Областной долгосрочной целевой программы  «Противодействие коррупции в Ростовской области» на 2010-2012 годы. </w:t>
            </w:r>
          </w:p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алинин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Калининского сельского поселения </w:t>
            </w:r>
          </w:p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>
                <w:sz w:val="24"/>
                <w:szCs w:val="24"/>
              </w:rPr>
              <w:t>- противодействие коррупции, обеспечение за</w:t>
              <w:softHyphen/>
              <w:t xml:space="preserve">щиты прав и законных интересов жителей Калининского сельского поселения </w:t>
            </w:r>
          </w:p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вершенствование антикоррупционной нормативной  правовой базы;</w:t>
            </w:r>
          </w:p>
          <w:p>
            <w:pPr>
              <w:pStyle w:val="Normal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;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>
                <w:sz w:val="24"/>
                <w:szCs w:val="24"/>
              </w:rPr>
              <w:t>- обеспечение прозрачности работы Администрации Калининского сельского поселения , укрепление связей с институтами гражданского общества, стимулирование антикоррупционной активности общественности</w:t>
            </w:r>
          </w:p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0 - 2013 годы</w:t>
            </w:r>
          </w:p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9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 Программы</w:t>
            </w:r>
          </w:p>
          <w:p>
            <w:pPr>
              <w:pStyle w:val="Normal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долгосрочной целевой программы «Противодействие коррупции в Калининском сельском поселении»</w:t>
            </w:r>
          </w:p>
          <w:p>
            <w:pPr>
              <w:pStyle w:val="Normal"/>
              <w:ind w:left="7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10-2013 годы </w:t>
            </w:r>
          </w:p>
          <w:p>
            <w:pPr>
              <w:pStyle w:val="Normal"/>
              <w:ind w:left="7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righ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  <w:r>
              <w:rPr>
                <w:bCs/>
                <w:color w:val="000000"/>
                <w:sz w:val="24"/>
                <w:szCs w:val="24"/>
              </w:rPr>
              <w:t xml:space="preserve"> Характеристика проблемы и обоснование необходимости ее решения;</w:t>
            </w:r>
          </w:p>
          <w:p>
            <w:pPr>
              <w:pStyle w:val="Normal"/>
              <w:ind w:left="7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  <w:r>
              <w:rPr>
                <w:color w:val="000000"/>
                <w:sz w:val="24"/>
                <w:szCs w:val="24"/>
              </w:rPr>
              <w:t xml:space="preserve"> Источники финансирования Программы, обоснование ресурсного обеспечения Программы;</w:t>
            </w:r>
          </w:p>
          <w:p>
            <w:pPr>
              <w:pStyle w:val="Normal"/>
              <w:ind w:left="7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Механизм реализации Программы;</w:t>
            </w:r>
          </w:p>
          <w:p>
            <w:pPr>
              <w:pStyle w:val="Normal"/>
              <w:ind w:left="7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ценка социально-экономической эффективности реализации Программы;</w:t>
            </w:r>
          </w:p>
          <w:p>
            <w:pPr>
              <w:pStyle w:val="Normal"/>
              <w:ind w:left="7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Важнейшие целевые индикаторы и показатели Программы;</w:t>
            </w:r>
          </w:p>
          <w:p>
            <w:pPr>
              <w:pStyle w:val="Normal"/>
              <w:ind w:left="76" w:right="78" w:hanging="0"/>
              <w:rPr/>
            </w:pPr>
            <w:r>
              <w:rPr>
                <w:sz w:val="24"/>
                <w:szCs w:val="24"/>
              </w:rPr>
              <w:t>раздел 6.</w:t>
            </w:r>
            <w:r>
              <w:rPr>
                <w:bCs/>
                <w:sz w:val="24"/>
                <w:szCs w:val="24"/>
              </w:rPr>
              <w:t xml:space="preserve"> Контроль за ходом исполнения Программы;</w:t>
            </w:r>
          </w:p>
          <w:p>
            <w:pPr>
              <w:pStyle w:val="Normal"/>
              <w:ind w:left="76" w:right="78" w:hanging="0"/>
              <w:rPr/>
            </w:pPr>
            <w:r>
              <w:rPr>
                <w:sz w:val="24"/>
                <w:szCs w:val="24"/>
              </w:rPr>
              <w:t>приложение № 1.</w:t>
            </w:r>
            <w:r>
              <w:rPr>
                <w:color w:val="000000"/>
                <w:sz w:val="24"/>
                <w:szCs w:val="24"/>
              </w:rPr>
              <w:t xml:space="preserve"> Целевые индикаторы и показатели, характеризующие ежегодный ход и итоги реализации Програм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2. Перечень мероприятий по реализации  долгосрочной целевой программы «Противодействие коррупции в Калининском сельском поселении» на 2010-2013 го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3. Распределение объемов финансирования  долгосрочной целевой программы «Противодействие коррупции в Калининском сельском поселении» на 2010-2013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8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napToGrid w:val="false"/>
              <w:ind w:right="78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, структурные подразделения  администрации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8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 12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 – 12,0 тыс. рубле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ы финансирования являются прогнозными и подлежат уточнению раз в год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8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предполагается достижение следующих положительных результат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6" w:right="78" w:hanging="0"/>
              <w:jc w:val="both"/>
              <w:rPr/>
            </w:pPr>
            <w:r>
              <w:rPr>
                <w:sz w:val="24"/>
                <w:szCs w:val="24"/>
              </w:rPr>
              <w:t>1. Укрепление доверия населения и общественных институтов к деятельности органов местного самоуправления Калин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6" w:right="78" w:hanging="0"/>
              <w:jc w:val="both"/>
              <w:rPr/>
            </w:pPr>
            <w:r>
              <w:rPr>
                <w:sz w:val="24"/>
                <w:szCs w:val="24"/>
              </w:rPr>
              <w:t>2. Снижение количества коррупциогенных положений в нормативных правовых актах, принимаемых Администрацией Калининского сельского поселения по вопросам местного значения муниципального района.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3. Повышение информированности населения о деятельности Администрации Калининского сельского поселения  по решению вопросов местного значения. </w:t>
            </w:r>
          </w:p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дисциплины и ответственности муниципальных служащих, воспитание стойкого антикоррупционного стандарта поведения.</w:t>
            </w:r>
          </w:p>
          <w:p>
            <w:pPr>
              <w:pStyle w:val="Normal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ирование муниципальной нормативной правовой базы по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ранение причин и условий, способствующих формированию коррупционного поведения и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4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8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snapToGrid w:val="false"/>
              <w:ind w:right="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исполнением Программы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76" w:right="7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Калининского сельского поселени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осуществляет       координацию и мониторинг хода выполнения мероприятий Программы. </w:t>
            </w:r>
          </w:p>
          <w:p>
            <w:pPr>
              <w:pStyle w:val="Style15"/>
              <w:spacing w:lineRule="auto" w:line="240" w:before="0" w:after="0"/>
              <w:ind w:left="76" w:right="78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сполнители по приоритетным направлениям в составе Программы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, представляют в установленном порядке информацию о выполнении мероприятий Программы.</w:t>
            </w:r>
          </w:p>
          <w:p>
            <w:pPr>
              <w:pStyle w:val="Normal"/>
              <w:ind w:left="76" w:right="7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Содержание проблемы, анализ причин ее возникновения,  обоснование 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ложениям Концепции административной реформы в Российской Федерации в 2006-2008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ликвидация коррупции в органах государственной и муниципальной власти, которая стала важнейшей проблемой, препятствующей повышению эффективности государственного и муниципального упра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ами коррупции являются невысокий уровень заработной платы муниципальных служащих в соединении с высокими правомочиями, позволяющими оказывать влияние на деятельность организаций и граждан, высокая степень закрытости в деятельности органов местного самоуправления, громоздкая система отчетности, отсутствие прозрачности в системе законотворчества, слабая кадровая политика государства, допускающая возможности для продвижения по службе вне зависимости от качества и результатов работы, а также общественная пассивность, недостаточная информированность и организованность гражда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упция как негативное социальное явление, препятствует нормальному социально-экономическому развитию Ремонтненского района. Следовательно, решение данной проблемы позитивно отразится на основных направлениях социально-экономического развития Ремонтненского района, в том числе на повышении прозрачности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дрение административных регламентов исполнения функц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едоставления муниципальных услуг) существенно сужает возможности злоупотребления должностных лиц при принятии решений, устраняет информационный дефицит о порядке получения муниципаль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, снижает издержки при получении разрешений, справок, лицензий. В то же время, масштаб коррупции в настоящее время требует принятия комплексных мер, направленных на значительное ограничение коррупционных проявлений, а также на устранение причин и условий, порождающих коррупцию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это обусловливает объективную необходимость решения проблемы противодействия коррупции программно-целевым методом, что позволит обеспечить должный уровень антикоррупционной деятельности, тесное взаимодействие субъектов антикоррупционной деятельност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правовых, организационных и иных механизмов противодействия коррупции в Ремонтненском районе являются необходимыми элементами реализации административной реформы на местном уровне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Источники финансирования Программы, обоснование ресурсного обеспечения Программы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Разработка и реализация положений Программы осуществляется в рамках финансирования основной деятельности исполнителей мероприятий Программы и осуществляется за счет средств местного  бюджета Калининского   сельского поселения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выделения бюджетных средств определяются порядком исполнения бюджета по расходам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бюджетных ассигнований: бюджетные ассигнования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осуществляется в соответствии с правовыми актами Администрации Кали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полнители программных мероприятий направляют в Администрацию Калининского сельского поселения информацию о ходе исполнения Программы в соответствии с установленными сроками ее предост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рганизацию управления процессом реализации Программы осуществляет </w:t>
      </w:r>
      <w:r>
        <w:rPr>
          <w:color w:val="000000"/>
          <w:sz w:val="24"/>
          <w:szCs w:val="24"/>
        </w:rPr>
        <w:t>Администрация Калининского сельского поселения</w:t>
      </w:r>
      <w:r>
        <w:rPr>
          <w:sz w:val="24"/>
          <w:szCs w:val="24"/>
        </w:rPr>
        <w:t>, в том числ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ет реализацию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нформации о ходе выполнения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ует программные мероприятия и сроки их реализации в ходе реализации Програм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ля реализации отдельных мероприятий Программы могут создаваться рабочие группы из числа исполнителей Программы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ценка  эффективности социально-экономических последствий от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-2992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1. Укрепление доверия населения и общественных институтов к деятельности органов местного самоуправления Калининского сельского поселения.</w:t>
      </w:r>
    </w:p>
    <w:p>
      <w:pPr>
        <w:pStyle w:val="Normal"/>
        <w:tabs>
          <w:tab w:val="clear" w:pos="708"/>
          <w:tab w:val="left" w:pos="-299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2. Снижение количества коррупциогенных положений в нормативных правовых актах, принимаемых Администрацией Калининского сельского поселения по вопросам местного значения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овышение информированности населения о деятельности Администрации Калининского сельского поселения по решению вопросов местного зна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дисциплины и ответственности муниципальных служащих, воспитание стойкого антикоррупционного стандарта п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е муниципальной нормативной правовой базы по противодействию корруп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странение причин и условий, способствующих формированию коррупционного поведения и совершению коррупционных правонарушений.</w:t>
      </w:r>
    </w:p>
    <w:p>
      <w:pPr>
        <w:pStyle w:val="Normal"/>
        <w:snapToGrid w:val="false"/>
        <w:ind w:left="187" w:right="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187" w:right="78" w:hanging="0"/>
        <w:jc w:val="center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ажнейшие целевые индикаторы и показатели Программы</w:t>
      </w:r>
    </w:p>
    <w:p>
      <w:pPr>
        <w:pStyle w:val="Normal"/>
        <w:snapToGrid w:val="false"/>
        <w:ind w:left="187" w:right="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187" w:right="78" w:firstLine="521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целевыми индикаторами программы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right="78" w:firstLine="708"/>
        <w:jc w:val="both"/>
        <w:rPr/>
      </w:pPr>
      <w:r>
        <w:rPr>
          <w:sz w:val="24"/>
          <w:szCs w:val="24"/>
        </w:rPr>
        <w:t>доля граждан, удовлетворенных деятельностью органов местного самоуправления по обеспечению ими реализации антикоррупционной политики в Калининском сельском посе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autoSpaceDE w:val="false"/>
        <w:ind w:right="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процентная доля нормативных правовых актов администрации Калининского сельского поселения  и их проектов, прошедших антикоррупционную эксперти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autoSpaceDE w:val="false"/>
        <w:ind w:right="78" w:hanging="0"/>
        <w:jc w:val="both"/>
        <w:rPr/>
      </w:pPr>
      <w:r>
        <w:rPr>
          <w:color w:val="000000"/>
          <w:sz w:val="24"/>
          <w:szCs w:val="24"/>
        </w:rPr>
        <w:tab/>
        <w:tab/>
        <w:t>количество информационных материалов, обнародованных  по теме пропаганды антикоррупционного поведения и нетерпимости к коррупционным проявлениям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оличество опубликованных в средствах массовой информации материалов о ходе реализации  долгосрочной целевой программы </w:t>
      </w:r>
      <w:r>
        <w:rPr>
          <w:sz w:val="24"/>
          <w:szCs w:val="24"/>
        </w:rPr>
        <w:t xml:space="preserve">«Противодействие коррупции в Калининском сельском  поселении» на 2010-2013 годы </w:t>
      </w:r>
      <w:r>
        <w:rPr>
          <w:color w:val="000000"/>
          <w:sz w:val="24"/>
          <w:szCs w:val="24"/>
        </w:rPr>
        <w:t>количество размещенных на Интернет-сайте администрации  ежегодных отчетов по антикорруп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. Контроль за ходом исполнения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рограммой определен круг исполнителей, которые</w:t>
      </w:r>
      <w:r>
        <w:rPr>
          <w:sz w:val="24"/>
          <w:szCs w:val="24"/>
        </w:rPr>
        <w:t xml:space="preserve"> несут ответственность за организацию и исполнение соответствующих мероприятий, рациональное и целевое использование выделяемых бюджетных средств.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нтроль за реализацией Программы также осуществляет  к</w:t>
      </w:r>
      <w:r>
        <w:rPr>
          <w:sz w:val="24"/>
          <w:szCs w:val="24"/>
        </w:rPr>
        <w:t xml:space="preserve">омиссия по противодействию коррупции Калининского сельского поселения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37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 </w:t>
      </w:r>
      <w:r>
        <w:rPr>
          <w:sz w:val="22"/>
          <w:szCs w:val="22"/>
        </w:rPr>
        <w:t xml:space="preserve">долгосроч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ев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тиводействие коррупции </w:t>
      </w:r>
    </w:p>
    <w:p>
      <w:pPr>
        <w:pStyle w:val="Normal"/>
        <w:jc w:val="right"/>
        <w:rPr/>
      </w:pPr>
      <w:r>
        <w:rPr>
          <w:sz w:val="22"/>
          <w:szCs w:val="22"/>
        </w:rPr>
        <w:t>в Калининском сельском поселении»</w:t>
      </w:r>
    </w:p>
    <w:p>
      <w:pPr>
        <w:pStyle w:val="Normal"/>
        <w:ind w:left="5670" w:hanging="0"/>
        <w:jc w:val="righ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0-2013 годы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ЕВЫЕ ИНДИКАТОР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показатели, характеризующие ежегодный ход и итоги реализации Программы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пределяется следующими значениями их целевых индикаторов и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39"/>
        <w:gridCol w:w="916"/>
        <w:gridCol w:w="917"/>
        <w:gridCol w:w="917"/>
        <w:gridCol w:w="945"/>
        <w:gridCol w:w="1704"/>
      </w:tblGrid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 и целевого индикатора, показател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значение целевых индикаторов, показателей по  годам и этап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-мое значение целевых индикаторов, показателей в целом за период реализации Программы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тиводействие коррупции, обеспечение защиты прав и зак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 жителей Ремонт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граждан, удовлетво-ренных деятельностью органов местного самоуп-равления по обеспечению ими реализации анти-коррупционной политики в муниципальном образо-вании «Калининское сельское поселени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а 1. С</w:t>
            </w:r>
            <w:r>
              <w:rPr>
                <w:color w:val="000000"/>
                <w:sz w:val="24"/>
                <w:szCs w:val="24"/>
              </w:rPr>
              <w:t>овершенствование антикоррупционной нормативной правов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центная доля нормативных правовых актов администрации Калининского сельского поселения и их проектов, прошедших антикорруп-ционную экспертизу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а 2. В</w:t>
            </w:r>
            <w:r>
              <w:rPr>
                <w:color w:val="000000"/>
                <w:sz w:val="24"/>
                <w:szCs w:val="24"/>
              </w:rPr>
              <w:t>хождение в региональную систему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заседаний  комиссией по противодействию коррупции  Калинин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. С</w:t>
            </w:r>
            <w:r>
              <w:rPr>
                <w:color w:val="000000"/>
                <w:sz w:val="24"/>
                <w:szCs w:val="24"/>
              </w:rPr>
              <w:t>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личество информацион-ных материалов, обнародованных по теме пропа-ганды антикоррупционного поведения и нетерпимости к коррупционным проявл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рганами местного само-управления совещаний, «круглых столов» и т.д. по проблемам противодейст-вия коррупции в администрации Калинин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О</w:t>
            </w:r>
            <w:r>
              <w:rPr>
                <w:color w:val="000000"/>
                <w:sz w:val="24"/>
                <w:szCs w:val="24"/>
              </w:rPr>
              <w:t>беспечение прозрачности работы на всех уровнях органов местного                самоуправления, укрепление связей с институтами гражданского общества,    стимулирование антикоррупционной активности обще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публикован-ных в средствах массовой информации материалов о ходе реализации </w:t>
            </w:r>
            <w:r>
              <w:rPr>
                <w:sz w:val="24"/>
                <w:szCs w:val="24"/>
              </w:rPr>
              <w:t xml:space="preserve">долгосроч-ной целевой Программ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размещенных на Интернет-сайте органов местного самоуправления ежегодных отчетов по антикоррупцион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28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537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 </w:t>
      </w:r>
      <w:r>
        <w:rPr>
          <w:sz w:val="24"/>
          <w:szCs w:val="24"/>
        </w:rPr>
        <w:t xml:space="preserve">долгосроч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</w:t>
      </w:r>
    </w:p>
    <w:p>
      <w:pPr>
        <w:pStyle w:val="Normal"/>
        <w:jc w:val="right"/>
        <w:rPr/>
      </w:pPr>
      <w:r>
        <w:rPr>
          <w:sz w:val="24"/>
          <w:szCs w:val="24"/>
        </w:rPr>
        <w:t>в Калининском  сельском поселении» на 2010-2013 год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долгосрочной целевой программы «Противодействие корруп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алининском сельском поселении» на 2010-2013 год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5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"/>
        <w:gridCol w:w="4020"/>
        <w:gridCol w:w="139"/>
        <w:gridCol w:w="1400"/>
        <w:gridCol w:w="770"/>
        <w:gridCol w:w="20"/>
        <w:gridCol w:w="667"/>
        <w:gridCol w:w="23"/>
        <w:gridCol w:w="633"/>
        <w:gridCol w:w="868"/>
        <w:gridCol w:w="901"/>
        <w:gridCol w:w="110"/>
        <w:gridCol w:w="49"/>
        <w:gridCol w:w="774"/>
        <w:gridCol w:w="77"/>
        <w:gridCol w:w="1319"/>
        <w:gridCol w:w="116"/>
        <w:gridCol w:w="1763"/>
        <w:gridCol w:w="40"/>
        <w:gridCol w:w="1397"/>
        <w:gridCol w:w="40"/>
      </w:tblGrid>
      <w:tr>
        <w:trPr>
          <w:trHeight w:val="480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-вания,   </w:t>
              <w:br/>
              <w:t>направ-</w:t>
              <w:br/>
              <w:t xml:space="preserve">ления  </w:t>
              <w:br/>
              <w:t>расходов</w:t>
            </w:r>
          </w:p>
        </w:tc>
        <w:tc>
          <w:tcPr>
            <w:tcW w:w="4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>реализацию (тыс. рублей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  <w:br/>
              <w:t>программы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5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>
          <w:trHeight w:val="1738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действующему областному и федеральному законодательству муниципальных правовых актов по противодействию коррупции в Калининском сельском поселении            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по правовой 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дровой работ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в  </w:t>
              <w:br/>
              <w:t xml:space="preserve">правовые </w:t>
              <w:br/>
              <w:t>ак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противодействия коррупции в органах местного самоуправления Ремонтненского района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>201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поселения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- </w:t>
              <w:br/>
              <w:t>ние планов</w:t>
              <w:br/>
              <w:t xml:space="preserve">противо-  </w:t>
              <w:br/>
              <w:t xml:space="preserve">действия  </w:t>
              <w:br/>
              <w:t>корруп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  противодействию коррупции в Калининском сельском поселении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Калининского сельского поселени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13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комиссии по </w:t>
              <w:br/>
              <w:t>мере необ-</w:t>
              <w:br/>
              <w:t>ходимости,</w:t>
              <w:br/>
              <w:t>но не реже</w:t>
              <w:br/>
              <w:t xml:space="preserve">1 раза в  </w:t>
              <w:br/>
              <w:t>кварта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заслушивание руководителей структурных подразделений  Администрации  Калининского сельского  поселения  по вопросам организации работы по противодействию корруп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-ветствии с планом работы Комиссии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Калининского сельского поселени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предупреждение кор-</w:t>
              <w:br/>
              <w:t>рупционных</w:t>
              <w:br/>
              <w:t>правонару-</w:t>
              <w:br/>
              <w:t>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по вопросам противо-действия коррупции, анализ поступающей информации, принятие мер в соответствии с законодательство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дровой работ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</w:t>
              <w:br/>
              <w:t xml:space="preserve">граждан в </w:t>
              <w:br/>
              <w:t xml:space="preserve">деятель-  </w:t>
              <w:br/>
              <w:t xml:space="preserve">ность по  </w:t>
              <w:br/>
              <w:t xml:space="preserve">противо-  </w:t>
              <w:br/>
              <w:t xml:space="preserve">действию  </w:t>
              <w:br/>
              <w:t>корруп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ведением аукционов, конкурсов и торгов по размещению муниципального заказа с целью недопущения нарушений законода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-67" w:right="-12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-26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-26" w:right="-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6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TextBody"/>
              <w:spacing w:before="0" w:after="120"/>
              <w:ind w:left="-26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, кор-</w:t>
              <w:br/>
              <w:t>рупционных</w:t>
              <w:br/>
              <w:t>правонару-</w:t>
              <w:br/>
              <w:t>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-ших совершению коррупционных правонарушений. Принятие мер в соответствии с законодательство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кор-</w:t>
              <w:br/>
              <w:t>рупционных</w:t>
              <w:br/>
              <w:t>правонару-</w:t>
              <w:br/>
              <w:t>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14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-ля за соблюдением муниципальными служащими Калининского сельского поселения  ограничений и запретов,  предусмотренных законодательством о муниципальной службе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формированием кадрового  резерва для замещения должностей муниципальной службы и обеспечение его эффективного использования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икоррупционная экспертиза нормативных правовых актов Ремонтненского района и их проектов</w:t>
            </w:r>
          </w:p>
        </w:tc>
      </w:tr>
      <w:tr>
        <w:trPr>
          <w:trHeight w:val="96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 администрации Калининского сельского поселения и их проектов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 xml:space="preserve">дение и   </w:t>
              <w:br/>
              <w:t xml:space="preserve">выявление </w:t>
              <w:br/>
              <w:t xml:space="preserve">коррупци- </w:t>
              <w:br/>
              <w:t>онных пра-</w:t>
              <w:br/>
              <w:t xml:space="preserve">вонаруше- </w:t>
              <w:br/>
              <w:t>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"/>
        <w:gridCol w:w="4091"/>
        <w:gridCol w:w="68"/>
        <w:gridCol w:w="1208"/>
        <w:gridCol w:w="142"/>
        <w:gridCol w:w="50"/>
        <w:gridCol w:w="800"/>
        <w:gridCol w:w="11"/>
        <w:gridCol w:w="8"/>
        <w:gridCol w:w="680"/>
        <w:gridCol w:w="28"/>
        <w:gridCol w:w="124"/>
        <w:gridCol w:w="462"/>
        <w:gridCol w:w="247"/>
        <w:gridCol w:w="18"/>
        <w:gridCol w:w="603"/>
        <w:gridCol w:w="229"/>
        <w:gridCol w:w="18"/>
        <w:gridCol w:w="19"/>
        <w:gridCol w:w="635"/>
        <w:gridCol w:w="179"/>
        <w:gridCol w:w="18"/>
        <w:gridCol w:w="18"/>
        <w:gridCol w:w="709"/>
        <w:gridCol w:w="9"/>
        <w:gridCol w:w="169"/>
        <w:gridCol w:w="69"/>
        <w:gridCol w:w="1134"/>
        <w:gridCol w:w="24"/>
        <w:gridCol w:w="1879"/>
        <w:gridCol w:w="9"/>
        <w:gridCol w:w="31"/>
        <w:gridCol w:w="1397"/>
        <w:gridCol w:w="9"/>
        <w:gridCol w:w="31"/>
      </w:tblGrid>
      <w:tr>
        <w:trPr>
          <w:trHeight w:val="360" w:hRule="atLeast"/>
          <w:cantSplit w:val="true"/>
        </w:trPr>
        <w:tc>
          <w:tcPr>
            <w:tcW w:w="1575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условий для снижения правового нигилизма населения, формирование антикоррупционного общественного мнения и </w:t>
            </w:r>
          </w:p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и (или)  на информационных стендах информационно-аналитических материалов  о реализации в       </w:t>
              <w:br/>
              <w:t xml:space="preserve">Калининском сельском поселении мероприятий по противодействию коррупции                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3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Калининского сельского поселения, редакция газеты «Рассвет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ова-</w:t>
              <w:br/>
              <w:t>ние инфор-</w:t>
              <w:br/>
              <w:t xml:space="preserve">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>в кварта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возмездного распрост-ранения в органах местного самоуправления Калининского сельского поселения сборника нормативных правовых актов Российской Федерации и Ростовской области по вопросам противодействия коррупции 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3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Большеремонтненская поселенческая библиотек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-нение   </w:t>
              <w:br/>
              <w:t xml:space="preserve">сборника  </w:t>
              <w:b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оянного обновления информации по противодействию коррупции на официальном сайте Администрации Калининского сельского поселения         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 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>2013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Большеремонтненская поселенческая библиотек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социальной  рекламы (плакат, стенд и т.п.)  "Чистые руки"     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>2013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Калининского сельского посе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К и спорту и молодежной политике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  <w:br/>
              <w:t>областного</w:t>
              <w:br/>
              <w:t xml:space="preserve">конкурса  </w:t>
              <w:br/>
              <w:t>1 раз в го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Я взяток не беру» с участием специалистов правоохранительных органов для выпускников общеобразовательных учреждений  район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К и спорту и молодежной политике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</w:t>
              <w:br/>
              <w:t xml:space="preserve">граждан в </w:t>
              <w:br/>
              <w:t xml:space="preserve">деятель-  </w:t>
              <w:br/>
              <w:t xml:space="preserve">ность по  </w:t>
              <w:br/>
              <w:t xml:space="preserve">противо-  </w:t>
              <w:br/>
              <w:t xml:space="preserve">действию  </w:t>
              <w:br/>
              <w:t>коррупци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«круглых столов» по вопросам противодействия коррупции 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>2013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  <w:br/>
              <w:t xml:space="preserve">«круглых  </w:t>
              <w:br/>
              <w:t xml:space="preserve">столов» не </w:t>
              <w:br/>
              <w:t xml:space="preserve">менее 1   </w:t>
              <w:br/>
              <w:t>раза в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ы противодействия коррупции в сфере предпринимательства</w:t>
            </w:r>
          </w:p>
        </w:tc>
      </w:tr>
      <w:tr>
        <w:trPr>
          <w:trHeight w:val="2321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убъектов малого предпринимательства в Калининском сельском  поселен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Калининского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13" w:right="-14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-ствие корру-пции, 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еспечение прозрачности деятельности органов государственной власти Ростовской области    </w:t>
              <w:br/>
              <w:t>и органов местного самоуправления муниципальных образований Ростовской области</w:t>
            </w:r>
          </w:p>
        </w:tc>
      </w:tr>
      <w:tr>
        <w:trPr>
          <w:trHeight w:val="1440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 (или) обнародование  материалов о деятельности администрации Калининского сельского поселения  в сфере противодействия коррупции 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лини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 </w:t>
              <w:br/>
              <w:t xml:space="preserve">рация     </w:t>
              <w:br/>
              <w:t>Калининского сельского поселения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Рассвет» Ремонтненского района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ова-</w:t>
              <w:br/>
              <w:t>ние и (или) обнародование инфор-</w:t>
              <w:br/>
              <w:t xml:space="preserve">мации     </w:t>
              <w:br/>
              <w:t xml:space="preserve">не менее  </w:t>
              <w:br/>
              <w:t xml:space="preserve">1 раза    </w:t>
              <w:br/>
              <w:t>в полугодие</w:t>
            </w:r>
          </w:p>
        </w:tc>
      </w:tr>
      <w:tr>
        <w:trPr>
          <w:trHeight w:val="1200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органами местного самоуправления административных регламентов   </w:t>
              <w:br/>
              <w:t>предоставления гражданам и юридическим лицам муниципальных</w:t>
              <w:br/>
              <w:t xml:space="preserve">услуг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</w:t>
              <w:br/>
              <w:t xml:space="preserve">фактов,   </w:t>
              <w:br/>
              <w:t xml:space="preserve">порождаю- </w:t>
              <w:br/>
              <w:t>щих коррупцию</w:t>
            </w:r>
          </w:p>
        </w:tc>
      </w:tr>
      <w:tr>
        <w:trPr>
          <w:trHeight w:val="1680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по приведению должностных инструкций (регламен-тов) муниципальных служащих  администрации Калини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.  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</w:tr>
      <w:tr>
        <w:trPr>
          <w:trHeight w:val="585" w:hRule="atLeast"/>
          <w:cantSplit w:val="true"/>
        </w:trPr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6" w:right="-25"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6" w:right="-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6" w:right="-25"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720" w:right="432" w:gutter="0" w:header="0" w:top="720" w:footer="0" w:bottom="172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3:00Z</dcterms:created>
  <dc:creator>BRemo</dc:creator>
  <dc:description/>
  <cp:keywords/>
  <dc:language>en-US</dc:language>
  <cp:lastModifiedBy>BRemo</cp:lastModifiedBy>
  <cp:lastPrinted>2011-02-08T08:31:00Z</cp:lastPrinted>
  <dcterms:modified xsi:type="dcterms:W3CDTF">2011-02-08T05:32:00Z</dcterms:modified>
  <cp:revision>9</cp:revision>
  <dc:subject/>
  <dc:title>АДМИНИСТРАЦИЯ</dc:title>
</cp:coreProperties>
</file>