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12.2010 года              с. Большое Ремонтное                          № 86 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258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лининского сельского поселения Ремонтненского района Ростовской области № 25-А от 20.04.2010г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«Об утверждении  муниципальной  долгосрочной целевой программы «Сохранение и развитие  культуры и искусства  Калининского сельского  поселения на 2010-2012 годы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формированием бюджета на 2011 год и изменением планового периода 2011 - 2013г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лининского сельского поселения Ремонтненского района Ростовской области от 20.04.2010г. № 25-А «Сохранение и развитие культуры и искусства Калининского сельского поселении на 2010-2012 годы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именование Постановления изложить в следующей редакции: «Об утверждении муниципальной долгосрочной целевой программы «Сохранение и развитие культуры и искусства Калининского сельского поселении на 2011-2013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 к Постановлению изложить в редакции согласно приложения 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Калининского сельского поселения (Мирной Т.И.) предусмотреть ассигнования на реализацию муниципальной долгосрочной целевой программы «Сохранение и развитие культуры и искусства Калининского сельского поселении на 2011-2013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долгосрочной целевой программы «Сохранение и развитие культуры и искусства Калининского сельского поселении на 2011-2013 годы»,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  сельского поселения</w:t>
        <w:tab/>
        <w:tab/>
        <w:tab/>
        <w:t xml:space="preserve">  Г.Н. Мазирка</w:t>
      </w:r>
      <w:r>
        <w:br w:type="page"/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400" w:leader="none"/>
          <w:tab w:val="left" w:pos="6688" w:leader="none"/>
          <w:tab w:val="right" w:pos="10036" w:leader="none"/>
        </w:tabs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</w:rPr>
        <w:t xml:space="preserve">                                                            Приложение  к постановлению                                                                          Администрации Калининского сельского поселения 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</w:rPr>
      </w:pPr>
      <w:r>
        <w:rPr>
          <w:color w:val="333333"/>
        </w:rPr>
        <w:t>от 07.12.2010 № 86</w:t>
      </w:r>
    </w:p>
    <w:p>
      <w:pPr>
        <w:pStyle w:val="Normal"/>
        <w:tabs>
          <w:tab w:val="clear" w:pos="708"/>
          <w:tab w:val="left" w:pos="828" w:leader="none"/>
          <w:tab w:val="left" w:pos="1788" w:leader="none"/>
          <w:tab w:val="left" w:pos="4968" w:leader="none"/>
          <w:tab w:val="left" w:pos="6688" w:leader="none"/>
        </w:tabs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ая долгосрочная целевая программа «Сохранение и развитие культуры и искусства Калининского сельского поселения 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 Калининского сельского посел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380"/>
      </w:tblGrid>
      <w:tr>
        <w:trPr>
          <w:trHeight w:val="134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Калининского сельского поселения на 2011 – 2013 годы» (далее – Программа)</w:t>
            </w:r>
          </w:p>
        </w:tc>
      </w:tr>
      <w:tr>
        <w:trPr>
          <w:trHeight w:val="141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ановление Главы Калининского сельского поселения  от 31.12.2008 года № 29 «О порядке принятия решений о разработке долгосрочных целевых программ Калининского сельского поселения, их формировании и реализации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Калининского сельского поселения Ремонтненского района Ростовской области</w:t>
            </w:r>
          </w:p>
        </w:tc>
      </w:tr>
      <w:tr>
        <w:trPr>
          <w:trHeight w:val="27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 Калин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сохранения и использования объектов  культурного наследия,  библиотечных фондов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роизводство творческого потенциала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доступа населения Калин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1 – 2013 годы</w:t>
            </w:r>
          </w:p>
        </w:tc>
      </w:tr>
      <w:tr>
        <w:trPr>
          <w:trHeight w:val="4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и искусства Калининского сельского поселения» на 2011 – 2013 годы»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«Сохранение и развитие культуры  Калининского сельского поселения на 2011 – 2013 годы»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Сохранение и развитие культуры и искусства Калининского сельского поселения на 2011 – 2013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3. Предельные (прогнозные объемы финансирования муниципальной долгосрочной целевой программы «Сохранение и развитие культуры и искусства Калининского сельского поселения на 2011 – 2013 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Сохранение и развитие культуры и искусства Калининского сельского поселения на 2011 – 2013 год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хранение культурного наследия Калининского сельского поселения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Обеспечение сохранения и использования объектов  культурного наследия, музейных и библиотечных фондов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Осуществление учета культурных ценностей, объектов культурного наследия, оценка их состояния и принятие мер по предотвращению их утрат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1. Воспроизводство творческого потенциала област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3. Выявление и поддержка творческой молодежи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4. Создание условий для доступа населения области к российскому и мировому культурному наследию, современной культуре, информационным ресурсам.</w:t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учреждение культуры Ремонтненского района «Большеремонтненский  сельский дом культуры»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униципальное учреждение культуры «Большеремонтненская поселенческая библиотека»</w:t>
            </w:r>
          </w:p>
        </w:tc>
      </w:tr>
      <w:tr>
        <w:trPr>
          <w:trHeight w:val="38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Финансирование программных мероприятий осуществляется за счет средств местного и областного бюджета  в объемах предусмотренных Программой и утвержденных решением Собрания депутатов о бюджете Калининского сельского поселения Ремонтненского района на очередной финансовый год в объеме 8115,0 тыс. руб. в т.ч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Объем средств местного  бюджета, необходимый</w:t>
              <w:br/>
              <w:t>для финансирования Программы, составляет</w:t>
              <w:br/>
              <w:t>807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1 год  - 24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2 год  - 27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- 2888,9 тыс. рублей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средств областного  бюджета, необходимый</w:t>
              <w:br/>
              <w:t>для финансирования Программы, составляет</w:t>
              <w:br/>
              <w:t>35,7  тыс. рублей, в том числ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 год   -  35,7 тыс.руб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 год   -   ***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013 год   -   ***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 культурного наследия Калининского сельского поселения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тителей библиотек</w:t>
              <w:br/>
              <w:t>на уровне  590  человек в год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охранение количества посещений, концертов, представлений, в том числе фестивальных, на уровне 80 человек на 1438 человек  населения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00 человек в год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на 1,5 процента числа работников культуры, прошедших повышение квалификации</w:t>
            </w:r>
          </w:p>
        </w:tc>
      </w:tr>
      <w:tr>
        <w:trPr>
          <w:trHeight w:val="132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троль  за исполнением Программы осуществляет    Администрация Калининского сельского поселения Ремонтненского района Ростовской области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Реализуя конституционные права граждан в сфере культуры, </w:t>
      </w:r>
      <w:r>
        <w:rPr>
          <w:bCs/>
          <w:color w:val="333333"/>
          <w:sz w:val="28"/>
          <w:szCs w:val="28"/>
        </w:rPr>
        <w:t>Муниципальное учреждение культуры Ремонтненского района «Большеремонтненский сельский дом культуры» и Муниципальное учреждение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 сталкиваются с такими системными проблемами, как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района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копившиеся за последние 20 лет проблемы в сфере культуры сельского поселения значительно превышают возможности бюджета Калининского сельского поселения Ремонтненского района по их решению. Сфера культуры, традиционно ориентированная на финансовую поддержку бюджета сельского поселения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Калининского сель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 до 2015 года, стратегическими целями социально-экономического развития Ростовской области, определенными Областным законом от 14.01. № 852-ЗС «Об утверждении Программы социально-экономического развития Ростовской области на 2008 – 2012 годы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ой целевой программы «Культура России (2006 – 2011 годы)», утвержденной постановлением Правительства Российской Федерации от 08.12.2005 № 740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Калин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Сохранение  культурного наследия  Калининского сельского поселения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ультура Калин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Калининское сельское поселение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концерт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 xml:space="preserve">Муниципальным учреждением культуры «Большеремонтненская поселенческая библиотека» </w:t>
      </w:r>
      <w:r>
        <w:rPr>
          <w:color w:val="333333"/>
          <w:sz w:val="28"/>
          <w:szCs w:val="28"/>
        </w:rPr>
        <w:t>при оказании  муниципальных услуг по библиотечному, информационному и справочному обслуживанию населения позволят в 2011 году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Сохранить количество посещений - 10000 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Оставить книговыдачу  на уровне 2010 г. -   21158 тыс.экз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Расходы на финансовое обеспечение выполнения муниципального задания </w:t>
      </w:r>
      <w:r>
        <w:rPr>
          <w:bCs/>
          <w:color w:val="333333"/>
          <w:sz w:val="28"/>
          <w:szCs w:val="28"/>
        </w:rPr>
        <w:t>Муниципальным учреждением культуры «Большеремонтненская  поселенческая библиотека»</w:t>
      </w:r>
      <w:r>
        <w:rPr>
          <w:color w:val="333333"/>
          <w:sz w:val="28"/>
          <w:szCs w:val="28"/>
        </w:rPr>
        <w:t xml:space="preserve"> при оказании муниципальных услуг по методическому, консультационному и информационному обеспечению деятельности муниципальных библиотек  Калининского сельского поселения в 2011 году позволя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сти 7 обучающих мероприятий;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монтненский СДК и МУК «Большеремонтненская ПБ») при оказании  муниципальных услуг по  организации проведения мероприятий по поддержке народного творчества и культуры  позволят достичь в 2011 году следующих результатов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- 44 в го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ионтненский СДК и МУК «Большеремонтненская ПБ») при оказании  муниципальных услуг по  информационно-методическому обеспечению деятельности клубных учреждений  позволят достичь в 2011 году следующих результатов: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подготовка методических материалов по основным направлениям деятельности учреждений культуры и искусства (Школа клубного работника) - 15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Расходы на финансовое обеспечение выполнения муниципального  задания учреждениями культуры (МУК Большереионтненский СДК и МУК «Большеремонтненская ПБ») при оказании  муниципальных услуг по  клубной работе позволят достичь в 2011 году следующих результатов:</w:t>
      </w:r>
    </w:p>
    <w:p>
      <w:pPr>
        <w:pStyle w:val="Normal"/>
        <w:ind w:firstLine="12"/>
        <w:jc w:val="both"/>
        <w:rPr/>
      </w:pPr>
      <w:r>
        <w:rPr>
          <w:color w:val="333333"/>
          <w:sz w:val="28"/>
          <w:szCs w:val="28"/>
        </w:rPr>
        <w:t>Организация деятельности клубных формирований – 17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роизводство творческого потенциала сельского поселе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доступа населения сельского поселения к современной культуре, информационным ресурсам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Ремонтненском районе, г. Ростове на Дону, Росс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 Программы  приведены в приложении №1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Общий объем финансирования Программы  на очередной финансовый год составляет  2500,7 тыс. руб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целей реализации Программы необходимо основываться на следующие нормативные правовые акты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я Собрания депутатов  Калининского сельского поселения «О бюджете Калининского сельского поселения Ремонтненского района на очередной финансовый год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 постановление Администрации Ремонтненского района №28 от 05.04.2010г. «Об утверждении долгосрочной целевой программы «Сохранение и развитие культуры и искусства Ремонтненского района» на 2010 – 2012 годы»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- распоряжение Администрации Ростовской области от 24.07.2009 N 205 "О разработке Областной  долгосрочной целевой программы "Культура Дона   (2010-2012 годы)"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реализации Программы и с учетом принятия федеральных, областных, муниципальных нормативных - правовых актов могут разрабатываться и приниматься нормативные -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. Механизм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ординация деятельности исполнителей по реализации Программы осуществляется Администраций Калининского сельского поселения Ремонтненского района Ростовской области, Отделом культуры Администрации Ремонтненского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й, порядка и правил, утвержденных федеральными, областными, муниципальными  нормативными правовыми актам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готовку приказов, положений, смет, программ, утвержденных Отделом культуры  Администрации Ремонтненского района, в части проводимых фестивалей, конкурсов, самодеятельных коллективов в культурных акциях  Ремонтненского района и Ростовской области;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е заключение соглашений между Администрации Ремонтненского района с Министерством культуры Ростовской области по софинансированию расходов на комплектование книжных фондов библиотек муниципального образования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е учреждения культуры - получатели бюджетных средств,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ства, выделенные на комплектование книжных фондов библиотек муниципальных образований, направляются согласно приказу минкультуры области, согласованному с министерством финансов област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сектор экономики и финансов Калининского сельского поселения – отчеты об эффективности использования финансовых средств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 в Отдел культуры Ремонтненского района  – отчеты об эффективности использования финансовых средств  бюдже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выполнении всех программных мероприятий учреждений культуры Калин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26"/>
        <w:gridCol w:w="5166"/>
      </w:tblGrid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циальных последств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034"/>
        <w:gridCol w:w="5280"/>
      </w:tblGrid>
      <w:tr>
        <w:trPr>
          <w:tblHeader w:val="true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Калининского сельского поселения  х 100 процентов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jc w:val="right"/>
        <w:rPr/>
      </w:pPr>
      <w:r>
        <w:rPr>
          <w:b/>
          <w:spacing w:val="30"/>
          <w:sz w:val="36"/>
        </w:rPr>
        <w:tab/>
      </w: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программе «Сохранение и развитие культуры и искусства Калининского сельского поселения 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Сохранение и развитие культуры и искусства в Калининском сельском поселении 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1620"/>
        <w:gridCol w:w="1980"/>
        <w:gridCol w:w="3240"/>
        <w:gridCol w:w="1440"/>
        <w:gridCol w:w="1209"/>
        <w:gridCol w:w="106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показателе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за 2009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II</w:t>
            </w:r>
            <w:r>
              <w:rPr>
                <w:color w:val="333333"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1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2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2013год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7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3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300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ыс.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5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 (муниципальными) организациями культуры, и в работе любительски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3,1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,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,7%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0"/>
        <w:gridCol w:w="5287"/>
        <w:gridCol w:w="1865"/>
        <w:gridCol w:w="1880"/>
        <w:gridCol w:w="2025"/>
        <w:gridCol w:w="1065"/>
        <w:gridCol w:w="1065"/>
        <w:gridCol w:w="1065"/>
      </w:tblGrid>
      <w:tr>
        <w:trPr>
          <w:cantSplit w:val="true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2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и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 корректируются с учетом возможностей средств местного бюдже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 развитие культуры и искусств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лининского сельского поселения на 2010 – 2012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реализации муниципальной долгосрочной целевой программы «Сохранение и развитие культуры и искусства  Калининского сельского поселения на 2010 – 2012 годы»</w:t>
      </w:r>
    </w:p>
    <w:p>
      <w:pPr>
        <w:pStyle w:val="Normal"/>
        <w:jc w:val="righ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1974"/>
        <w:gridCol w:w="906"/>
        <w:gridCol w:w="1620"/>
        <w:gridCol w:w="1260"/>
        <w:gridCol w:w="833"/>
        <w:gridCol w:w="68"/>
        <w:gridCol w:w="1080"/>
        <w:gridCol w:w="652"/>
        <w:gridCol w:w="900"/>
        <w:gridCol w:w="1126"/>
        <w:gridCol w:w="23"/>
        <w:gridCol w:w="809"/>
        <w:gridCol w:w="900"/>
        <w:gridCol w:w="91"/>
        <w:gridCol w:w="809"/>
        <w:gridCol w:w="88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-ние мероприят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ок исполне-ни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и  получатели бюджетных средств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01</w:t>
            </w: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областной бюд-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феде-</w:t>
            </w:r>
            <w:r>
              <w:rPr>
                <w:color w:val="333333"/>
                <w:spacing w:val="-12"/>
                <w:sz w:val="28"/>
                <w:szCs w:val="28"/>
              </w:rPr>
              <w:t>ральный</w:t>
            </w:r>
            <w:r>
              <w:rPr>
                <w:color w:val="333333"/>
                <w:sz w:val="28"/>
                <w:szCs w:val="28"/>
              </w:rPr>
              <w:t xml:space="preserve">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-ный бюд-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4"/>
                <w:sz w:val="28"/>
                <w:szCs w:val="28"/>
              </w:rPr>
              <w:t>мест-</w:t>
            </w:r>
            <w:r>
              <w:rPr>
                <w:color w:val="333333"/>
                <w:sz w:val="28"/>
                <w:szCs w:val="28"/>
              </w:rPr>
              <w:t>ный бюд-ж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>
          <w:trHeight w:val="399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4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1082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4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35,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pacing w:val="-16"/>
                <w:sz w:val="28"/>
                <w:szCs w:val="28"/>
                <w:lang w:val="en-US"/>
              </w:rPr>
            </w:pPr>
            <w:r>
              <w:rPr>
                <w:color w:val="333333"/>
                <w:spacing w:val="-16"/>
                <w:sz w:val="28"/>
                <w:szCs w:val="28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иблиоте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УК «Большеремонтненская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16"/>
                <w:sz w:val="28"/>
                <w:szCs w:val="28"/>
              </w:rPr>
            </w:pPr>
            <w:r>
              <w:rPr>
                <w:color w:val="333333"/>
                <w:spacing w:val="-16"/>
                <w:sz w:val="28"/>
                <w:szCs w:val="28"/>
              </w:rPr>
              <w:t>25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4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13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5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2,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това-ние книжных фондов библиотек муниципаль-ных образований  за счет местных средст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МУК </w:t>
            </w:r>
            <w:r>
              <w:rPr>
                <w:color w:val="333333"/>
                <w:sz w:val="24"/>
                <w:szCs w:val="24"/>
              </w:rPr>
              <w:t>«Большеремонтненская  П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 счет областного бюджета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нд софинансирования расходов областного бюджета Обучение  использова-нию информа-ционно коммуника-ционны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й работников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-ных учрежде-ний культуры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pacing w:val="-20"/>
                <w:sz w:val="28"/>
                <w:szCs w:val="28"/>
              </w:rPr>
            </w:pPr>
            <w:r>
              <w:rPr>
                <w:color w:val="333333"/>
                <w:spacing w:val="-20"/>
                <w:sz w:val="28"/>
                <w:szCs w:val="28"/>
              </w:rPr>
              <w:t>4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0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11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униципальной долгосрочной целевой программы «Сохранение и развитие культуры и искусства Калининского сельского поселения на 2011 – 2013 годы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16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94"/>
        <w:gridCol w:w="3387"/>
        <w:gridCol w:w="1693"/>
        <w:gridCol w:w="1694"/>
        <w:gridCol w:w="1694"/>
      </w:tblGrid>
      <w:tr>
        <w:trPr>
          <w:cantSplit w:val="true"/>
        </w:trPr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013 год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о по Программ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11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0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9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ом числе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ст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07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2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5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88,9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астно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бюдж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color w:val="333333"/>
          <w:sz w:val="28"/>
          <w:szCs w:val="28"/>
        </w:rPr>
      </w:pPr>
      <w:r>
        <w:br w:type="page"/>
      </w:r>
      <w:r>
        <w:rPr>
          <w:color w:val="333333"/>
          <w:sz w:val="28"/>
          <w:szCs w:val="28"/>
        </w:rPr>
        <w:t>Приложение № 4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муниципальной долгосрочной целевой программе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хранение и развитие культуры и искусства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Калининского сельского поселения 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чета целевых индикаторов и показателей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й долгосрочной целевой программы « сохранение и развитие культуры и искусства Калининского сельского поселения на 2011 – 2013 годы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color w:val="333333"/>
                <w:spacing w:val="-2"/>
                <w:sz w:val="28"/>
                <w:szCs w:val="28"/>
              </w:rPr>
              <w:t>число жителей Ростовской области х</w:t>
            </w:r>
            <w:r>
              <w:rPr>
                <w:color w:val="333333"/>
                <w:sz w:val="28"/>
                <w:szCs w:val="28"/>
              </w:rPr>
              <w:t xml:space="preserve"> х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2. Создание условий для сохранения и развития многонационального культурного потенциала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333333"/>
          <w:sz w:val="22"/>
          <w:szCs w:val="22"/>
        </w:rPr>
      </w:pPr>
      <w:r>
        <w:rPr>
          <w:rFonts w:cs="Calibri;Century Gothic" w:ascii="Calibri;Century Gothic" w:hAnsi="Calibri;Century Gothic"/>
          <w:color w:val="333333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33"/>
          <w:spacing w:val="30"/>
          <w:sz w:val="36"/>
          <w:szCs w:val="22"/>
        </w:rPr>
      </w:pPr>
      <w:r>
        <w:rPr>
          <w:rFonts w:cs="Calibri;Century Gothic" w:ascii="Calibri;Century Gothic" w:hAnsi="Calibri;Century Gothic"/>
          <w:b/>
          <w:color w:val="333333"/>
          <w:spacing w:val="30"/>
          <w:sz w:val="36"/>
          <w:szCs w:val="22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Юзер</dc:creator>
  <dc:description/>
  <cp:keywords/>
  <dc:language>en-US</dc:language>
  <cp:lastModifiedBy>BRemo</cp:lastModifiedBy>
  <cp:lastPrinted>2011-01-19T09:10:00Z</cp:lastPrinted>
  <dcterms:modified xsi:type="dcterms:W3CDTF">2011-01-19T12:27:00Z</dcterms:modified>
  <cp:revision>21</cp:revision>
  <dc:subject/>
  <dc:title>                                                                              </dc:title>
</cp:coreProperties>
</file>