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0 года              с. Большое Ремонтное                          № 87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tbl>
      <w:tblPr>
        <w:tblW w:w="97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лининского сельского поселения № 23 от 13.04.2010г. «Об  утверждении муниципальной долгосрочной целевой программы «Развитие сети автомобильных дорог общего пользования  в Калининском сельском поселении на 2010-2012 го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.3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руководствуясь Уставом Калининского сельского поселения, Постановлением Администрации Калининского сельского поселения от 31.12.2008г. №29 «О порядке принятия решений о разработке долгосрочных целевых программ Калининского сельского поселения, их формирования и реализации», в связи с формированием бюджета на 2011 год и изменением планового периода 2011-2013 годы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Калининского сельского поселения № 23 от 13.04.2010г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0-2012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именование постановления изложить в следующей редакции: «Об утверждении муниципальной долгосрочной целевой  программы «Развитие сети автомобильных дорог общего пользования в Калининском сельском поселении на 2011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 ходе реализации муниципальной долгосрочной целевой программы «Развитие сети автомобильных дорог общего пользования в Калининском сельском поселении на 2011-2013 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/>
        <w:t>3.    Настоящее постановление вступает в силу с 01.01.201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 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Глав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  <w:tab/>
        <w:tab/>
        <w:tab/>
        <w:tab/>
        <w:tab/>
        <w:t>Г.Н.Мазир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7373" w:right="1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постановлению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Администрации Калининского 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278"/>
        <w:ind w:right="10" w:hanging="0"/>
        <w:jc w:val="right"/>
        <w:rPr/>
      </w:pPr>
      <w:r>
        <w:rPr>
          <w:color w:val="000000"/>
          <w:spacing w:val="-4"/>
        </w:rPr>
        <w:t>от 07.12.2010 г.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ЕТИ АВТОМОБИЛЬНЫХ ДОРОГ ОБЩЕГО ПОЛЬЗ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3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СЕТИ АВТОМОБИЛЬНЫХ ДОРОГ ОБЩЕГО 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СКОМ СЕЛЬСКОМ ПОСЕЛ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-2013</w:t>
      </w:r>
      <w:r>
        <w:rPr/>
        <w:t xml:space="preserve"> ГОДЫ"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2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 дорог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в Калининском сельском поселен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2011-2013  годы" (далее - Программа)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Калининского сельского поселения от 31.12.2008 года № 29 «О разработке долгосрочных целевых программ Калининского сельского поселения, их формирования и реализаци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автомобильных дорог общего пользования  местного назначения, искусственных сооружений на н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 автомобильных дорог общего пользования местного значения за счет капитального ремонта автомобильных дорог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</w:rPr>
              <w:t>2011-2013 годы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 Муниципальной долгосрочной целевой</w:t>
            </w:r>
            <w:r>
              <w:rPr>
                <w:sz w:val="24"/>
                <w:szCs w:val="24"/>
              </w:rPr>
              <w:t xml:space="preserve">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 дорог общего пользования в Калининском сельском поселении на 2011-2013  годы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3. Система программных мероприятий, ресурсное обеспечение, перечень мероприятий, источники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4.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5. Оценка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N 1 Система программных мероприят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35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 и источники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:2 401,6 тыс. рублей:</w:t>
            </w:r>
          </w:p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средства областного бюджета –  2 000,0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средства местного бюджета –         401,6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Областно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1 год –    891,2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2 год –        0,0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3 год –        0,0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том числе местный бюджет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1 год –  219,2  тыс. рублей;</w:t>
            </w:r>
          </w:p>
          <w:p>
            <w:pPr>
              <w:pStyle w:val="Style16"/>
              <w:snapToGrid w:val="false"/>
              <w:rPr/>
            </w:pPr>
            <w:r>
              <w:rPr>
                <w:sz w:val="24"/>
                <w:szCs w:val="24"/>
                <w:highlight w:val="yellow"/>
              </w:rPr>
              <w:t>2012 год –    74,5 тыс. рублей;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13 год –    79,0 тыс. рублей.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реализации 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риведет к достижению следующих результатов: улучшится состояние и дислокация  дорог, обеспечится безопасность дорожного движения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рганизации контроля за исполнением</w:t>
            </w:r>
          </w:p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 Калининского  сельского поселения, в соответствии с ее полномочиями установленными федеральным и областным законодательством, местными нормативными документам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ономику Ростовской област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й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ов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«дорожных условий»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проса на услуги дорожного серви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ие финансирования дорожного хозяйства является одной из важнейших задач, от успешного решения которой зависит успех развития экономики регионов и страны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имеют стратегическое значение для Калининского сельского поселения. Они связывают территорию поселения,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Калининского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ый уровень дорожной сети является одним из наиболее существенных ограничений темпов роста социально-экономического развития Калининского сельского поселения, поэтому совершенствование  сети автомобильных дорог общего пользования имеет важное значение дл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Проблемы развития сети автомобильных дорог общего пользования местного значения в Калининском 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е время протяженность улично-дорожной сети муниципального образования Калининское сельского поселение, находящейся в муниципальной собственности </w:t>
      </w:r>
      <w:r>
        <w:rPr>
          <w:sz w:val="24"/>
          <w:szCs w:val="24"/>
          <w:highlight w:val="yellow"/>
        </w:rPr>
        <w:t>– 19,</w:t>
      </w:r>
      <w:r>
        <w:rPr>
          <w:sz w:val="24"/>
          <w:szCs w:val="24"/>
        </w:rPr>
        <w:t>8 киломе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 - комплекс работ по поддержанию надлежащего технического состояния автомобильной дороги, оценке их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2011 года планирование расходов на содержание и капитальный ремонт автомобильных дорог общего пользования местного значения будет осуществляться на принципиально новой основе путем их расчета на основании соответствующих нормативов. С учетом ограниченной доходной базы местного бюджета единовременный переход на планирование по нормативам в полном объеме не представляются возможным, поэтому будет действовать поэтапный переход на вышеуказанные нормати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,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развитие современной и эффективной автомобильно-дорожной 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ероприятия Программы, связаны с содержанием и капитальным ремонтном автомобильных дорог, носят постоянный, непрерывный характер и имеют длительный производственный цикл, а финансирование мероприятий Программы зависит от  возможностей областного и местного бюджета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ПЕРЕЧЕНЬ МЕРОПРИЯТИЙ С РАЗБИВКОЙ ПО ГОД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я по содержанию автомобильных дорог общего пользования местного значения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капитальному ремонту автомобильных дорог общего пользования местного значения искусственных сооружений на них, за счет средств Фонда софинансирования расходов на капитальный ремонт автомобильных дорог общего пользования местного значения и тротуаров. Порядок расчета долевого участия в софинансировании капитального ремонта автомобильных дорог общего пользования местного значения и тротуаров приведен в приложении №1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сохранить протяженность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монту  автомобильных дорог будут определяться на основе сметной документации имеющей положительное заключение Главгос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 №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ставлению плана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 Администрация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Транспортный эффект" заключается в получении прямых выгод, получаемых в результате улучшения «дорожных условий»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местного значения на социально-экономического развития поселения и экологическую обстанов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 региона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. 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участков автомобильных дорог местного значения, на которых выполнен капитальный ремонт с целью доведения их до нормативных требований </w:t>
      </w:r>
      <w:r>
        <w:rPr>
          <w:rFonts w:cs="Times New Roman" w:ascii="Times New Roman" w:hAnsi="Times New Roman"/>
          <w:sz w:val="24"/>
          <w:szCs w:val="24"/>
          <w:highlight w:val="yellow"/>
        </w:rPr>
        <w:t>– 0,3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 сооружений на них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средств капитального ремонта автомобильных дорог местного значения.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jc w:val="right"/>
        <w:rPr/>
      </w:pPr>
      <w:r>
        <w:rPr/>
        <w:t xml:space="preserve">к муниципальной долгосрочной целевой </w:t>
      </w:r>
    </w:p>
    <w:p>
      <w:pPr>
        <w:pStyle w:val="Normal"/>
        <w:spacing w:lineRule="atLeast" w:line="0"/>
        <w:jc w:val="right"/>
        <w:rPr/>
      </w:pPr>
      <w:r>
        <w:rPr/>
        <w:t>программе «Развитие сети автомобильных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>дорог общего пользования</w:t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  <w:r>
        <w:rPr/>
        <w:t xml:space="preserve">в Калининском сельском поселении </w:t>
      </w:r>
    </w:p>
    <w:p>
      <w:pPr>
        <w:pStyle w:val="Normal"/>
        <w:spacing w:lineRule="atLeast" w:line="0"/>
        <w:jc w:val="right"/>
        <w:rPr/>
      </w:pPr>
      <w:r>
        <w:rPr/>
        <w:t>на 2010-2012 годы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СИСТЕМА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1985"/>
        <w:gridCol w:w="1276"/>
        <w:gridCol w:w="1701"/>
        <w:gridCol w:w="1417"/>
        <w:gridCol w:w="1559"/>
        <w:gridCol w:w="1560"/>
        <w:gridCol w:w="1134"/>
      </w:tblGrid>
      <w:tr>
        <w:trPr>
          <w:trHeight w:val="3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дорог общего пользования местного значения в проезжем состоянии на уровне соответствующем категории дороги, путем содержания дороги и сооружений на них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ой  автомобильной дороги общего пользования местного значения за счет средств Ф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 искусственных сооружений на них. Перечень объектов капитального ремонта автомобильных дорог общего пользования местного значения на 2011-2013 годы представлен в таблице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, искусственных сооружений на них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011-201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сего, в т.ч.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капитального ремонта автомобильных дорог общего пользования местного значения на 2010-2012 год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5"/>
        <w:gridCol w:w="2341"/>
        <w:gridCol w:w="1932"/>
        <w:gridCol w:w="1923"/>
        <w:gridCol w:w="1559"/>
        <w:gridCol w:w="1936"/>
      </w:tblGrid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)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втомобильной дороги по ул.Буденного ПК 0+00 – ПК 5+60 в с.Богородско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 по ул. Ленина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чный ремонт асфальтобетонных покрытий  автомобильной дороги общего пользования в с. Большое Ремонтное по ул. Коммунистической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5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4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95"/>
        <w:gridCol w:w="2658"/>
        <w:gridCol w:w="2428"/>
        <w:gridCol w:w="2429"/>
        <w:gridCol w:w="2491"/>
      </w:tblGrid>
      <w:tr>
        <w:trPr>
          <w:trHeight w:val="2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использования средств Программ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тыс.руб.)</w:t>
            </w:r>
          </w:p>
        </w:tc>
      </w:tr>
      <w:tr>
        <w:trPr>
          <w:trHeight w:val="2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капитального ремонта автомобильных дорог общего пользования местного значения за счет средств ФСР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естный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источники финансирова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6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9:00Z</dcterms:created>
  <dc:creator>Юзер</dc:creator>
  <dc:description/>
  <cp:keywords/>
  <dc:language>en-US</dc:language>
  <cp:lastModifiedBy>BRemo</cp:lastModifiedBy>
  <cp:lastPrinted>2011-01-19T08:42:00Z</cp:lastPrinted>
  <dcterms:modified xsi:type="dcterms:W3CDTF">2011-01-19T05:43:00Z</dcterms:modified>
  <cp:revision>17</cp:revision>
  <dc:subject/>
  <dc:title>                                                                              </dc:title>
</cp:coreProperties>
</file>