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center" w:pos="4677" w:leader="none"/>
          <w:tab w:val="left" w:pos="75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2.2011</w:t>
        <w:tab/>
        <w:t>№ 135       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О принятии Муниципальной долгосрочной целевой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й программы «Благоустройство  муницип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лининское  сельское поселение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Ремонтненского района Ростовской области  на 2012-2014гг»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Калининское сельское поселение», в целях создания благоприятной среды обитания и комфортного проживания на территории Калининского сельского поселения, улучшения состояния и содержания свалок, дорог, уличного освещения, улучшения внешнего вида се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униципальную долгосрочную целевую комплексную программу «Благоустройство муниципального образования «Калининское сельское поселение» Ремонтненского района Ростовской области на 2012-2014гг»,( приложения № 1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здать рабочую группу по  улучшению содержания, благоустройства и обеспечения санитарного состояния сел Большое Ремонтное и Богородское (приложение № 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принимать план мероприятий по санитарной очистке и благоустройству с.Большое Ремонтное и Богородское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 с 01.01.2012 г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Г.Н.Мазир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адм-ции  Калининского</w:t>
      </w:r>
    </w:p>
    <w:p>
      <w:pPr>
        <w:pStyle w:val="Style17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 30.12.2011 № 135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ая долгосрочная целевая комплексная программ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«Калининское сельское поселение» Ремонтненского района Ростовской области на 2012-2014гг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госрочная целевая комплексная программа  «Благоустройство муниципального образования «Калининское сельское поселение» Ремонтненского района Ростовской обла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 2012-2014 г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ания для разработк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а в соответствии с Федеральным Законом от 06.10.2003 года №131-ФЗ «Об общих принципах организации местного самоуправления»,  Уставом муниципального образовании «Калинин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з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ит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УПП «ИСТОК» Администрации Калининского с/п Ремонтнен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ых учреждений, организации и предприятии всех форм собств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.Большое Ремонтное и с.Богород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ель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и комфортной среды проживания на территории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дач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едение в надлежащее состояние элементов благоу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12-2014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782,9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Калининское сельское поселение»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540,4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542,1 тыс.руб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700,4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жидаемые конечные результаты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е управление комплексным благоустройством муниципального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 Определение перспективы улучшения благоустройства муниципального образования «Калининское сельское поселе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работы и отдыха жителей пос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. Улучшение состояния территорий муниципального образования «Калининское сельское поселени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Калинин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ханизм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 реализации программы привлекаются предприятия дорожного и жилищно-коммунального хозяйства, организации и предприятия, осуществляющие деятельность на территории поселения, индивидуальные предпринимат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программы осуществляется на основе ежегодно утверждаемого Плана мероприятий по санитарной очистке и благоустройству с.Большое Ремонтное и с.Богородск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истема организации контроля за исполнением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и ежегодно отчет главы Администрации Калининского сельского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браниях депутатов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ходах граждан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евая комплексная программа по благоустройству муниципального образования «Калининское сельское поселение Ремонтненского района Ростовской области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алининское сельское поселение»; «Правилами  благоустройства и санитарного содержания Калининского сельского поселения , утвержденными Собранием депутатов Калинин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от 17.04.2007г №29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жегодно  администрацией МО «Калининское сельское поселение»  разрабатывался План мероприятий по санитарной очистки и благоустройству с.Большое Ремонтное и с.Богородское.  </w:t>
      </w:r>
      <w:r>
        <w:rPr>
          <w:rFonts w:cs="Times New Roman" w:ascii="Times New Roman" w:hAnsi="Times New Roman"/>
          <w:color w:val="000000"/>
        </w:rPr>
        <w:t>Разработка  муниципальной целевой программы благоустройства на 2012 - 2014 годы является логическим продолжением данной программы и отражает в себе основные направления благоустройства до 2014 года»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.Богородское проводился текущий ремонт  </w:t>
      </w:r>
      <w:r>
        <w:rPr>
          <w:rFonts w:cs="Times New Roman" w:ascii="Times New Roman" w:hAnsi="Times New Roman"/>
          <w:color w:val="000000"/>
        </w:rPr>
        <w:t>дорожного покрытия, проводится озеленение сел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ое образование «Калининское сельское поселение» включает в себя  два населенный пункта с.Большое Ремонтное и с.Богородское, в которых существуют зоны застройки двухквартирных домов и застройки частного сектора. На территории поселения находится </w:t>
      </w:r>
      <w:r>
        <w:rPr>
          <w:rFonts w:cs="Times New Roman" w:ascii="Times New Roman" w:hAnsi="Times New Roman"/>
        </w:rPr>
        <w:t xml:space="preserve">487 </w:t>
      </w:r>
      <w:r>
        <w:rPr>
          <w:rFonts w:cs="Times New Roman" w:ascii="Times New Roman" w:hAnsi="Times New Roman"/>
          <w:color w:val="000000"/>
        </w:rPr>
        <w:t xml:space="preserve">частных подворий, проживает </w:t>
      </w:r>
      <w:r>
        <w:rPr>
          <w:rFonts w:cs="Times New Roman" w:ascii="Times New Roman" w:hAnsi="Times New Roman"/>
        </w:rPr>
        <w:t xml:space="preserve">1409 </w:t>
      </w:r>
      <w:r>
        <w:rPr>
          <w:rFonts w:cs="Times New Roman" w:ascii="Times New Roman" w:hAnsi="Times New Roman"/>
          <w:color w:val="000000"/>
        </w:rPr>
        <w:t xml:space="preserve">человек. Протяженность внутрипоселковых автомобильных дорог составляет </w:t>
      </w:r>
      <w:r>
        <w:rPr>
          <w:rFonts w:cs="Times New Roman" w:ascii="Times New Roman" w:hAnsi="Times New Roman"/>
        </w:rPr>
        <w:t>39,0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км, в том числе с твердым покрытием </w:t>
      </w:r>
      <w:r>
        <w:rPr>
          <w:rFonts w:cs="Times New Roman" w:ascii="Times New Roman" w:hAnsi="Times New Roman"/>
        </w:rPr>
        <w:t>– 5,87</w:t>
      </w:r>
      <w:r>
        <w:rPr>
          <w:rFonts w:cs="Times New Roman" w:ascii="Times New Roman" w:hAnsi="Times New Roman"/>
          <w:color w:val="000000"/>
        </w:rPr>
        <w:t xml:space="preserve"> км, протяженность тротуаров -</w:t>
      </w:r>
      <w:r>
        <w:rPr>
          <w:rFonts w:cs="Times New Roman" w:ascii="Times New Roman" w:hAnsi="Times New Roman"/>
        </w:rPr>
        <w:t>5,6</w:t>
      </w:r>
      <w:r>
        <w:rPr>
          <w:rFonts w:cs="Times New Roman" w:ascii="Times New Roman" w:hAnsi="Times New Roman"/>
          <w:color w:val="000000"/>
        </w:rPr>
        <w:t xml:space="preserve"> км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нство объектов внешнего благоустройства , таких как пешеходные зоны, 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но-целевой подход к решению проблем благоустройства с.Большое Ремонтное и с.Богородское  необходим, так как без стройной комплексной системы благоустройства муниципального образования «Калини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Анализ существующего положения в комплексном благоустройстве      Калининского сель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Координация деятельности предприятий, организаций и учреждений, занимающихся благоустройством  с.Большое Ремонтное и с.Богородско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оведении субботников по санитарной уборку поселения участвуют все учреждения, организации и предприятия всех форм собственности, индивидуальные предприниматели и жители с.Большое Ремонтное и с.Богородское. Каждая организация отвечает за поддержание порядка на закрепленных территориях, а также в прилегающая территория к принадлежащему земельному участ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служивание сети автодорог местного значения осуществляет специализированное предприятие</w:t>
      </w:r>
      <w:r>
        <w:rPr>
          <w:rFonts w:cs="Times New Roman" w:ascii="Times New Roman" w:hAnsi="Times New Roman"/>
        </w:rPr>
        <w:t xml:space="preserve"> ГУП РО «Ремонтненское ДРСУ», капитальный ремонт проводит организация, определенная по итогам торгов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ием  ремонта подземных инженерных сетей водопроводной инфраструктуры занимается </w:t>
      </w:r>
      <w:r>
        <w:rPr>
          <w:rFonts w:cs="Times New Roman" w:ascii="Times New Roman" w:hAnsi="Times New Roman"/>
        </w:rPr>
        <w:t>МУПП «ИСТОК» администрации Калининского сельского поселения, газораспределительных сетей – Ремонтненский РГУ филиала «Зимовникирайгаз»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</w:rPr>
        <w:t>Ремонт уличного освещения производит ОАО «МРСК Юга»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зеленению и по содержанию зеленых насаждений (парк, площадь) – проводятся на субботниках среди организаций и учреждений 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2.2.1. Дорожное хозяйство</w:t>
      </w:r>
    </w:p>
    <w:p>
      <w:pPr>
        <w:pStyle w:val="Normal"/>
        <w:spacing w:before="280" w:after="280"/>
        <w:ind w:firstLine="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настоящее время в поселении площадь сети муниципальных автодорог составляет более </w:t>
      </w:r>
      <w:r>
        <w:rPr>
          <w:rFonts w:cs="Times New Roman" w:ascii="Times New Roman" w:hAnsi="Times New Roman"/>
          <w:bCs/>
        </w:rPr>
        <w:t>39,06</w:t>
      </w:r>
      <w:r>
        <w:rPr>
          <w:rFonts w:cs="Times New Roman" w:ascii="Times New Roman" w:hAnsi="Times New Roman"/>
          <w:bCs/>
          <w:color w:val="000000"/>
        </w:rPr>
        <w:t xml:space="preserve"> км.. Из них дорог с усовершенствованным типом дорожного покрытия около </w:t>
      </w:r>
      <w:r>
        <w:rPr>
          <w:rFonts w:cs="Times New Roman" w:ascii="Times New Roman" w:hAnsi="Times New Roman"/>
          <w:bCs/>
        </w:rPr>
        <w:t>15%.</w:t>
      </w:r>
      <w:r>
        <w:rPr>
          <w:rFonts w:cs="Times New Roman" w:ascii="Times New Roman" w:hAnsi="Times New Roman"/>
          <w:bCs/>
          <w:color w:val="000000"/>
        </w:rPr>
        <w:t xml:space="preserve"> По предварительным подсчетам, бóльшая половина  дорог с усовершенствованным покрытием нуждается либо в капитальном ремонте, либо в реконструкци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2.2.2.Озеленение 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малочисленности и низкой квалификации штата рабочих по благоустройству в МУПП «ИСТОК» администрации Калининского сельского поселения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2.4. Места отдыха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поселения нет отведенных и специально обустроенных мест  отдыха, и в теплое время года население выезжает к берегам водоемов и лесопасадки, после чего оставляют за собой кучи мусора. Анализ показывает, что необходимо проводить среди населения, на сходах, в печати разъяснения по обеспечению комфортной среды обитания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2.5. Уличное  освещение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</w:rPr>
        <w:t>Сети уличного освещения автодорог по улицам  включают в себя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5 светильников, которые обслуживает ОАО «МРСК Юга».  В 20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у была произведена замена уличной сети освещения по ул.Молодежной села Большое Ремонтное, в настоящее время большинство  улиц имеют освещение, но проблема стоит в недостаточности средств, поэтому  иногда производится веерное отключение.</w:t>
      </w:r>
      <w:r>
        <w:rPr>
          <w:rFonts w:cs="Times New Roman" w:ascii="Times New Roman" w:hAnsi="Times New Roman"/>
          <w:color w:val="000000"/>
        </w:rPr>
        <w:t xml:space="preserve"> Также остается  проблема  в восстановлении имеющегося освещения, его реконструкции 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3. Привлечение жителей к участию в решении проблем благоустройств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.Большое Ремонтное и с.Богородско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Одной из проблем благоустройства поселения является негативное отношение жителей к элементам благоустройства: разрушаются ограды и 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села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Решением этой проблемы, возможно, является организация и  ежегодное проведение смотра-конкурса «Лучший двор». Жители двора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</w:rPr>
        <w:t>В течение 2012- 2014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усадебных участк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системы комплексного благоустройства муниципального образования «Калинин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ведение в качественное состояние элементов благоустройства с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влечение жителей к участию в решении проблем благоустройства се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Раздел 4</w:t>
      </w:r>
      <w:r>
        <w:rPr>
          <w:rFonts w:cs="Times New Roman" w:ascii="Times New Roman" w:hAnsi="Times New Roman"/>
          <w:b/>
          <w:bCs/>
          <w:color w:val="000000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лининское сельское поселение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цент соответствия объектов внешнего благоустройства (автодорог, тротуаров, 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лининского сельского поселения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30.12.2011 № 135</w:t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учшению содержания, благоустройства и обеспечения санитарного состояния 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ининскому сельскому поселению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– Г.Н.Мазирка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ециалист по вопросам ЖКХ , ГОиЧС  и ПБ администрации  Калининского сельского поселения- В.В.Моргунова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иалист  по имущественным и земельным отношениям администрации  Калининского сельского поселения – И.В.Анищенко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4:00Z</dcterms:created>
  <dc:creator>Admin</dc:creator>
  <dc:description/>
  <cp:keywords/>
  <dc:language>en-US</dc:language>
  <cp:lastModifiedBy>KALININSKAJA</cp:lastModifiedBy>
  <cp:lastPrinted>2012-08-20T08:28:00Z</cp:lastPrinted>
  <dcterms:modified xsi:type="dcterms:W3CDTF">2012-08-20T05:39:00Z</dcterms:modified>
  <cp:revision>8</cp:revision>
  <dc:subject/>
  <dc:title/>
</cp:coreProperties>
</file>