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2.2011  года              с. Большое Ремонтное                          №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 Профилактика террориз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кстремизма на территории Калин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Калининского сельского поселения Ремонт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лгосрочную Целевую программу  «Профилактика терроризма и экстремизма на территории Калининского сельского поселения Ремонтненского района на 2011-2013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производить за счет средств бюджета Калининского сельского поселения Ремонтн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постановление на информационных стендах Калинин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Мазирк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 постановлению от 15.02.2011 № 15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ahoma"/>
          <w:sz w:val="24"/>
          <w:szCs w:val="24"/>
        </w:rPr>
        <w:t>Долгосрочная Целевая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филактика терроризма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тремизма на территории Кали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ahoma"/>
          <w:sz w:val="24"/>
          <w:szCs w:val="24"/>
        </w:rPr>
        <w:t>ПАСПОР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ГОСРОЧНОЙ ЦЕЛЕВОЙ  ПРОГРАММЫ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«П</w:t>
      </w:r>
      <w:r>
        <w:rPr>
          <w:sz w:val="24"/>
          <w:szCs w:val="24"/>
        </w:rPr>
        <w:t>рофилактика терроризма и экстремизма на территории Калининского сельского поселения  на 2011-2013 годы»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726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7116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рофилактика терроризма и экстремизма на территории Калининского сельского поселения  на 2011-2013 годы»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казчик                      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лининского сельского поселения Ремонтненского района</w:t>
            </w:r>
          </w:p>
          <w:p>
            <w:pPr>
              <w:pStyle w:val="Normal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зработчики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  <w:t>Администрация Калининского сельского поселения Ремонтненского район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Участники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рганы местного самоуправления Калини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Цели и задач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тойчивого  функционирования   объектов жизнеобеспечения Калининского сельского поселения Ремонтнен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4"/>
                <w:szCs w:val="24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становки   спокойствия   в   населенных </w:t>
            </w:r>
            <w:r>
              <w:rPr>
                <w:rFonts w:cs="Tahoma"/>
                <w:sz w:val="24"/>
                <w:szCs w:val="24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еспечение гражданской безопасности.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ормирование действенной системы  мер </w:t>
            </w:r>
            <w:r>
              <w:rPr>
                <w:rFonts w:cs="Tahoma"/>
                <w:sz w:val="24"/>
                <w:szCs w:val="24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ороны   от   чрезвычайных   ситуаций </w:t>
            </w:r>
            <w:r>
              <w:rPr>
                <w:rFonts w:cs="Tahoma"/>
                <w:sz w:val="24"/>
                <w:szCs w:val="24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4"/>
                <w:szCs w:val="24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еобходимых  сил  и  средств,  а  также </w:t>
            </w:r>
            <w:r>
              <w:rPr>
                <w:rFonts w:cs="Tahoma"/>
                <w:sz w:val="24"/>
                <w:szCs w:val="24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4"/>
                <w:szCs w:val="24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ния</w:t>
            </w:r>
          </w:p>
          <w:p>
            <w:pPr>
              <w:pStyle w:val="Normal"/>
              <w:ind w:left="5" w:right="5" w:firstLine="255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Объем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инансирования программы  по состоянию на  2011-             2013  гг. составляет 72,0  тыс.руб. Из них</w:t>
            </w:r>
            <w:r>
              <w:rPr>
                <w:rFonts w:cs="Tahoma"/>
                <w:sz w:val="24"/>
                <w:szCs w:val="24"/>
              </w:rPr>
              <w:t xml:space="preserve"> бюджет Калининского сельского поселения Ремонтненского района  72,0 тыс. руб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1"/>
        <w:gridCol w:w="7200"/>
      </w:tblGrid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szCs w:val="24"/>
              </w:rPr>
              <w:t xml:space="preserve">Ожидаемые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ечные результаты реализации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 xml:space="preserve">Повышение готовности   органов управления, сил  и    средств поселенческого звена территориальной  подсистемы и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перативности   их   реагирования   на   угрозы </w:t>
            </w:r>
            <w:r>
              <w:rPr>
                <w:rFonts w:cs="Tahoma"/>
                <w:sz w:val="24"/>
                <w:szCs w:val="24"/>
              </w:rPr>
              <w:t xml:space="preserve">возникновения возможных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обучение населения действиям  в  условиях    при обнаружении опасных предметов, взрывчатых веществ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ahoma"/>
                <w:sz w:val="24"/>
                <w:szCs w:val="24"/>
              </w:rPr>
              <w:t xml:space="preserve">совершенствование    эффективности     системы подготовки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пециалистов и населения к  действиям  в чрезвычайных ситуациях;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>1. Содержание проблемы и обоснование необходимости  ее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площадь территории Калининского поселения составляет 27936 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состав Калининского сельского поселения Ремонтненского района входят 2 села. </w:t>
            </w:r>
          </w:p>
          <w:p>
            <w:pPr>
              <w:pStyle w:val="Normal"/>
              <w:ind w:left="5" w:right="5" w:hanging="1830"/>
              <w:jc w:val="both"/>
              <w:rPr/>
            </w:pPr>
            <w:r>
              <w:rPr>
                <w:sz w:val="24"/>
                <w:szCs w:val="24"/>
              </w:rPr>
              <w:t xml:space="preserve">По состоянию На 1 января 2011 на территории Калининского сельского поселения Ремонтненского района проживает 1438 человек. Общее количество объектов образования- 3, общее количество объектов здравоохранения-2, сельских домов культуры-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, возможные для террористических проявлений, требующие постоянного внимания и контроля – места массового пребывания граждан: МОУ Большеремонтне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 школа , МОУ Богородская основная  общеобразовательная школа 1,  МДОУ Большеремонтненский  детский сад «Солнышко», МУК Большеремонтненский СДК, фельдшерско-акушерские пункты в селе Богородское и Большое Ремонтное.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Ожидаемые результаты от реализации комплексной программы мероприятий  антитеррористической защищенности и обеспечение безопасности жизнедеятельности населения поселения.   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left="-4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Оценка социально-экономических последствий от реализации комплексной программы. Реализация мероприятий, предусмотренных комплексной Программой, будет способствовать: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) повышению готовности населения противодействовать терроризму и экстремизму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" w:leader="none"/>
              </w:tabs>
              <w:suppressAutoHyphens w:val="true"/>
              <w:ind w:left="0" w:right="5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обеспечения комплексной программы. Финансирование комплексной программы осуществляется за счет средств  бюджета Калининского сельского поселения Ремонтне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65" w:leader="none"/>
                <w:tab w:val="left" w:pos="4150" w:leader="none"/>
              </w:tabs>
              <w:suppressAutoHyphens w:val="true"/>
              <w:ind w:left="5" w:right="5" w:hanging="675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комплексной Программы мероприятий. Контроль за выполнением комплексной программы мероприятий осуществляется в установленном порядке администрацией Калининского сельского поселения Ремонтненского района. Корректировка комплексной Программы мероприятий, в том числе включение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 подразделов и мероприятий, продление сроков реализации, осуществляется в установленном порядке по предложению отделов администрации Калининского сельского поселения Ремонтненского района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6370</wp:posOffset>
                </wp:positionV>
                <wp:extent cx="9389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"/>
                              <w:gridCol w:w="5220"/>
                              <w:gridCol w:w="106"/>
                              <w:gridCol w:w="3134"/>
                              <w:gridCol w:w="32"/>
                              <w:gridCol w:w="2830"/>
                              <w:gridCol w:w="18"/>
                              <w:gridCol w:w="2621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Информационно-пропагандистское противодействие терроризму и экстрем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«круглых столов» в общеобразовательных учреждениях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а М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Большое Ремон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.Богородское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ирование населения о профилактике терроризма и экстремизма через СМИ, информационные стенды.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  по вопросам ЖКХ, ГО и ЧС  и ПБ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ты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5 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,5 тыс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ить разъяснительную работу с даргинской  и чеченской диаспорой по противодействию терроризму и экстремиз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раз в полугодие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остранение памяток, листовок среди населения, обеспечить наглядной агитацией в учреждения соц. сферы.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вопросам ЖКХ, ГО и ЧС и ПБ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ты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5 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,5 тыс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ить рейды по обеспечению правопорядка и профилактики в местах массового отдых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по ФК и спорту и молодежной  политике, казачество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 в период провед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ти наблюдения за  парковкой   транспорта возле зданий школ, домов культуры, детского сад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честв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о-техни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по вопросам ЖКХ, ГО и ЧС и ПБ, руководители объектов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мплексных обследований потенциально опасных объектов, объектов (ВНС) соцкультбыта, пустующих домов на территории сельского поселения на предмет профилактики и предупреждения террористических актов и техногенных аварий на н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Глава поселения, руководители объектов, участковый (по согласованию) 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Профилактические 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условий для деятельности добровольных формирований поселения по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ие лиц, сдающих жилые помещения в поднаем, и фактов проживания в жилых помещениях без регистра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лномоченные Ремонтненского РОВ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всего период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ить подготовку и размещение в местах массового пребывания граждан информационных материалов о действиях в случае возникновения  угроз террористического характера, а также размещение соответствующей информации на информационных стенда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по вопросам ЖКХ, ГО и ЧС и ПБ,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овать адресное распространение , а также размещение на информационных стендах информации для требований действующего миграционного законодательства, а  также  контактных телефонов о том, куда следует обращаться в случае совершении  их противоправных действ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по вопросам ЖКХ, ГО и ЧС и ПБ,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з финансир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одить социологические опросы и исследования в общеобразовательных учреждениях, расположенных на  территории Калининского сельского поселения на предмет  выявления и обнаружении степени распространения экстремальных идей и настроени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поселения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з финансир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У. Усиление антитеррористической защищенности объектов социальной сф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ограждения территории МУК «Большеремонтненский СД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поселения, руководители объектов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3 гг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"/>
                        <w:gridCol w:w="5220"/>
                        <w:gridCol w:w="106"/>
                        <w:gridCol w:w="3134"/>
                        <w:gridCol w:w="32"/>
                        <w:gridCol w:w="2830"/>
                        <w:gridCol w:w="18"/>
                        <w:gridCol w:w="2621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Информационно-пропагандистское противодействие терроризму и экстрем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«круглых столов» в общеобразовательных учреждениях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МОУ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Большое Ремон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Богородское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ование населения о профилактике терроризма и экстремизма через СМИ, информационные стенды. 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 по вопросам ЖКХ, ГО и ЧС  и ПБ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ты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5 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,5 тыс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ить разъяснительную работу с даргинской  и чеченской диаспорой по противодействию терроризму и экстремиз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раз в полугодие 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остранение памяток, листовок среди населения, обеспечить наглядной агитацией в учреждения соц. сферы.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вопросам ЖКХ, ГО и ЧС и ПБ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ты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5 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,5 тыс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ить рейды по обеспечению правопорядка и профилактики в местах массового отдых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о ФК и спорту и молодежной  политике, казачество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 в период проведения мероприятий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ти наблюдения за  парковкой   транспорта возле зданий школ, домов культуры, детского сада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чество сельского поселения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 Организационно-техни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ЖКХ, ГО и ЧС и ПБ, руководители объектов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мплексных обследований потенциально опасных объектов, объектов (ВНС) соцкультбыта, пустующих домов на территории сельского поселения на предмет профилактики и предупреждения террористических актов и техногенных аварий на н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а поселения, руководители объектов, участковый (по согласованию)  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.Профилактические 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условий для деятельности добровольных формирований поселения по охране общественного порядк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сельского поселе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лиц, сдающих жилые помещения в поднаем, и фактов проживания в жилых помещениях без регистраци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е Ремонтненского РОВ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всего период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ить подготовку и размещение в местах массового пребывания граждан информационных материалов о действиях в случае возникновения  угроз террористического характера, а также размещение соответствующей информации на информационных стендах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ЖКХ, ГО и ЧС и ПБ,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овать адресное распространение , а также размещение на информационных стендах информации для требований действующего миграционного законодательства, а  также  контактных телефонов о том, куда следует обращаться в случае совершении  их противоправных действий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вопросам ЖКХ, ГО и ЧС и ПБ,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з финансир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одить социологические опросы и исследования в общеобразовательных учреждениях, расположенных на  территории Калининского сельского поселения на предмет  выявления и обнаружении степени распространения экстремальных идей и настроений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поселения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з финансир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У. Усиление антитеррористической защищенности объектов социальной сф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ограждения территории МУК «Большеремонтненский СД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оселения, руководители объектов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3 гг.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56:00Z</dcterms:created>
  <dc:creator>User</dc:creator>
  <dc:description/>
  <cp:keywords/>
  <dc:language>en-US</dc:language>
  <cp:lastModifiedBy>USER</cp:lastModifiedBy>
  <cp:lastPrinted>2011-03-05T15:42:00Z</cp:lastPrinted>
  <dcterms:modified xsi:type="dcterms:W3CDTF">2013-07-30T04:43:00Z</dcterms:modified>
  <cp:revision>25</cp:revision>
  <dc:subject/>
  <dc:title> </dc:title>
</cp:coreProperties>
</file>