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9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1 года              с. Большое Ремонтное                          № 55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«Целев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ей среды Калинин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2-2014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мплексного решения основных направлений экологической политики поселения в соответствии со ст. 14, ст. 15 Федерального закона от 16.10.2003 года № 131-ФЗ «Об общих принципах организации местного самоуправления в Российской Федерации»,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«Целевую программу охраны окружающей среды Калининского сельского поселения на 2012-2014 годы» (приложение 1, 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ть в пределах средств, ежегодно утвержденного бюджета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пециалиста по имущественным и земельным отношениям Анищ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libri;Century Gothic" w:cs="Calibri;Century Gothic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Г.Н. Мазир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Calibri;Century Gothic" w:cs="Calibri;Century Gothic"/>
        </w:rPr>
        <w:t xml:space="preserve"> </w:t>
      </w:r>
      <w:r>
        <w:rPr>
          <w:rFonts w:cs="Times New Roman" w:ascii="Times New Roman" w:hAnsi="Times New Roman"/>
        </w:rPr>
        <w:t>Приложение№1 к постановл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лининског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11 г.№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Целевая программа охраны окружающей среды Калининского сельского поселения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на 2012-2014 годы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евой программы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охраны окружающей среды Калининского сельского поселения на 2012-201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01.2002 №7-ФЗ «Об охране окружающ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в Калинин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кологической безопасности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экологическо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 выбираемые на конкурсной основе в соответствии с действующим законодательством о размещении заказов на поставки товаров, выполнение работ и оказание услуг для государственных и муниципальных нужд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П «Ист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выбросов загрязняющих веществ в атмосферу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водных объектов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организации сбора и вывоза отходов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ых зон и озеленение территории поселения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экологического образования и просвещения на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4 годы, в т.ч. по этапам: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1 г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2 г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атмосферного воздух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восстановление водных объектов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й, формирование системы обращения с отходами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ых зон и озеленение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ое образование и просвещение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ая «Целевая программа охраны окружающей среды Калининского сельского поселения на 2011-2013 годы» (далее по тексту – Программа)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№131-ФЗ «Об общих принципах организации местного самоуправления Российской Федерации», Федеральным Законом от 01.01.2002 №7-ФЗ «Об охране окружающей среды» и другими нормативными правовыми актами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ФОРМИРОВАНИЯ ПРОГРАММЫ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является основным базовым документом для планов, программ и проектов обеспечения экологической безопасности Калининского сельского поселения в целом в области природопользования и охраны окружающей среды на период 2011-2013 годов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рамма сформирована из мероприятий поселения, программы социального развития Калининского сельского поселения и мероприятий, связанных с окружающей средой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снована на принципе единого управления и координации деятельности всех служб поселения и района, участвующих в ее реализации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направлены на поэтапное достижение целевых экологических показателей Калининского 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сгруппированы по 5 разделам, сформированным по основным традиционным проблемам, существующим в области окружающей среды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храна атмосферного воздуха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храна водных объектов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очистка территорий, формирование системы обращения с отходами, сохранение и развитие природных комплексов и озелененных территорий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кологическое образование и информирование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. Кроме того, представлены конкретные мероприятия, которые должны быть выполнены для достижения поставленных целей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составляющая программы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ероприятий предусмотрено за счет средств бюджета поселения. Программа подлежит финансированию за счет средств бюджета поселения, установленных решением о бюджете на соответствующий финансовый год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И КОНТРОЛЬ РЕАЛИЗАЦИ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рамма предусматривает персональную ответственность исполнителей за выполнением мероприятий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ализация Программы обеспечивается комплексом мероприятий по правовому, организационному, финансовому  и информационному обеспечению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РАЗДЕЛОВ ПРОГРАММЫ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Охрана атмосферного воздуха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блемы Калининского сельского поселения в области охраны атмосферного воздуха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мониторинга за состоянием атмосферного воздуха (включая влияние автотранспорта)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Охрана и восстановление водных объектов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водным объектом Калининского сельского поселения является река Джурак-Сал и пруд балочный на балке Шандаста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чистка берегов  реки и пруда от мусора, благоустройство мест купания и отдыха позволят улучшить санитарное состояние охраны водных объектов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Очистка территории поселения, формирование системы обращения с отходами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 территории Калининского сельского поселения находятся две мусорных свалки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ей сельского поселения  приняты правила организации сбора и вывоза ТБО. Разработаны схемы очистки населенных пунктов, ведется работа по охвату населения по вывозу ТБО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ые мероприятия позволят сформировать систему организации сбора и вывоза отходов на территории сельского поселения, что будет способствовать улучшению санитарного состояния населенных пунктов и уменьшению негативного воздействия отходов на окружающую среду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хранение и развитие зеленых зон территории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зеленых насаждений согласно Реестру муниципального имущества составляет 2,2 га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Правилах благоустройства территории поселения раздел 5 посвящен охране зеленого фонда Калининского сельского поселения, где отражены основные мероприятия по сохранению и развитию зеленого фонда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 Калининского сельского поселения №43 от 05.06.2008 года утверждены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храны зеленых насаждений на территории Калининского сельского поселения;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ка исчисления размера вреда окружающей среде в результате повреждения и (или) уничтожения зеленых насаждений на территории Калининского сельского поселения,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спользуется Регламент производства работ на объектах озеленения, разработанный комитетом по охране окружающей среды и природных ресурсов Администрации Ростовской области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населенных пунктах Калининского сельского поселения еще имеются насаждения 50-60 годов посадки. В настоящее время состояние данных насаждений в большинстве случаев неудовлетворительное. В связи с этим возникла необходимость в удалении старых, аварийных деревьев и закладке новых насаждений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сельского поселения, позволяет создать новые зоны зеленых насаждений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Экологоческое образование и просвещение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природной среды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прерывность, преемственность экологического воспитания и образования детей в детском саду, школе необходимо для формирования целостного воспитания среды, бережного отношения к природе. Дошкольное детство является наиболее естественным временем приобщения детей к экологическому образованию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11 г.  №55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охране окружающей среды Калининского сельского поселения на 2012-2014г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84"/>
        <w:gridCol w:w="1925"/>
        <w:gridCol w:w="2226"/>
        <w:gridCol w:w="1425"/>
        <w:gridCol w:w="53"/>
        <w:gridCol w:w="1998"/>
        <w:gridCol w:w="23"/>
        <w:gridCol w:w="22"/>
        <w:gridCol w:w="30"/>
        <w:gridCol w:w="23"/>
        <w:gridCol w:w="944"/>
        <w:gridCol w:w="31"/>
        <w:gridCol w:w="23"/>
        <w:gridCol w:w="24"/>
        <w:gridCol w:w="23"/>
        <w:gridCol w:w="62"/>
        <w:gridCol w:w="40"/>
        <w:gridCol w:w="680"/>
        <w:gridCol w:w="16"/>
        <w:gridCol w:w="35"/>
        <w:gridCol w:w="26"/>
        <w:gridCol w:w="29"/>
        <w:gridCol w:w="733"/>
        <w:gridCol w:w="32"/>
        <w:gridCol w:w="21"/>
        <w:gridCol w:w="24"/>
        <w:gridCol w:w="17"/>
        <w:gridCol w:w="15"/>
        <w:gridCol w:w="79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ветственный исполнитель и</w:t>
            </w:r>
          </w:p>
          <w:p>
            <w:pPr>
              <w:pStyle w:val="Style15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ь мероприяти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</w:t>
            </w:r>
          </w:p>
          <w:p>
            <w:pPr>
              <w:pStyle w:val="Style15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ая сумма тыс.руб.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мма по годам,</w:t>
            </w:r>
          </w:p>
          <w:p>
            <w:pPr>
              <w:pStyle w:val="Style15"/>
              <w:jc w:val="both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                                                                        </w:t>
            </w:r>
            <w:r>
              <w:rPr/>
              <w:t>1.Охрана атмосферного воздух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 допущение возникновения степных пожаров на территории сельского поселения, привлечение обществен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рейдов по территории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 допущение возникновения степных пожаров на территории сельского поселения, привлечение обществен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 допущение возникновения степных пожаров на территории сельского поселения, привлечение обществен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ирование населения через СМИ. Изготовление и распространение листовок, плакатов, аншлаг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 допущение возникновения степных пожаров на территории сельского поселения, привлечение обществен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0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           </w:t>
            </w:r>
            <w:r>
              <w:rPr/>
              <w:t>2.Охрана водных объектов.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мотр прибрежных полос с целью выявления мус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учшение состояния водных объектов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чистка берегов водных объектов от мус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учшение состояния водных объект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Очистка территорий поселения, формирование системы обращения с отхода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квидация и рекультивация несанкционированных свал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лагоустройство сел находящихся на территории посе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000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сбора и вывоза на свалки мусора, бытовых от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лагоустройство сел находящихся на территории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000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0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00</w:t>
            </w:r>
          </w:p>
        </w:tc>
      </w:tr>
      <w:tr>
        <w:trPr>
          <w:trHeight w:val="13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обретение</w:t>
            </w:r>
          </w:p>
          <w:p>
            <w:pPr>
              <w:pStyle w:val="Style15"/>
              <w:jc w:val="both"/>
              <w:rPr/>
            </w:pPr>
            <w:r>
              <w:rPr/>
              <w:t>контейнеров для ТБ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</w:t>
            </w:r>
          </w:p>
          <w:p>
            <w:pPr>
              <w:pStyle w:val="Style15"/>
              <w:jc w:val="both"/>
              <w:rPr/>
            </w:pPr>
            <w:r>
              <w:rPr/>
              <w:t>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лагоустройство сел находящихся на</w:t>
            </w:r>
          </w:p>
          <w:p>
            <w:pPr>
              <w:pStyle w:val="Style15"/>
              <w:jc w:val="both"/>
              <w:rPr/>
            </w:pPr>
            <w:r>
              <w:rPr/>
              <w:t>территории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012-2014гг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тановка контейнеров для ТБО по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лагоустройство сел находящихся на территории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ез затрат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готовление и установка аншлагов информационных стендов, связанных с охраной окружающей ср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ирование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00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работка территорий от клещ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000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ничтожение сорных и карантинных растений на территориях населенных пун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5000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0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Сохранение и развитие зеленых зон на территории Калининского сельского посел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зеленение территорий (приобретение и высадка деревьев, кустарников, уходные работы за насаждениям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учшение состояния зеленого фонд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5000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4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Элогическое образование и просвещени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районных экологических слет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кольники поселения, молодеж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ние экологической культуры и активной жизненной позиции по отношению к глобальным экологическим проблемам стоящим перед человечество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ечении учебного года 2012-2014г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ологическое просвещение и информирование населения о состоянии окружающей среды: провести анкету среди населения,экологические акции, размещение материалов о проведимых природоохранных мероприятиях на информационных стенд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иблиотеки,</w:t>
            </w:r>
          </w:p>
          <w:p>
            <w:pPr>
              <w:pStyle w:val="Style15"/>
              <w:jc w:val="both"/>
              <w:rPr/>
            </w:pPr>
            <w:r>
              <w:rPr/>
              <w:t>школы, СДК,</w:t>
            </w:r>
          </w:p>
          <w:p>
            <w:pPr>
              <w:pStyle w:val="Style15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ние экологической культуры на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адка зеленых наса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лодеж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ние экологической культуры на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редства поселения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>
          <w:trHeight w:val="8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субботников по очистке территорий и от мус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ители села, молодеж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ние экологической культуры на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2-2014г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з затрат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4:00Z</dcterms:created>
  <dc:creator>KALININSKAJA</dc:creator>
  <dc:description/>
  <cp:keywords/>
  <dc:language>en-US</dc:language>
  <cp:lastModifiedBy>BRemo</cp:lastModifiedBy>
  <cp:lastPrinted>2011-09-28T11:01:00Z</cp:lastPrinted>
  <dcterms:modified xsi:type="dcterms:W3CDTF">2011-09-28T07:01:00Z</dcterms:modified>
  <cp:revision>3</cp:revision>
  <dc:subject/>
  <dc:title/>
</cp:coreProperties>
</file>