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8.2011 года              с. Большое Ремонтное                          № 79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tbl>
      <w:tblPr>
        <w:tblW w:w="97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№ 23 от 13.04.2010г. «Об 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2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1.12.2008г. №29 «О порядке принятия решений о разработке долгосрочных целевых программ Калининского сельского поселения, их формирования и реализации», в связи с формированием бюджета на 2012 год и изменением планового периода 2013-2014 годы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лининского сельского поселения № 23 от 13.04.2010г «Об утверждении муниципальной долгосрочной целевой  программы «Развитие сети автомобильных дорог общего пользования в Калининском сельском поселении на 2010-2012 годы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постановления изложить в следующей редакции: «Об утверждении муниципальной долгосрочной целевой  программы «Развитие сети автомобильных дорог общего пользования в Калининском сельском поселении на 2012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я к постановлению изложить в редакции согласно приложения к данно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в ходе реализации муниципальной долгосрочной целевой программы «Развитие сети автомобильных дорог общего пользования в Калининском сельском поселении на 2012-2014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 Настоящее постановление вступает в силу с 01.01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 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Глав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Г.Н.Мази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вноси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ктор экономики и финанс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Калинин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4"/>
        </w:rPr>
        <w:t>от 19.08.2011 г.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СЕТИ АВТОМОБИЛЬНЫХ ДОРОГ ОБЩЕГО ПОЛЬЗ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/>
        <w:t xml:space="preserve">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Калининском сельском поселен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ы" (далее - Программа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лининского сельского поселения от 31.12.2008 года № 29 «О разработке долгосрочных целевых программ Калининского сельского поселения, их формирования и реализации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 местного назначения, искусственных сооружений на н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 автомобильных дорог общего пользования местного значения за счет капитального ремонта автомобильных дорог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 Муниципальной долгосрочной целевой</w:t>
            </w:r>
            <w:r>
              <w:rPr>
                <w:sz w:val="24"/>
                <w:szCs w:val="24"/>
              </w:rPr>
              <w:t xml:space="preserve">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 дорог общего пользования в Калининском сельском поселении на 2012-2014  годы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5. Оценка эффектив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N 1 Система программных мероприят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>
          <w:trHeight w:val="35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Всего:330,0 тыс. рублей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- средства областного бюджета –         0,0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- средства местного бюджета –         330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том числе Областно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 xml:space="preserve">2012 год –        </w:t>
            </w:r>
            <w:r>
              <w:rPr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sz w:val="24"/>
                <w:szCs w:val="24"/>
                <w:highlight w:val="yellow"/>
              </w:rPr>
              <w:t>,</w:t>
            </w:r>
            <w:r>
              <w:rPr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sz w:val="24"/>
                <w:szCs w:val="24"/>
                <w:highlight w:val="yellow"/>
              </w:rPr>
              <w:t xml:space="preserve">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2013 год –        0,0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201</w:t>
            </w:r>
            <w:r>
              <w:rPr>
                <w:sz w:val="24"/>
                <w:szCs w:val="24"/>
                <w:highlight w:val="yellow"/>
                <w:lang w:val="en-US"/>
              </w:rPr>
              <w:t>4</w:t>
            </w:r>
            <w:r>
              <w:rPr>
                <w:sz w:val="24"/>
                <w:szCs w:val="24"/>
                <w:highlight w:val="yellow"/>
              </w:rPr>
              <w:t xml:space="preserve"> год –        0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том числе местный бюджет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2012 год –    100,0  тыс. рублей;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2013 год –    110,0 тыс. рублей;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14 год –    120,0 тыс. рубле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 улучшится состояние и дислокация  дорог, обеспечится безопасность дорожного движ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Калининского  сельского поселения, в соответствии с ее полномочиями установленными федеральным и областным законодательством, местными нормативными документ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Ростовской обла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«дорожных условий»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регионов и страны в це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Калинин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Калинин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дорожной сети является одним из наиболее существенных ограничений темпов роста социально-экономического развития Калининского сельского поселения, поэтому совершенствование 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автомобильных дорог общего пользования местного значения в Калининском сельском посел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тоящее время протяженность улично-дорожной сети муниципального образования Калининское сельского поселение, находящейся в муниципальной собственности </w:t>
      </w:r>
      <w:r>
        <w:rPr>
          <w:sz w:val="24"/>
          <w:szCs w:val="24"/>
          <w:highlight w:val="yellow"/>
        </w:rPr>
        <w:t>– 19,</w:t>
      </w:r>
      <w:r>
        <w:rPr>
          <w:sz w:val="24"/>
          <w:szCs w:val="24"/>
        </w:rPr>
        <w:t>8 киломе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 - комплекс работ по поддержанию надлежащего технического состояния автомобильной дороги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 2012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 автомобильных дорог будут определяться на основе сметной документации имеющей положительное заключение Главгос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представления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ранспортный эффект" заключается в получении прямых выгод, получаемых в результате улучшения «дорожных условий»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го развития поселения и экологическую обстано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 регион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частков автомобильных дорог местного значения, на которых выполнен капитальный ремонт с целью доведения их до нормативных требований </w:t>
      </w:r>
      <w:r>
        <w:rPr>
          <w:rFonts w:cs="Times New Roman" w:ascii="Times New Roman" w:hAnsi="Times New Roman"/>
          <w:sz w:val="24"/>
          <w:szCs w:val="24"/>
          <w:highlight w:val="yellow"/>
        </w:rPr>
        <w:t>– 0,3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"/>
        <w:ind w:firstLine="540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/>
      </w:pPr>
      <w:r>
        <w:rPr/>
        <w:t>программе «Развитие сети автомобильных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дорог общего пользования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 xml:space="preserve">в Калининском сельском поселении </w:t>
      </w:r>
    </w:p>
    <w:p>
      <w:pPr>
        <w:pStyle w:val="Normal"/>
        <w:spacing w:lineRule="atLeast" w:line="0"/>
        <w:jc w:val="right"/>
        <w:rPr/>
      </w:pPr>
      <w:r>
        <w:rPr/>
        <w:t>на 2012-2014 годы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85"/>
        <w:gridCol w:w="1276"/>
        <w:gridCol w:w="1701"/>
        <w:gridCol w:w="1417"/>
        <w:gridCol w:w="1559"/>
        <w:gridCol w:w="1560"/>
        <w:gridCol w:w="1134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ой  автомобильной дороги общего пользования местного значения за счет средств Ф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 искусственных сооружений на них. Перечень объектов капитального ремонта автомобильных дорог общего пользования местного значения на 2011-2013 годы представлен в таблиц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, искусственных сооружений на них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объектов капитального ремонта автомобильных дорог общего пользования местного значения на 2012-2014 год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5"/>
        <w:gridCol w:w="2341"/>
        <w:gridCol w:w="1932"/>
        <w:gridCol w:w="1923"/>
        <w:gridCol w:w="1559"/>
        <w:gridCol w:w="1936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 по ул. Ленин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по ул. Коммунистическо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бетонных покрытий автомобильной дороги общего пользования в с. Богородское по ул. Буденн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95"/>
        <w:gridCol w:w="2644"/>
        <w:gridCol w:w="2435"/>
        <w:gridCol w:w="2436"/>
        <w:gridCol w:w="2491"/>
      </w:tblGrid>
      <w:tr>
        <w:trPr>
          <w:trHeight w:val="2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ыс.руб.)</w:t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капитального ремонта автомобильных дорог общего пользования местного значения за счет средств ФСР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4:00Z</dcterms:created>
  <dc:creator>Юзер</dc:creator>
  <dc:description/>
  <cp:keywords/>
  <dc:language>en-US</dc:language>
  <cp:lastModifiedBy>BRemo</cp:lastModifiedBy>
  <cp:lastPrinted>2011-09-16T08:07:00Z</cp:lastPrinted>
  <dcterms:modified xsi:type="dcterms:W3CDTF">2011-09-16T04:08:00Z</dcterms:modified>
  <cp:revision>3</cp:revision>
  <dc:subject/>
  <dc:title>                                                                              </dc:title>
</cp:coreProperties>
</file>