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1года              с. Большое Ремонтное                          №  98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алининского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0.09.2010г  № 6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ведомственной  целевой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«Обеспечение первичных мер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жарной безопасности в границах населенных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в муниципальном образовании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 с постановлением  Администрации Ростовской области от 23.05.2011 № 295 «Об утверждении порядка и сроков разработки прогноза развития социально-экономического развития области и составления Областного  бюджета на 2012 год и плановый период 2013 и 2014 годов», от 06.10.2003 № 131-ФЗ «Об общих принципах организации местного самоуправления в Российской  Федерации» и Постановления  администрации Калининского сельского поселения от 23.05.2011 г. № 52 «Об утверждении Порядка и сроков разработки прогноза социально-экономического развития и среднесрочного финансового  плана работы Калининского сельского поселения на 2012-2014 годы, составления проекта местного бюджета на 2012 год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постановление администрации Калининского сельского поселения  от 10.09.2010г № 60 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 «Калининское сельское поселение» в 2011-2013 году» следующие изменения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 Наименование постановления изложить в следующей редакции: «Об утверждении  ведомственной  целевой  программы «Обеспечение первичных мер  пожарной безопасности в границах населенных пунктов в муниципальном образовании  «Калининское сельское поселение» в 2012-2014 году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вступает в силу с 01.01.2012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поселения                                Г.Н.Мазирка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от17.10.2011 г. № 98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РАНИЦАХ  МУНИЦИПАЛЬНОГО  ОБРАЗОВАНИЯ «КАЛИНИНСКОЕ  СЕЛЬСКОЕ ПОСЕЛЕНИЕ»  В 2012-2014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обеспечения перви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 пожарной безопасности в границах Калинин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12-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2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 муниципального образования «Калининское сельское  поселение»  в 2012-2014 году 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для разработ-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 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1.12.1994 № 69-ФЗ «О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07.2008 № 123-ФЗ «Технический регламент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Администрации Ростовской области от 14.07.2010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остановление Администрации Ростовской области от 01.09.2011 г. № 570 «О внесении изменений в постановление Администрации Ростовской области от 14.07.2010 № 59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ЖКХ и  ГО и ЧС и ПБ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необходимых условий укрепления пожарной безопасности, защиты жизни и здоровья  населения Калининского сельского поселения  от пожаров и сопутствующим им факторов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уровня пожарной опасности, в т.ч. количества статистических пожаров в населённых пунктах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ганда мер пожарной безопасности среди населения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униципальные унитарные предприятия, муниципальные учреждения культуры Калининского сельского поселения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267,0 тыс. руб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 - средства бюджета Калининского сельского поселения - 150,0  тыс. руб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населения и территории поселения от чрезвычайных ситуаций – средства Калининского сельского поселения – 117,0 тыс. руб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остояния и проблем пожарной безопасности 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(за 2010-2011г.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Калининского сельского поселения  в 2010-2011 г.г. отмечается рост пожаров. Погибших и пострадавших при пожарах людей не отмечается.  Основными причинами  пожаров явились: халатность граждан, неблагоприятные погодные условия (высокая температура в летнее время (35˚-45˚), сильный ветер до 20 м/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поселения имеется четыре пожарных гидранта, установленные в 2009 году. Общественные колодцы, находящиеся на территории поселения, требуют постоянного текущего ремонта. Неудовлетворительное   состояние наружных источников пожарного водоснабжения является серьёзной проблемой. Поселковая водопроводная система в неудовлетворительном состоянии (ее износ составляет более 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что зачастую является причинами пожаров на жилом фонде и возникновения ландшафтных пожаров.  Поэтому необходима постоянная пропагандистская и разъяснительная работа с населением в области выполнения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едеральные законы от 21.12.1994 № 69-ФЗ «О пожарной безопасности», от 22.07.2008 № 123 «Технический регламент пожарной безопасности» чётко определяют и регламентируе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лин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цели Программы - улучшение противопожарной защищённости населённых пунктов, муниципальных объектов культуры, муниципального жилого фонда, обеспечение первичных мер пожарной безопасности в границах населённых пунктов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ный подход необходим для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активизация пропаганды мер пожарной безопасности среди населения, популяризация пожарно-прикладн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тимулирование участия населения в различных  видах социально значимых работ, предусматривающих участие в выполнении мер пожарной безопасности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разработана на 2012-2014 год. При этом мероприятия будут осуществляться в течение все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числа статистических пожаров на жилом фонде - не менее 12% от предшествующего аналогич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числа погибших и травмированных при пожара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кращение материальных потерь от пожаров - на 1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лучшения состояния первичных мер пожарной безопасности (улучшение состояния дорожного покрытия, техническая реконструкция наружных источников пожарного водоснабжения, повышения уровня информированности граждан по вопросам пожарной безопас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орядок направления и использования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Калининского сельского поселения 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Управление программой, формы и порядок осуществ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контроля за реализацией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ЖКХ, ГО и ЧС и ПБ Администрации Калин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водит до сведения всех заинтересованных лиц вышеуказанн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носит изменения в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кономист Калин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по пожарной безопасности  Калин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ненского района Ростовской области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5"/>
        <w:gridCol w:w="1806"/>
        <w:gridCol w:w="2107"/>
        <w:gridCol w:w="2232"/>
        <w:gridCol w:w="1245"/>
        <w:gridCol w:w="1001"/>
        <w:gridCol w:w="1019"/>
        <w:gridCol w:w="96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ожарная безопасность</w:t>
            </w:r>
          </w:p>
        </w:tc>
      </w:tr>
      <w:tr>
        <w:trPr>
          <w:trHeight w:val="1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служивание пожарных гидра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кущий ремонт общественных колодцев, пожарных водоем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противопожарных полос вокруг с. Богородское, с. Большое Ремонтное (опаш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илами сельхозпроизводителей и КФ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дооснащение аварийно-спасательных формирований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/>
              <w:t>Содержание пожарного автомобиля  АЦ-40(131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оснащение автомобильной техн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5,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пожарной безопасности</w:t>
            </w:r>
          </w:p>
        </w:tc>
      </w:tr>
      <w:tr>
        <w:trPr>
          <w:trHeight w:val="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отивопожарная пропага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по защите населения и территорий от чрезвычайных ситу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сельского поселения Ремонтненского района Ростовской области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1851"/>
        <w:gridCol w:w="2191"/>
        <w:gridCol w:w="2232"/>
        <w:gridCol w:w="1334"/>
        <w:gridCol w:w="1087"/>
        <w:gridCol w:w="1109"/>
        <w:gridCol w:w="104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защита населения и территории поселения от чрезвычайных ситуаций</w:t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1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8,7</w:t>
            </w:r>
          </w:p>
        </w:tc>
      </w:tr>
      <w:tr>
        <w:trPr>
          <w:trHeight w:val="221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защиты при возникновении чрезвычайных ситуаций и повышение квалификации специалистов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8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защиты при возникновении чрезвычайных ситуа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опаганда правил безопасности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 чрезвычайных ситу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учение специалистов на курсах 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квалификации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,3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BRemo</cp:lastModifiedBy>
  <dcterms:modified xsi:type="dcterms:W3CDTF">2011-10-21T05:59:00Z</dcterms:modified>
  <cp:revision>10</cp:revision>
  <dc:subject/>
  <dc:title>ПОСТАНОВЛЕНИЕ</dc:title>
</cp:coreProperties>
</file>