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2"/>
          <w:szCs w:val="22"/>
        </w:rPr>
        <w:t xml:space="preserve"> </w: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12года              с. Большое Ремонтное                          №  50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ение Администрации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№ 75 от 17.11.2010г «Об утверждении долгосрочной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й программы «Развитие физической культуры  и спорта 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>на территории Калининского сельского поселения на 2011-2013 г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областной долгосрочной целевой программы «Развитие физической культуры и спорта в Ростовской области на 2012-2014 г.г.», а также в соответствии со статьей 179.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постановлением Администрации Калининского сельского поселения от 30.01.2012 №6  «О порядке принятия решений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формированием бюджета на 2013 год и изменением планового периода 2014-2015 годы,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я в постановление администрации Калининского сельского поселения № 75 от 17.11.2010г «Об утверждении долгосрочной целевой  программы «Развитие физической культуры  и спорта на территории Калининского сельского поселения на 2011-2013 годы» следующие изменения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 Наименование постановления изложить в следующей редакции: «Об утверждении  долгосрочной целевой  программы «Развитие физической культуры  и спорта на территории Калининского сельского поселения на 2011-2014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ложения к постановлению изложить в редакции согласно приложения к данно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 сектора экономики  и финансов  предусмотреть ассигнования на реализацию  долгосрочной целевой программы «Развитие физической культуры и спорта на территории Калининского сельского  поселения  на 2011-2014 г.г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Установить, что в ходе реализации долгосрочной целевой программы «Развитие физической культуры и спорта на территории Калининского сельского  поселения  на 2011-2014г.г.» мероприятия и 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с 01.01.2013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начальника сектора экономики и финансов Мирную Т.И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Калининского сельского поселения                                И.И.Сухов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Калининского</w:t>
      </w:r>
    </w:p>
    <w:p>
      <w:pPr>
        <w:pStyle w:val="Normal"/>
        <w:tabs>
          <w:tab w:val="clear" w:pos="708"/>
          <w:tab w:val="left" w:pos="6645" w:leader="none"/>
          <w:tab w:val="right" w:pos="9688" w:leader="none"/>
        </w:tabs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льского поселения № 50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28.12.2012г.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лгосрочная целевая программ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Развитие физической культуры и спорта на территории Калининского сельского поселения на 2013-201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Калининского сельского поселения на  2013-2014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телям Калининского сельского поселения вести здоров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физической культуры и спорта ср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групп насел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я здоровья населения Калининского сельского поселения путём развития и популяризации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жителей Калининского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го возраста,   регулярные зан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 и спортом и приоб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к здоровому образу жиз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нтереса населения к заняти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 и спортом на территории Калининского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 реализация комплекса мер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е физической культуры и спор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и качества рабо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действие обеспечению общественной безопасности на объектах спорта и организации работы с болельщиками и их объединениям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-2014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Долгосрочной целевой пр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«Развитие физической культуры и 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территории Калининского сельского поселения на 2013 – 2014 годы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Содержание проблемы и обос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ее решения программны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, перечен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 разбивкой по годам, источник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правлениям финансир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 сформиров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едующим направления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совая физкультурно-спортивная рабо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гровых видов спор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обеспечению обществе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на объектах спорта и 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болельщиками и их объединения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ы и источники финансирования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1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10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0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10,0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ограммой и контроль за её реализацией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осуществляет Отдел культуры, спорта и работы с молодежью Администрации Ремонтнен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 Глава Администрации Калини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 Калининского сельского поселения , национального самосознания и обеспечения долгосрочной социальной стаби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равительства Российской Федерации от 07.08.2009 № 1101-р утверждена Стратегия развития физической культуры и спорта в Российской Федерации на период до 2020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 реал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сновными целями Программы являются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жителям Калининского сельского поселения  вести  здоровый образ жиз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заниматься физической культурой и спорт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среди различных групп населения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крепления здоровья населения  Калининского сельского поселения  путём развития и популяризаци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жителей Калини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интереса населения к занятиям физической культурой и спортом на территории Калини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и качества работы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материально-технической баз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роки реализации программы</w:t>
      </w:r>
      <w:r>
        <w:rPr>
          <w:sz w:val="24"/>
          <w:szCs w:val="24"/>
        </w:rPr>
        <w:t>: 2013-2014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-й этап – 2013 год;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-й этап – 2014 год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134" w:right="1134" w:gutter="0" w:header="720" w:top="90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программных мероприятий</w:t>
      </w:r>
    </w:p>
    <w:p>
      <w:pPr>
        <w:pStyle w:val="Heading"/>
        <w:rPr/>
      </w:pPr>
      <w:r>
        <w:rPr/>
        <w:t>По развитию ФК и спорта на территории Калининского сельского поселения  в 2013 – 2014 гг.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"/>
        <w:gridCol w:w="1771"/>
        <w:gridCol w:w="1933"/>
        <w:gridCol w:w="1222"/>
        <w:gridCol w:w="2175"/>
        <w:gridCol w:w="816"/>
        <w:gridCol w:w="34"/>
        <w:gridCol w:w="1254"/>
        <w:gridCol w:w="2545"/>
        <w:gridCol w:w="363"/>
        <w:gridCol w:w="1660"/>
      </w:tblGrid>
      <w:tr>
        <w:trPr>
          <w:trHeight w:val="61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 и участники мероприят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, тыс. рублей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ероприятия по развитию физической культуры и спорта в Калининском сельском поселени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еминаров - совещаний по вопросам развития физической культуры, 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работы с молодёж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ой работы на территории Калинин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согласно плана)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Календарный 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о-массовых мероприятий Калини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95"/>
        <w:gridCol w:w="1800"/>
        <w:gridCol w:w="2936"/>
        <w:gridCol w:w="1744"/>
        <w:gridCol w:w="1560"/>
        <w:gridCol w:w="1560"/>
        <w:gridCol w:w="1560"/>
      </w:tblGrid>
      <w:tr>
        <w:trPr>
          <w:trHeight w:val="41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 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, среди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урнир по мини-футболу среди детско-юношеских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880"/>
        <w:gridCol w:w="1800"/>
        <w:gridCol w:w="1620"/>
        <w:gridCol w:w="1868"/>
        <w:gridCol w:w="12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волейболу среди мужских команд поселения посвященных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 развлекательная программа посвященная Международному женскому д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соревнованиях по мини-футб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ортивные состязания посвященные Дню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ортивные эстафеты посвященные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Ежегодн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е состязания для детей посвященные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Ежегодно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524" w:leader="none"/>
              </w:tabs>
              <w:rPr/>
            </w:pPr>
            <w:r>
              <w:rPr/>
              <w:tab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среди детей: «Я рисую спор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оревнованиях по футболу. Кубок Открытия Се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работы с молодёжью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ы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й праздник посвященный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ы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футболу среди детско-юношеских команд, посвящённый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-развлекательная программа  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ревнования по футболу среди детско-юношеских команд, Кожаный мяч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0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урнир по футболу среди дворовых  команд «Дворовая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- 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ортивный праздник посвященный  Дню Физкультур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ФК, спорту и работе с молодежью 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нальные соревнования по футболу среди уличных команд «Дворовая детская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лекательно- игровая программа дл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ФК, спорту и работе с молодежью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урнир по мини-футболу среди детско – юношеских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Соревнования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ФК, спорту и работе с молодежью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вогодний турнир по волейболу среди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0,0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8:00Z</dcterms:created>
  <dc:creator>BRemo</dc:creator>
  <dc:description/>
  <cp:keywords/>
  <dc:language>en-US</dc:language>
  <cp:lastModifiedBy>USER</cp:lastModifiedBy>
  <dcterms:modified xsi:type="dcterms:W3CDTF">2013-02-05T05:12:00Z</dcterms:modified>
  <cp:revision>10</cp:revision>
  <dc:subject/>
  <dc:title>ПОСТАНОВЛЕНИЕ</dc:title>
</cp:coreProperties>
</file>