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8.12.2012 года              с. Большое  Ремонтное                          №  5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О внесении изменений в</w:t>
      </w:r>
      <w:r>
        <w:rPr/>
        <w:t xml:space="preserve"> </w:t>
      </w:r>
      <w:r>
        <w:rPr>
          <w:b/>
        </w:rPr>
        <w:t xml:space="preserve">постановление Администрации Калинин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№ 109 от 29.12.2010г «Об утверждении долгосрочной </w:t>
      </w:r>
    </w:p>
    <w:p>
      <w:pPr>
        <w:pStyle w:val="Normal"/>
        <w:rPr/>
      </w:pPr>
      <w:r>
        <w:rPr>
          <w:b/>
        </w:rPr>
        <w:t xml:space="preserve">целевой программы «Социальная поддержка и социальное обслуживание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граждан Калининского сельского поселения на 2011-2013 годы»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</w:t>
      </w:r>
      <w:r>
        <w:rPr/>
        <w:t xml:space="preserve">В соответствии со статьей 179.3 Бюджетного кодекса Российской Федерации, Федеральными законами от 06.10.2003 №131-ФЗ «Об общих принципах организации местного самоуправления в Российской Федерации», руководствуясь Уставом Калининского сельского поселения, Постановлением Администрации Калининского сельского поселения от 30.01.2012г. № 6 «О порядке принятия решения о разработке муниципальных долгосрочных целевых программ,  их формирования и реализации и Порядке проведения и критериях оценки эффективности реализации муниципальных долгосрочных целевых программ», в связи с принятием бюджета  на 2013 год и на плановый период 2014-2015 годов, </w:t>
      </w:r>
      <w:r>
        <w:rPr>
          <w:sz w:val="28"/>
          <w:szCs w:val="28"/>
        </w:rPr>
        <w:tab/>
      </w:r>
    </w:p>
    <w:p>
      <w:pPr>
        <w:pStyle w:val="2"/>
        <w:ind w:left="-9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ind w:left="-90" w:hanging="0"/>
        <w:jc w:val="left"/>
        <w:rPr/>
      </w:pPr>
      <w:r>
        <w:rPr>
          <w:rFonts w:eastAsia="Arial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2"/>
        <w:ind w:left="-90" w:hanging="0"/>
        <w:rPr>
          <w:szCs w:val="24"/>
        </w:rPr>
      </w:pPr>
      <w:r>
        <w:rPr>
          <w:rFonts w:eastAsia="Arial"/>
          <w:b/>
          <w:szCs w:val="24"/>
        </w:rPr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>1. Внести изменения в постановление Администрации Калининского сельского поселения № 109 от 29.12.2010г «Об утверждении муниципальной долгосрочной целевой  программы «Социальная поддержка и социальное обслуживание  граждан Калининского сельского поселения на 2011-2013 годы» следующие изменения:</w:t>
      </w:r>
    </w:p>
    <w:p>
      <w:pPr>
        <w:pStyle w:val="Normal"/>
        <w:rPr/>
      </w:pPr>
      <w:r>
        <w:rPr/>
        <w:t xml:space="preserve">              </w:t>
      </w:r>
      <w:r>
        <w:rPr/>
        <w:t>1.1. Наименование постановления изложить в следующей редакции: «Об утверждении м</w:t>
      </w:r>
      <w:r>
        <w:rPr>
          <w:color w:val="333333"/>
        </w:rPr>
        <w:t xml:space="preserve">униципальной долгосрочной целевой программы </w:t>
      </w:r>
      <w:r>
        <w:rPr/>
        <w:t>«Социальная поддержка и социальное обслуживание  граждан Калининского сельского поселения на 2011-2014 годы».</w:t>
      </w:r>
    </w:p>
    <w:p>
      <w:pPr>
        <w:pStyle w:val="Normal"/>
        <w:rPr/>
      </w:pPr>
      <w:r>
        <w:rPr/>
        <w:t xml:space="preserve">              </w:t>
      </w:r>
      <w:r>
        <w:rPr/>
        <w:t>1.2. Приложения к постановлению изложить в редакции согласно приложению к данному постановлению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.Установить, что в ходе реализации муниципальной долгосрочной целевой программы «Социальная поддержка и социальное обслуживание  граждан Калининского сельского поселения на 2011-2014годы» мероприятия и объемы их финансирования подлежат ежегодной корректировке с учетом возможностей средств местного бюджета.          </w:t>
      </w:r>
    </w:p>
    <w:p>
      <w:pPr>
        <w:pStyle w:val="Normal"/>
        <w:ind w:left="142" w:hanging="0"/>
        <w:rPr/>
      </w:pPr>
      <w:r>
        <w:rPr/>
        <w:t xml:space="preserve">           </w:t>
      </w:r>
      <w:r>
        <w:rPr/>
        <w:t>3. Контроль за исполнением настоящего постановления возложить на начальника  сектора экономики и финансов  Мирную Т.И.</w:t>
      </w:r>
    </w:p>
    <w:p>
      <w:pPr>
        <w:pStyle w:val="Normal"/>
        <w:rPr/>
      </w:pPr>
      <w:r>
        <w:rPr/>
        <w:t xml:space="preserve">            </w:t>
      </w:r>
      <w:r>
        <w:rPr/>
        <w:t>4.Настоящее постановление вступает в силу с 01.01.2013 г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  <w:t xml:space="preserve">Глава Калининского  </w:t>
      </w:r>
    </w:p>
    <w:p>
      <w:pPr>
        <w:pStyle w:val="Normal"/>
        <w:ind w:left="1065" w:hanging="0"/>
        <w:rPr/>
      </w:pPr>
      <w:r>
        <w:rPr/>
        <w:t>сельского  поселения                                                          И.И.Су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тановление вносит</w:t>
      </w:r>
    </w:p>
    <w:p>
      <w:pPr>
        <w:pStyle w:val="Normal"/>
        <w:spacing w:lineRule="auto" w:line="2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ктор экономики и финанс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keepNext w:val="tru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Style14"/>
        <w:keepNext w:val="true"/>
        <w:ind w:left="5443" w:hanging="0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к постановлению Администрации  </w:t>
      </w:r>
    </w:p>
    <w:p>
      <w:pPr>
        <w:pStyle w:val="Style14"/>
        <w:keepNext w:val="true"/>
        <w:ind w:left="5443" w:hanging="0"/>
        <w:jc w:val="right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Калининского сельского поселения  </w:t>
      </w:r>
    </w:p>
    <w:p>
      <w:pPr>
        <w:pStyle w:val="Style14"/>
        <w:keepNext w:val="true"/>
        <w:ind w:left="5443" w:hanging="0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от 28.12.2012г. № 51</w:t>
      </w:r>
    </w:p>
    <w:p>
      <w:pPr>
        <w:pStyle w:val="Style14"/>
        <w:keepNext w:val="true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Style14"/>
        <w:keepNext w:val="true"/>
        <w:jc w:val="center"/>
        <w:rPr>
          <w:bCs/>
          <w:color w:val="000000"/>
        </w:rPr>
      </w:pPr>
      <w:r>
        <w:rPr>
          <w:bCs/>
          <w:color w:val="000000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/>
        <w:t xml:space="preserve">«Социальная поддержка и социальное обслуживание граждан </w:t>
      </w:r>
    </w:p>
    <w:p>
      <w:pPr>
        <w:pStyle w:val="Normal"/>
        <w:jc w:val="center"/>
        <w:rPr/>
      </w:pPr>
      <w:r>
        <w:rPr/>
        <w:t>Калининского сельского поселения на 2011-2014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>
          <w:bCs/>
          <w:color w:val="000000"/>
        </w:rPr>
        <w:t>Муниципальной долгосрочной программы</w:t>
      </w:r>
      <w:r>
        <w:rPr>
          <w:b/>
          <w:bCs/>
          <w:color w:val="000000"/>
        </w:rPr>
        <w:t xml:space="preserve"> </w:t>
      </w:r>
      <w:r>
        <w:rPr/>
        <w:t>«Социальная поддержка и социальное обслуживание граждан Калининского сельского поселения на 2011-2014 годы»</w:t>
      </w:r>
    </w:p>
    <w:p>
      <w:pPr>
        <w:pStyle w:val="Style14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37" w:type="dxa"/>
        <w:jc w:val="left"/>
        <w:tblInd w:w="-7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52"/>
        <w:gridCol w:w="8085"/>
      </w:tblGrid>
      <w:tr>
        <w:trPr>
          <w:trHeight w:val="105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4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долгосрочная целевая программа «Социальная поддержка и социальное обслуживание граждан Калининского сельского поселения на 2011-2014 годы» </w:t>
            </w:r>
          </w:p>
        </w:tc>
      </w:tr>
      <w:tr>
        <w:trPr>
          <w:trHeight w:val="1306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 для  разработки  программы: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алининского сельского поселения от 30.01.2012г. № 6 «О порядке принятия решения о разработке муниципальных долгосрочных целевых программ,  их формирования и реализации и Порядке проведения и критериях оценки эффективности реализации муниципальных долгосрочных целевых программ»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Муниципальный заказчик программы     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Администрация Калининского сельского поселения Ремонтненского района; </w:t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: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Администрация Калининского сельского поселения Ремонтненского района; </w:t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: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 лиц, замещавших муниципальные должности и муниципальные должности муниципальной службы, на пенсионное обеспечение.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: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и выплата муниципальной пенсии за выслугу лет лицам, замещавшим муниципальные должности и муниципальные должности муниципальной службы, в соответствии с решением Собрания депутатов Калининского сельского поселения № 74 от 02.12.2010 «Об утверждении Положения о государственной пенсии за выслугу лет лицам, замещавшим муниципальные должности и должности муниципальной службы в Калининском сельском поселении Ремонтненского района» и решением Собрания депутатов от 02.07.2012г № 144 «О внесении изменений в решение Собрания депутатов от 02.12.2010 № 74» </w:t>
            </w:r>
          </w:p>
        </w:tc>
      </w:tr>
      <w:tr>
        <w:trPr>
          <w:trHeight w:val="59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: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013 – 2014 годы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Структура   программы, перечень подпрограмм, основных направлений и мероприятий:   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муниципальной пенсии за выслугу лет лицам, замещавшим муниципальные должности и должности муниципальной служб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, путем перечисления денежных средств на счета получателей в кредитных учреждения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ерерасчета муниципальной пенсии за выслугу лет при изменении государственной пенсии и изменении размера оплаты труда муниципальных служащих.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: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Администрация Калининского сельского поселения Ремонтненского района; 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: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Общий объем финансирования Программы составляет всего – 10,0 тыс.руб., в том числе местный бюджет*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2013 год – 10,0 тыс.руб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2014 год –   0,0 тыс.руб.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Ожидаемые конечные результаты реализации программы:         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Гарантированное право лицам, </w:t>
            </w:r>
            <w:r>
              <w:rPr>
                <w:color w:val="000000"/>
              </w:rPr>
              <w:t>замещавшим муниципальные должности и должности муниципальной службы, на пенсионное обеспечение в соответствии с действующим законодательством.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 исполнения программы: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Контроль за исполнением Программы осуществляет Администрация Калининского сельского поселения Ремонтненского района Ростовской области; </w:t>
            </w:r>
          </w:p>
          <w:p>
            <w:pPr>
              <w:pStyle w:val="Style14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ind w:firstLine="708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) Объемы и направления расходования средств местного бюджета  на финансирование мероприятий Программы определяются  Решением Собрания депутатов Калининского сельского поселения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ЕЕ РЕШЕНИЯ ПРОГРАММНЫМИ МЕТОДАМ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лининском сельском поселении пенсионерам из числа муниципальных служащих, имеющих стаж муниципальной службы, дающий право на муниципальную пенсию за выслугу лет, предоставлены дополнительные гарантии в виде ежемесячной выплаты муниципальной пенсии за выслугу лет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00"/>
            <w:u w:val="none"/>
          </w:rPr>
          <w:t>Решением</w:t>
        </w:r>
      </w:hyperlink>
      <w:r>
        <w:rPr/>
        <w:t xml:space="preserve"> Собрания депутатов Калининского сельского поселения  от 02.12.2010 № 74 "Об утверждении Положения о государственной пенсии за выслугу лет лицам, замещавшим муниципальные должности и  должности муниципальной службы в Калининском сельском поселении Ремонтненского района" и решением Собрания депутатов от 02.07.2012г № 144 «О внесении изменений в решение Собрания депутатов от 02.12.2010 № 74» утвержден порядок назначения и выплаты муниципальной пенсии за выслугу лет.</w:t>
      </w:r>
    </w:p>
    <w:p>
      <w:pPr>
        <w:pStyle w:val="Style14"/>
        <w:keepNext w:val="true"/>
        <w:rPr/>
      </w:pPr>
      <w:r>
        <w:rPr/>
        <w:t xml:space="preserve">        </w:t>
      </w:r>
      <w:r>
        <w:rPr/>
        <w:t>Для исполнения данного решения разработана  м</w:t>
      </w:r>
      <w:r>
        <w:rPr>
          <w:bCs/>
          <w:color w:val="000000"/>
        </w:rPr>
        <w:t xml:space="preserve">униципальная долгосрочная целевая программа </w:t>
      </w:r>
      <w:r>
        <w:rPr/>
        <w:t>«Социальная поддержка и социальное обслуживание граждан Калининского сельского поселения на 2011-2014 годы»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реализации муниципальной долгосрочной  целевой программы муниципальным служащим будет предоставлено право на дополнительные гарантии, направленные на повышение уровня жизн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ОСНОВНЫЕ ЦЕЛИ И ЗАДАЧИ ПРОГРАММЫ, СРОКИ И ЭТАП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МУНИЦИПАЛЬНОЙ ДОЛГОСРОЧНОЙ ЦЕЛЕВОЙ ПРОГРАММЫ, А ТАКЖЕ ЦЕЛЕВЫЕ ИНДИКАТОРЫ И ПОКАЗАТЕЛ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лавной целью Программы является реализация прав лиц, замещавших муниципальные должности и 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ные мероприятия направлены на решение следующих основны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назначение муниципальной пенсии за выслугу лет лицам, имеющим право на ее получение и обратившимся с заявлением о ее назначении;</w:t>
      </w:r>
    </w:p>
    <w:p>
      <w:pPr>
        <w:pStyle w:val="Normal"/>
        <w:autoSpaceDE w:val="false"/>
        <w:ind w:firstLine="540"/>
        <w:jc w:val="both"/>
        <w:rPr/>
      </w:pPr>
      <w:r>
        <w:rPr/>
        <w:t>выплата муниципальной пенсии за выслугу лет лицам, замещавшим муниципальные должности и 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Этапы реализации программных мероприятий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у проектов постановлений о назначении муниципальной пенсии за выслугу лет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и направление в сектор экономики и финансов Администрации Калининского сельского поселения (далее - сектор) заявок на финансирование расходов по выплате муниципальной пенсии за выслугу лет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у выплатных документов и перечисление денежных средств в кредитные учреждения для зачисления на счета получ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ежемесячной отчетности в сектор по использованию средств на выплату муниципальной пенсии за выслугу ле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ab/>
        <w:t>Программа реализуется в 2013-2014 годах.</w:t>
      </w:r>
      <w:r>
        <w:rPr/>
        <w:t xml:space="preserve"> Мероприятия будут выполняться в соответствии с установленными сроками. Выполнение Программы не предусматривает  разбивки на этапы реализации и указания прогнозируемых значений целевых индикаторов и показателей для каждого этапа. Условия досрочного прекращения реализации Программы не рассматрив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I. СИСТЕМА ПРОГРАММНЫХ МЕРОПРИЯТ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программных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>назначение муниципальной пенсии за выслугу лет лицам, замещавшим муниципальные должности и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выплата муниципальной пенсии за выслугу лет лицам, замещавшим муниципальные должности и  должности муниципальной службы, путем перечисления денежных средств на счета получателей в кредитных учреждениях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перерасчета муниципальной пенсии за выслугу лет при изменении трудовой пенсии и изменении размера оплаты труда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всего - 10,0 тыс. рублей, в том числе: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 Калининского сельского поселения всего – 10,0 тыс. рублей, в том числе: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3 год –  10,0 тысяч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 год -    0,0 тысяч рублей;</w:t>
      </w:r>
    </w:p>
    <w:p>
      <w:pPr>
        <w:pStyle w:val="Normal"/>
        <w:autoSpaceDE w:val="false"/>
        <w:jc w:val="both"/>
        <w:rPr/>
      </w:pPr>
      <w:r>
        <w:rPr/>
        <w:t>Примечание: бюджетные ассигнования, предусмотренные в плановом периоде 2013-2014 годы, могут быть уточнены после принятия среднесрочного финансового плана.</w:t>
      </w:r>
    </w:p>
    <w:p>
      <w:pPr>
        <w:pStyle w:val="Normal"/>
        <w:ind w:firstLine="360"/>
        <w:jc w:val="both"/>
        <w:rPr/>
      </w:pPr>
      <w:r>
        <w:rPr/>
        <w:t>В соответствии с целями и задачами  Программа включает мероприятия для ее реализации, сроки и объемы, финансирования которых приведены в приложении № 1 к Программ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V. НОРМАТИВНОЕ ОБЕСПЕЧЕНИ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Принятие нормативно-правовых актов для достижения цели при реализации Программы  будет осуществляться по мере выполнения программных мероприят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V. МЕХАНИЗМ РЕАЛИЗАЦИ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Муниципальным заказчиком Программы и ответственным за ее реализацию является  Администрация Калин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программных мероприятий осуществляется за счет средств бюджета Калининского сельского поселения Ремонтненского района (далее - местный бюджет). Объем финансирования Программы может корректироваться исходя из возможностей местного бюджета на соответствующий финансовый год и плановый период и оценки эффективности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С целью оперативного управления Программой и ее результатами может быть произведена корректировка Программы. Корректировка Программы позволит реагировать на изменение действующего законодательства, внешних факторов и размеров бюджетного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VI. ОРГАНИЗАЦИЯ УПРАВЛЕНИЯ МУНИЦИПАЛЬНОЙ ДОЛГОСРОЧН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ОЙ ПРОГРАММОЙ И КОНТРОЛЬ ЗА ХОДОМ ЕЕ РЕАЛ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</w:t>
      </w:r>
      <w:r>
        <w:rPr>
          <w:bCs/>
          <w:color w:val="000000"/>
        </w:rPr>
        <w:t>униципальной долгосрочной целевой программы</w:t>
      </w:r>
      <w:r>
        <w:rPr/>
        <w:t xml:space="preserve"> осуществляется на основании </w:t>
      </w:r>
      <w:hyperlink r:id="rId4">
        <w:r>
          <w:rPr>
            <w:rStyle w:val="InternetLink"/>
            <w:color w:val="000000"/>
            <w:u w:val="none"/>
          </w:rPr>
          <w:t>решения</w:t>
        </w:r>
      </w:hyperlink>
      <w:r>
        <w:rPr/>
        <w:t xml:space="preserve"> Собрания депутатов Калининского сельского поселения  от 02.12.2010г № 74 "Об утверждении Положения о государственной пенсии за выслугу лет лицам, замещавшим муниципальные должности и  должности муниципальной службы в Калининском сельском поселении Ремонтненского района" и решения Собрания депутатов от 02.07.2012г № 144 «О внесении изменений в решение Собрания депутатов от 02.12.2010 № 74».  Контроль за исполнением Программы осуществляется сектором экономики и финан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VII. ОЦЕНКА ЭФФЕКТИВНОСТИ СОЦИАЛЬНО-ЭКОНОМИЧЕСКИ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ЛЕДСТВИЙ ОТ РЕАЛИЗАЦИИ МУНИЦИПАЛЬНОЙ ДОЛГОСРОЧН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ОЙ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ю реализации Программы является гарантированное право лицам, замещавшим муниципальные должности и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, предусмотренных Программой, позволит назначить муниципальную пенсию за выслугу лет лицам, замещавшим муниципальные должности и должности муниципальной службы и имеющим на это право, улучшив их уровень доходов. Что позволит оценить большой вклад долгосрочной целевой программы в экономическое развитие села.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30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right"/>
        <w:rPr/>
      </w:pPr>
      <w:r>
        <w:rPr>
          <w:bCs/>
        </w:rPr>
        <w:t xml:space="preserve">Приложение № 1 </w:t>
      </w:r>
    </w:p>
    <w:p>
      <w:pPr>
        <w:pStyle w:val="Normal"/>
        <w:ind w:left="10620" w:hanging="0"/>
        <w:jc w:val="right"/>
        <w:rPr/>
      </w:pPr>
      <w:r>
        <w:rPr>
          <w:bCs/>
        </w:rPr>
        <w:t>к  муниципальной</w:t>
        <w:tab/>
        <w:t xml:space="preserve">  целевой программе</w:t>
      </w:r>
    </w:p>
    <w:p>
      <w:pPr>
        <w:pStyle w:val="Normal"/>
        <w:ind w:left="10620" w:hanging="0"/>
        <w:jc w:val="right"/>
        <w:rPr>
          <w:bCs/>
          <w:sz w:val="26"/>
          <w:szCs w:val="26"/>
        </w:rPr>
      </w:pPr>
      <w:r>
        <w:rPr/>
        <w:t>«Социальная поддержка и социальное обслуживание граждан Калининского сельского поселения на 2012-2014 годы»</w:t>
      </w:r>
    </w:p>
    <w:p>
      <w:pPr>
        <w:pStyle w:val="Normal"/>
        <w:jc w:val="center"/>
        <w:rPr/>
      </w:pPr>
      <w:r>
        <w:rPr/>
        <w:t>Программные мероприятия</w:t>
      </w:r>
    </w:p>
    <w:tbl>
      <w:tblPr>
        <w:tblW w:w="46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347"/>
        <w:gridCol w:w="1352"/>
        <w:gridCol w:w="1416"/>
        <w:gridCol w:w="1061"/>
        <w:gridCol w:w="1062"/>
        <w:gridCol w:w="1061"/>
        <w:gridCol w:w="1302"/>
        <w:gridCol w:w="3475"/>
      </w:tblGrid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задачи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3-201</w:t>
            </w:r>
            <w:r>
              <w:rPr>
                <w:lang w:val="en-US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муниципальной пенсии за выслугу лет лицам, замещавшим муниципальные должности и должности муниципальной служб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, путем перечисления денежных средств на счета получателей в кредитных учреждения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ерерасчета муниципальной пенсии за выслугу лет при изменении государственной пенсии и изменении размера оплаты труда муниципальных служащих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0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Гарантированное право лицам, </w:t>
            </w:r>
            <w:r>
              <w:rPr>
                <w:color w:val="000000"/>
              </w:rPr>
              <w:t>замещавшим муниципальные должности и должности муниципальной службы, на пенсионное обеспечение в соответствии с действующим законодательством.</w:t>
            </w:r>
          </w:p>
        </w:tc>
      </w:tr>
    </w:tbl>
    <w:p>
      <w:pPr>
        <w:pStyle w:val="Style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6"/>
      <w:type w:val="nextPage"/>
      <w:pgSz w:orient="landscape" w:w="16838" w:h="11906"/>
      <w:pgMar w:left="357" w:right="567" w:gutter="0" w:header="0" w:top="1134" w:footer="3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ab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ab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90" w:firstLine="795"/>
      <w:jc w:val="both"/>
    </w:pPr>
    <w:rPr>
      <w:rFonts w:ascii="Arial" w:hAnsi="Arial" w:cs="Arial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  <w:jc w:val="both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0465;fld=134" TargetMode="External"/><Relationship Id="rId4" Type="http://schemas.openxmlformats.org/officeDocument/2006/relationships/hyperlink" Target="consultantplus://offline/main?base=RLAW186;n=30465;fld=13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57:00Z</dcterms:created>
  <dc:creator>Приемная</dc:creator>
  <dc:description/>
  <cp:keywords/>
  <dc:language>en-US</dc:language>
  <cp:lastModifiedBy>USER</cp:lastModifiedBy>
  <cp:lastPrinted>2012-09-19T13:41:00Z</cp:lastPrinted>
  <dcterms:modified xsi:type="dcterms:W3CDTF">2013-01-09T13:33:00Z</dcterms:modified>
  <cp:revision>18</cp:revision>
  <dc:subject/>
  <dc:title> </dc:title>
</cp:coreProperties>
</file>