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12.2012</w:t>
        <w:tab/>
        <w:t xml:space="preserve">                                                      № 52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№ 134 от 30.12.2011 г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№;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формированием бюджета на 2013 год и изменением планового периода 2014-2015 годы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№ 134 от 30.12.2011 «Об утвержден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2-2014гг» следующие изменения: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ложения № 1 изложить в редакции согласно приложению к данному  </w:t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состав рабочей группы по  улучшению содержания, благоустройства и обеспечения санитарного состояния сел Большое Ремонтное и Богородское согласно приложению № 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специалиста по имущественным и земельным отношениям Анищенко И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 01.01.2013 г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   адм-ции  Калининского   сельского поселения от 28.12.2012 №52             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3-2014гг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целевая комплексная программа  «Благоустройство муниципального образования «Калининское сельское поселение» Ремонтненского района Ростовской обла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 2013-2014 гг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я для разработк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Федеральным Законом от 06.10.2003 года №131-ФЗ «Об общих принципах организации местного самоуправления»,  Уставом муниципального образовании «Калининское сельское поселение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ит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УПП «ИСТОК» Администрации Калининского с/п Ремонтнен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ых учреждений, организации и предприятии всех форм собств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.Большое Ремонтное и с.Богород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ел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и комфортной среды проживания на территории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дач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едение в надлежащее состояние элементов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13-2014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94,0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7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7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жидаемые конечные результаты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е управление комплексным благоустройством муниципального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 Определение перспективы улучшения благоустройства муниципального образования «Калининское сельское посел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боты и отдыха жителе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. Улучшение состояния территорий муниципального образования «Калининское сельское поселен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Калини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ханизм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 реализации программы привлекаются предприятия дорожного и жилищно-коммунального хозяйства, организации и предприятия, осуществляющие деятельность на территории поселения, индивидуальные предпринимат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рограммы осуществляется на основе ежегодно утверждаемого Плана мероприятий по санитарной очистке и благоустройству с.Большое Ремонтное и с.Богородск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стема организации контроля за исполнением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и ежегодно отчет главы Администрации Калинин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браниях депутатов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ходах граждан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Целевая комплексная программа по благоустройству муниципального образования «Калининское сельское поселение Ремонтненского района Ростовской области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алининское сельское поселение»; «Правилами  благоустройства и санитарного содержания Калининского сельского поселения , утвержденными Собранием депутатов Калин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от 17.04.2007г №29. 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 администрацией МО «Калининское сельское поселение»  разрабатывался План мероприятий по санитарной очистки и благоустройству с.Большое Ремонтное и с.Богородское.  </w:t>
      </w:r>
      <w:r>
        <w:rPr>
          <w:rFonts w:cs="Times New Roman" w:ascii="Times New Roman" w:hAnsi="Times New Roman"/>
          <w:color w:val="000000"/>
        </w:rPr>
        <w:t>Разработка  муниципальной целевой программы благоустройства на 2012 - 2014 годы является логическим продолжением данной программы и отражает в себе основные направления благоустройства до 2014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.Богородское проводился текущий ремонт  </w:t>
      </w:r>
      <w:r>
        <w:rPr>
          <w:rFonts w:cs="Times New Roman" w:ascii="Times New Roman" w:hAnsi="Times New Roman"/>
          <w:color w:val="000000"/>
        </w:rPr>
        <w:t>дорожного покрытия, проводится озеленение сел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разование «Калининское сельское поселение» включает в себя  два населенный пункта с.Большое Ремонтное и с.Богородское, в которых существуют зоны застройки двухквартирных домов и застройки частного сектора. На территории поселения находится </w:t>
      </w:r>
      <w:r>
        <w:rPr>
          <w:rFonts w:cs="Times New Roman" w:ascii="Times New Roman" w:hAnsi="Times New Roman"/>
        </w:rPr>
        <w:t xml:space="preserve">487 </w:t>
      </w:r>
      <w:r>
        <w:rPr>
          <w:rFonts w:cs="Times New Roman" w:ascii="Times New Roman" w:hAnsi="Times New Roman"/>
          <w:color w:val="000000"/>
        </w:rPr>
        <w:t xml:space="preserve">частных подворий, проживает </w:t>
      </w:r>
      <w:r>
        <w:rPr>
          <w:rFonts w:cs="Times New Roman" w:ascii="Times New Roman" w:hAnsi="Times New Roman"/>
        </w:rPr>
        <w:t xml:space="preserve">1409 </w:t>
      </w:r>
      <w:r>
        <w:rPr>
          <w:rFonts w:cs="Times New Roman" w:ascii="Times New Roman" w:hAnsi="Times New Roman"/>
          <w:color w:val="000000"/>
        </w:rPr>
        <w:t xml:space="preserve">человек. Протяженность внутрипоселковых автомобильных дорог составляет </w:t>
      </w:r>
      <w:r>
        <w:rPr>
          <w:rFonts w:cs="Times New Roman" w:ascii="Times New Roman" w:hAnsi="Times New Roman"/>
        </w:rPr>
        <w:t>39,0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м, в том числе с твердым покрытием </w:t>
      </w:r>
      <w:r>
        <w:rPr>
          <w:rFonts w:cs="Times New Roman" w:ascii="Times New Roman" w:hAnsi="Times New Roman"/>
        </w:rPr>
        <w:t>– 5,87</w:t>
      </w:r>
      <w:r>
        <w:rPr>
          <w:rFonts w:cs="Times New Roman" w:ascii="Times New Roman" w:hAnsi="Times New Roman"/>
          <w:color w:val="000000"/>
        </w:rPr>
        <w:t xml:space="preserve"> км, протяженность тротуаров -</w:t>
      </w:r>
      <w:r>
        <w:rPr>
          <w:rFonts w:cs="Times New Roman" w:ascii="Times New Roman" w:hAnsi="Times New Roman"/>
        </w:rPr>
        <w:t>5,6</w:t>
      </w:r>
      <w:r>
        <w:rPr>
          <w:rFonts w:cs="Times New Roman" w:ascii="Times New Roman" w:hAnsi="Times New Roman"/>
          <w:color w:val="000000"/>
        </w:rPr>
        <w:t xml:space="preserve"> км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объектов внешнего благоустройства , таких как пешеходные зоны, 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но-целевой подход к решению проблем благоустройства с.Большое Ремонтное и с.Богородское  необходим, так как без стройной комплексной системы благоустройства муниципального образования «Калин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Анализ существующего положения в комплексном благоустройстве      Калининского сель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Координация деятельности предприятий, организаций и учреждений, занимающихся благоустройством  с.Большое Ремонтное и с.Богородск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ведении субботников по санитарной уборку поселения участвуют все учреждения, организации и предприятия всех форм собственности, индивидуальные предприниматели и жители с.Большое Ремонтное и с.Богородское. Каждая организация отвечает за поддержание порядка на закрепленных территориях, а также в прилегающая территория к принадлежащему земельному участ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луживание сети автодорог местного значения осуществляет специализированное предприятие</w:t>
      </w:r>
      <w:r>
        <w:rPr>
          <w:rFonts w:cs="Times New Roman" w:ascii="Times New Roman" w:hAnsi="Times New Roman"/>
        </w:rPr>
        <w:t xml:space="preserve"> ГУП РО «Ремонтненское ДРСУ», капитальный ремонт проводит организация, определенная по итогам торгов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м  ремонта подземных инженерных сетей водопроводной инфраструктуры занимается </w:t>
      </w:r>
      <w:r>
        <w:rPr>
          <w:rFonts w:cs="Times New Roman" w:ascii="Times New Roman" w:hAnsi="Times New Roman"/>
        </w:rPr>
        <w:t>МУПП «ИСТОК» администрации Калининского сельского поселения, газораспределительных сетей – Ремонтненский РГУ филиала «Зимовникирайгаз»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</w:rPr>
        <w:t>Ремонт уличного освещения производит ОАО «МРСК Юга»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зеленению и по содержанию зеленых насаждений (парк, площадь) – проводятся на субботниках среди организаций и учреждений 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2.2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стоящее время в поселении площадь сети муниципальных автодорог составляет более </w:t>
      </w:r>
      <w:r>
        <w:rPr>
          <w:rFonts w:cs="Times New Roman" w:ascii="Times New Roman" w:hAnsi="Times New Roman"/>
          <w:bCs/>
        </w:rPr>
        <w:t>39,06</w:t>
      </w:r>
      <w:r>
        <w:rPr>
          <w:rFonts w:cs="Times New Roman" w:ascii="Times New Roman" w:hAnsi="Times New Roman"/>
          <w:bCs/>
          <w:color w:val="000000"/>
        </w:rPr>
        <w:t xml:space="preserve"> км.. Из них дорог с усовершенствованным типом дорожного покрытия около </w:t>
      </w:r>
      <w:r>
        <w:rPr>
          <w:rFonts w:cs="Times New Roman" w:ascii="Times New Roman" w:hAnsi="Times New Roman"/>
          <w:bCs/>
        </w:rPr>
        <w:t>15%.</w:t>
      </w:r>
      <w:r>
        <w:rPr>
          <w:rFonts w:cs="Times New Roman" w:ascii="Times New Roman" w:hAnsi="Times New Roman"/>
          <w:bCs/>
          <w:color w:val="000000"/>
        </w:rPr>
        <w:t xml:space="preserve">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2.2.2.Озеленение 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малочисленности и низкой квалификации штата рабочих по благоустройству в МУПП «ИСТОК» администрации Калининского сельского поселения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.3. Места отдыха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оселения нет отведенных и специально обустроенных мест  отдыха, и в теплое время года население выезжает к берегам водоемов и лесопасадки, после чего оставляют за собой кучи мусора. Анализ показывает, что необходимо проводить среди населения, на сходах, в печати разъяснения по обеспечению комфортной среды обита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2.5. Уличное  освещение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>Сети уличного освещения автодорог по улицам  включают в себя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5 светильников, которые обслуживает ОАО «МРСК Юга».  В 20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у была произведена замена уличной сети освещения по ул.Молодежной села Большое Ремонтное, в настоящее время большинство  улиц имеют освещение, но проблема стоит в недостаточности средств, поэтому  иногда производится веерное отключение.</w:t>
      </w:r>
      <w:r>
        <w:rPr>
          <w:rFonts w:cs="Times New Roman" w:ascii="Times New Roman" w:hAnsi="Times New Roman"/>
          <w:color w:val="000000"/>
        </w:rPr>
        <w:t xml:space="preserve"> Также остается  проблема  в восстановлении имеющегося освещения, его реконструкции 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3. Привлечение жителей к участию в решении проблем благоустройств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Большое Ремонтное и с.Богородско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дной из проблем благоустройства поселения является негативное отношение жителей к элементам благоустройства: разрушаются ограды и 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сел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Решением этой проблемы, возможно, является организация и  ежегодное проведение смотра-конкурса «Лучший двор». Жители двора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</w:rPr>
        <w:t>В течение 2012- 2014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усадебных участк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Совершенствование системы комплексного благоустройства муниципального образования «Калинин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ведение в качественное состояние элементов благоустройства с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влечение жителей к участию в решении проблем благоустройства се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Раздел 4</w:t>
      </w:r>
      <w:r>
        <w:rPr>
          <w:rFonts w:cs="Times New Roman" w:ascii="Times New Roman" w:hAnsi="Times New Roman"/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линин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цент соответствия объектов внешнего благоустройства (автодорог, тротуаров, 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2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лининского сельского поселения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8.12.2012 № 52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учшению содержания, благоустройства и обеспечения санитарного состоя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ининскому сельскому поселению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–               И.И.Сухов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ециалист по вопросам ЖКХ, ГО и ЧС  и ПБ администрации  Калининского сельского поселения- В.В.Моргунова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ист  по имущественным и земельным отношениям администрации  Калининского сельского поселения – И.В.Анищенко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Admin</dc:creator>
  <dc:description/>
  <cp:keywords/>
  <dc:language>en-US</dc:language>
  <cp:lastModifiedBy>USER</cp:lastModifiedBy>
  <cp:lastPrinted>2012-08-20T08:28:00Z</cp:lastPrinted>
  <dcterms:modified xsi:type="dcterms:W3CDTF">2013-01-10T09:58:00Z</dcterms:modified>
  <cp:revision>13</cp:revision>
  <dc:subject/>
  <dc:title/>
</cp:coreProperties>
</file>