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12.10.2012 года                  с. Большое Ремонтное                          №  8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ьзование и охрана земель Калини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-2014гг»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одпункта 4 пункта 10 статьи 35 ФЗ от 06.10.2003г №131-ФЗ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«Об общих принципах организаций местного самоуправления в Российской Федерации»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муниципальную целевую программу «Использование и охрана земель Калининского сельского поселения на 2013-2014 гг» согласно приложе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бнародованию и размещению на официальном сайте Администрации Калининского сельского посе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Контроль за выполнением данного возложить на специалиста по имущественным и земельным отношениям Анищенко И.В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лава Калининского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сельского поселения                                   Г.Н.Мазирка        </w:t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                                                                                                                                                          Постановлению № 86    от12.10.2012              </w:t>
      </w:r>
    </w:p>
    <w:p>
      <w:pPr>
        <w:pStyle w:val="Style18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ОГРАМ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пользование и охрана земел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на 2013-2014гг»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Паспорт программы «Использование и охрана зем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на 2013-2014г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53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 Калининского сельского поселения на 2013-2014гг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алининского сельского поселения № 49от 06.09.2012 г  «О разработке  проекта муниципальной  целевой программы», Земельный кодекс РФ от 25.04.2001года 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 ;  сохранение, защита и улучшение условий окружающей среды  для обеспечения здоровья и благоприятных условий жизнедеятельности  населения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землепользования;  вовлечение в оборот новых земельных участков;  эффективное использование и охрана земель;  восстановление нарушенных земель; повышение экологической безопасности населения города и качества его жизни;  увеличение налогооблагаемой базы.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Администрация Калининского сельского поселения в пределах их полномочий в соответствии с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одержание проблемы и обоснование необходимости е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программными метод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города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программа «Использования и охраны земель в Калининского сельском поселении на 2013 - 201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целями Программы являются:</w:t>
        <w:br/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сохранение качества земель (почв) и улучшение экологической обстановки в населенном пункте;</w:t>
        <w:br/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br/>
        <w:t xml:space="preserve">  3.2. Основными задачами Программы являются:</w:t>
        <w:br/>
        <w:br/>
        <w:t>- обеспечение организации рационального использования и охраны земель;</w:t>
        <w:br/>
        <w:br/>
        <w:t>- повышение эффективности использования и охраны земель.</w:t>
        <w:br/>
        <w:br/>
        <w:t>3.3. Сроки реализации Программы 2013 - 2014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Мероприят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программы (приложение) являются:</w:t>
        <w:br/>
        <w:br/>
        <w:t>- инвентаризация земель;</w:t>
        <w:br/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br/>
        <w:t>- выявление фактов самовольно занятых земельных участков;</w:t>
        <w:br/>
        <w:br/>
        <w:t>-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существление контроля за своевременной уплатой земельного налога, арендной платы за использованием земельных участков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рганизация регулярных мероприятий по очистке   территорий сельского поселения от мусора, в том числе с участием    школьников и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результаты Программы</w:t>
      </w:r>
      <w:r>
        <w:rPr>
          <w:rFonts w:cs="Times New Roman" w:ascii="Times New Roman" w:hAnsi="Times New Roman"/>
          <w:sz w:val="24"/>
          <w:szCs w:val="24"/>
        </w:rPr>
        <w:br/>
        <w:b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города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Контроль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br/>
        <w:br/>
        <w:t>Контроль за исполнением Программы осуществляет Администрация Калининского сельского поселения,  в пределах ее полномочий в соответствии с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8:00Z</dcterms:created>
  <dc:creator>Админ</dc:creator>
  <dc:description/>
  <cp:keywords/>
  <dc:language>en-US</dc:language>
  <cp:lastModifiedBy>KALININSKAJA</cp:lastModifiedBy>
  <cp:lastPrinted>2012-10-22T14:50:00Z</cp:lastPrinted>
  <dcterms:modified xsi:type="dcterms:W3CDTF">2012-10-22T11:51:00Z</dcterms:modified>
  <cp:revision>57</cp:revision>
  <dc:subject/>
  <dc:title/>
</cp:coreProperties>
</file>