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10.2012 года              с. Большое Ремонтное                          № 89 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25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 в Постановление Администрации Калининского сельского поселения № 81 от 19.08.2011 «О внесении изменений в Постановление Администрации Калининского сельского поселения Ремонтненского района Ростовской области № 25-А от 20.04.2010г. «Об утверждении муниципальной долгосрочной целевой программы «Сохранение и развитие культуры и искусства Калининского сельского поселения на 2010-2012 годы»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внесением изменений в  бюджет Калининского сельского поселения  на 2012 год и  планового период 2013 - 2014го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алининского сельского поселения № 81 от 19.08.2012 «О внесении изменений в  Постановление Администрации Калининского сельского поселения Ремонтненского района Ростовской области от 20.04.2010г. № 25-А «Сохранение и развитие культуры и искусства Калининского сельского поселении на 2010-2014 годы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Приложение  к Постановлению изложить в редакции согласно приложения 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возложить на начальника сектора экономики и финансов Мирную Т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  сельского поселения</w:t>
        <w:tab/>
        <w:tab/>
        <w:tab/>
        <w:t xml:space="preserve">  Г.Н. Мази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ки и финансов </w:t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400" w:leader="none"/>
          <w:tab w:val="left" w:pos="6688" w:leader="none"/>
          <w:tab w:val="right" w:pos="10036" w:leader="none"/>
        </w:tabs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</w:rPr>
        <w:t xml:space="preserve">                                                            Приложение  к постановлению                                                                          Администрации Калининского сельского поселения 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</w:rPr>
      </w:pPr>
      <w:r>
        <w:rPr>
          <w:color w:val="333333"/>
        </w:rPr>
        <w:t xml:space="preserve">от </w:t>
      </w:r>
      <w:r>
        <w:rPr>
          <w:color w:val="333333"/>
          <w:lang w:val="en-US"/>
        </w:rPr>
        <w:t>1</w:t>
      </w:r>
      <w:r>
        <w:rPr>
          <w:color w:val="333333"/>
        </w:rPr>
        <w:t>7.1</w:t>
      </w:r>
      <w:r>
        <w:rPr>
          <w:color w:val="333333"/>
          <w:lang w:val="en-US"/>
        </w:rPr>
        <w:t>0</w:t>
      </w:r>
      <w:r>
        <w:rPr>
          <w:color w:val="333333"/>
        </w:rPr>
        <w:t xml:space="preserve">.2012 № </w:t>
      </w:r>
      <w:r>
        <w:rPr>
          <w:color w:val="333333"/>
          <w:lang w:val="en-US"/>
        </w:rPr>
        <w:t>8</w:t>
      </w:r>
      <w:r>
        <w:rPr>
          <w:color w:val="333333"/>
        </w:rPr>
        <w:t>9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ая долгосрочная целевая программа «Сохранение и развитие культуры и искусства 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 Калининского сельского поселе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7380"/>
      </w:tblGrid>
      <w:tr>
        <w:trPr>
          <w:trHeight w:val="13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Калининского сельского поселения на 2012 – 2014 годы» (далее – Программа)</w:t>
            </w:r>
          </w:p>
        </w:tc>
      </w:tr>
      <w:tr>
        <w:trPr>
          <w:trHeight w:val="14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30.01.2012г. № 6 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 муниципальных долгосрочных целевых программ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6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27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 Калин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сохранения и использования объектов  культурного наследия,  библиотечных фондов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роизводство творческого потенциала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доступа населения Калининского сельского поселения к российскому 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2 – 2014 годы</w:t>
            </w:r>
          </w:p>
        </w:tc>
      </w:tr>
      <w:tr>
        <w:trPr>
          <w:trHeight w:val="4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и искусства Калининского сельского поселения» на 2012 – 2014 годы»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</w:tc>
      </w:tr>
      <w:tr>
        <w:trPr>
          <w:trHeight w:val="21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«Сохранение и развитие культуры  Калининского сельского поселения на 2012 – 2014 годы»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«Сохранение и развитие культуры и искусства Калининского сельского поселения на 2012 – 2014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3. Предельные (прогнозные объемы финансирования муниципальной долгосрочной целевой программы «Сохранение и развитие культуры и искусства Калининского сельского поселения на 2012 – 2014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Сохранение и развитие культуры и искусства Калининского сельского поселения на 2012 – 2014 год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Сохранение культурного наследия Калининского сельского поселения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Обеспечение сохранения и использования объектов  культурного наследия, музейных и библиотечных фондов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. Воспроизводство творческого потенциала област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3. Выявление и поддержка творческой молодеж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. Создание условий для доступа населения области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2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Муниципальное казенное учреждение культуры  «Большеремонтненский  сельский дом культур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униципальное казенное учреждение культуры «Большеремонтненская поселенческая библиотека»</w:t>
            </w:r>
          </w:p>
        </w:tc>
      </w:tr>
      <w:tr>
        <w:trPr>
          <w:trHeight w:val="3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 в объемах предусмотренных Программой и утвержденных решением Собрания депутатов о бюджете Калининского сельского поселения Ремонтненского района на очередной финансовый год в объеме 8115,0 тыс. руб. 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865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2 год  - 27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3 год  - 288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 - 3036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108,2 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2 год   -  108,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 год   -   ***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  -   **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хранение количества посетителей библиотек</w:t>
              <w:br/>
              <w:t>на уровне  590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хранение количества посещений, концертов, представлений, в том числе фестивальных, на уровне 80 человек на 1438 человек  населения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100 человек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на 1,5 процента числа работников культуры, прошедших повышение квалификации</w:t>
            </w:r>
          </w:p>
        </w:tc>
      </w:tr>
      <w:tr>
        <w:trPr>
          <w:trHeight w:val="13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 за исполнением Программы осуществляет    Администрация Калининского сельского поселения Ремонтненского района Ростовской области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Реализуя конституционные права граждан в сфере культуры, </w:t>
      </w:r>
      <w:r>
        <w:rPr>
          <w:bCs/>
          <w:color w:val="333333"/>
          <w:sz w:val="28"/>
          <w:szCs w:val="28"/>
        </w:rPr>
        <w:t>Муниципальное казенное учреждение культуры «Большеремонтненский сельский дом культуры» и Муниципальное казенное учреждение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 сталкиваются с такими системными проблемами, как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района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копившиеся за последние 20 лет проблемы в сфере культуры сельского поселения значительно превышают возможности бюджета Калининского сельского поселения Ремонтненского района по их решению. Сфера культуры, традиционно ориентированная на финансовую поддержку бюджета сельского поселения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Калининского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определенными Областным законом от 14.01. № 852-ЗС «Об утверждении Программы социально-экономического развития Ростовской области на 2008 – 2012 годы»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ой целевой программы «Культура России (2006 – 2011 годы)», утвержденной постановлением Правительства Российской Федерации от 08.12.2005 № 740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Калинин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Сохранение  культурного наследия  Калининского сельского поселения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льтура Калин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Калининское сельское поселени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концерт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 xml:space="preserve">Муниципальным казенным учреждением культуры «Большеремонтненская поселенческая библиотека» </w:t>
      </w:r>
      <w:r>
        <w:rPr>
          <w:color w:val="333333"/>
          <w:sz w:val="28"/>
          <w:szCs w:val="28"/>
        </w:rPr>
        <w:t>при оказании  муниципальных услуг по библиотечному, информационному и справо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Сохранить количество посещений - 10000 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Оставить книговыдачу  на уровне 2011 г. -   21229 экз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>Муниципальным казенным учреждением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при оказании муниципальных услуг по методическому, консультационному и информационному обеспечению деятельности муниципальных библиотек  Калининского сельского поселения в 2012 году позволят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провести 9 обучающих мероприятий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КУК «Большеремонтненский СДК» и МКУК «Большеремонтненская ПБ») при оказании  муниципальных услуг по  организации проведения мероприятий по поддержке народного творчества и культуры  позволят достичь в 2012 году следующих результатов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- 44 в го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КУК «Большеремонтненский СДК» и МКУК «Большеремонтненская ПБ») при оказании  муниципальных услуг по  информационно-методическому обеспечению деятельности клубных учреждений  позволят достичь в 2012 году следующих результатов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подготовка методических материалов по основным направлениям деятельности учреждений культуры и искусства (Школа клубного работника) - 15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КУК «Большеремонтненский СДК» и МКУК «Большеремонтненская ПБ») при оказании  муниципальных услуг по  клубной работе позволят достичь в 2012 году следующих результатов:</w:t>
      </w:r>
    </w:p>
    <w:p>
      <w:pPr>
        <w:pStyle w:val="Normal"/>
        <w:ind w:firstLine="12"/>
        <w:jc w:val="both"/>
        <w:rPr/>
      </w:pPr>
      <w:r>
        <w:rPr>
          <w:color w:val="333333"/>
          <w:sz w:val="28"/>
          <w:szCs w:val="28"/>
        </w:rPr>
        <w:t>Организация деятельности клубных формирований – 17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роизводство творческого потенциала сельского поселе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доступа населения сельского поселения к современной культуре, информационным ресурсам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Ремонтненском районе, г. Ростове на Дону, Росс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 Программы  приведены в приложении №1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щий объем финансирования Программы  на очередной финансовый год составляет  2735,4 тыс. руб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V. Нормативное обеспечения Программы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целей реализации Программы необходимо основываться на следующие нормативные правовые акты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ения Собрания депутатов  Калининского сельского поселения «О бюджете Калининского сельского поселения Ремонтненского района на очередной финансовый год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постановление Администрации Ремонтненского района №28 от 05.04.2010г. «Об утверждении долгосрочной целевой программы «Сохранение и развитие культуры и искусства Ремонтненского района» на 2010 – 2012 годы».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- распоряжение Администрации Ростовской области от 24.07.2009 N 205 "О разработке Областной  долгосрочной целевой программы "Культура Дона   (2010-2012 годы)"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реализации Программы и с учетом принятия федеральных, областных, муниципальных нормативных - правовых актов могут разрабатываться и приниматься нормативные -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. Механизм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Координация деятельности исполнителей по реализации Программы осуществляется Администрацией Калининского сельского поселения Ремонтненского района Ростовской области, Отделом культуры Администрации Ремонтненского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готовку приказов, положений, смет, программ, утвержденных Отделом культуры  Администрации Ремонтненского района, в части проводимых фестивалей, конкурсов, самодеятельных коллективов в культурных акциях  Ремонтненского района и Ростовской области;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е заключение соглашений между Администрации Ремонтненского района с Министерством культуры Ростовской области по софинансированию расходов на комплектование книжных фондов библиотек муниципального образован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е учреждения культуры - получатели бюджетных средств,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, выделенные на комплектование книжных фондов библиотек муниципальных образований, направляются согласно приказу минкультуры области, согласованному с министерством финансов обла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 в сектор экономики и финансов Калининского сельского поселения – отчеты об эффективности использования финансовых средст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 в Отдел культуры Ремонтненского района  – отчеты об эффективности использования финансовых средств  бюджет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выполнении всех программных мероприятий учреждений культуры Калин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34"/>
        <w:gridCol w:w="5280"/>
      </w:tblGrid>
      <w:tr>
        <w:trPr>
          <w:tblHeader w:val="true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Калининского сельского поселения  х 100 процентов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программе «Сохранение и развитие культуры и искусства 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й долгосрочной целевой программы Сохранение и развитие культуры и искусства в Калининском сельском поселении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54"/>
        <w:gridCol w:w="1620"/>
        <w:gridCol w:w="1980"/>
        <w:gridCol w:w="3240"/>
        <w:gridCol w:w="1440"/>
        <w:gridCol w:w="1209"/>
        <w:gridCol w:w="106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показателе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а 2010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2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3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4год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6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  <w:lang w:val="en-US"/>
              </w:rPr>
              <w:t>0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10,0</w:t>
            </w: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9,</w:t>
            </w:r>
            <w:r>
              <w:rPr>
                <w:color w:val="333333"/>
                <w:sz w:val="28"/>
                <w:szCs w:val="28"/>
                <w:lang w:val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 (муниципальными) организациями культуры, и в работе любитель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,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0"/>
        <w:gridCol w:w="5287"/>
        <w:gridCol w:w="1865"/>
        <w:gridCol w:w="1880"/>
        <w:gridCol w:w="2025"/>
        <w:gridCol w:w="1065"/>
        <w:gridCol w:w="1065"/>
        <w:gridCol w:w="1065"/>
      </w:tblGrid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корректируются с учетом возможностей средств местного бюдж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 реализации муниципальной долгосрочной целевой программы «Сохранение и развитие культуры и искусства  Калининского сельского поселения на 2012 – 2014 годы»</w:t>
      </w:r>
    </w:p>
    <w:p>
      <w:pPr>
        <w:pStyle w:val="Normal"/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(тыс. рублей)</w:t>
      </w:r>
    </w:p>
    <w:tbl>
      <w:tblPr>
        <w:tblW w:w="146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1974"/>
        <w:gridCol w:w="906"/>
        <w:gridCol w:w="1620"/>
        <w:gridCol w:w="1260"/>
        <w:gridCol w:w="833"/>
        <w:gridCol w:w="68"/>
        <w:gridCol w:w="1080"/>
        <w:gridCol w:w="652"/>
        <w:gridCol w:w="900"/>
        <w:gridCol w:w="1126"/>
        <w:gridCol w:w="23"/>
        <w:gridCol w:w="809"/>
        <w:gridCol w:w="900"/>
        <w:gridCol w:w="91"/>
        <w:gridCol w:w="809"/>
        <w:gridCol w:w="88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-ние меропри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-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1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бластной бюд-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феде-</w:t>
            </w:r>
            <w:r>
              <w:rPr>
                <w:color w:val="333333"/>
                <w:spacing w:val="-12"/>
                <w:sz w:val="28"/>
                <w:szCs w:val="28"/>
              </w:rPr>
              <w:t>ральный</w:t>
            </w:r>
            <w:r>
              <w:rPr>
                <w:color w:val="333333"/>
                <w:sz w:val="28"/>
                <w:szCs w:val="28"/>
              </w:rPr>
              <w:t xml:space="preserve">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>мест-</w:t>
            </w:r>
            <w:r>
              <w:rPr>
                <w:color w:val="333333"/>
                <w:sz w:val="28"/>
                <w:szCs w:val="28"/>
              </w:rPr>
              <w:t>ный бюд-ж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399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119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0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8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3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03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МКУК «Большеремонтненская П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243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4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57,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ова-ние книжных фондов библиотек муниципаль-ных образований  за счет мес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счет областного бюджет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д софинансирования расходов областного бюджета  в части пвышения заработной платы с 01.09.201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обеспечения населения услугами по организации досуга и услугами учреждений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КУК «Большеремонтнен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944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6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74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9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26,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счет областного бюджет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д софинансирования расходов областного бюджета  в части пвышения заработной платы с 01.09.201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8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Ы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й долгосрочной целевой программы «Сохранение и развитие культуры и искусства Калининского сельского поселения на 2012 – 2014 год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94"/>
        <w:gridCol w:w="3387"/>
        <w:gridCol w:w="1693"/>
        <w:gridCol w:w="1694"/>
        <w:gridCol w:w="1694"/>
      </w:tblGrid>
      <w:tr>
        <w:trPr>
          <w:cantSplit w:val="true"/>
        </w:trPr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2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по Программ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36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36,5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62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0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36,5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,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color w:val="333333"/>
          <w:sz w:val="28"/>
          <w:szCs w:val="28"/>
        </w:rPr>
      </w:pPr>
      <w:r>
        <w:br w:type="page"/>
      </w:r>
      <w:r>
        <w:rPr>
          <w:color w:val="333333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й долгосрочной целевой программы « Сохранение и развитие культуры и искусства 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color w:val="333333"/>
                <w:spacing w:val="-2"/>
                <w:sz w:val="28"/>
                <w:szCs w:val="28"/>
              </w:rPr>
              <w:t>число жителей Ростовской области х</w:t>
            </w:r>
            <w:r>
              <w:rPr>
                <w:color w:val="333333"/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многонационального культурного потенциала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color w:val="333333"/>
          <w:sz w:val="22"/>
          <w:szCs w:val="22"/>
        </w:rPr>
      </w:pPr>
      <w:r>
        <w:rPr>
          <w:rFonts w:cs="Calibri;Century Gothic" w:ascii="Calibri;Century Gothic" w:hAnsi="Calibri;Century Gothic"/>
          <w:color w:val="333333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33"/>
          <w:spacing w:val="30"/>
          <w:sz w:val="36"/>
          <w:szCs w:val="22"/>
        </w:rPr>
      </w:pPr>
      <w:r>
        <w:rPr>
          <w:rFonts w:cs="Calibri;Century Gothic" w:ascii="Calibri;Century Gothic" w:hAnsi="Calibri;Century Gothic"/>
          <w:b/>
          <w:color w:val="333333"/>
          <w:spacing w:val="30"/>
          <w:sz w:val="36"/>
          <w:szCs w:val="22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6:00Z</dcterms:created>
  <dc:creator>Юзер</dc:creator>
  <dc:description/>
  <cp:keywords/>
  <dc:language>en-US</dc:language>
  <cp:lastModifiedBy>Юзер</cp:lastModifiedBy>
  <cp:lastPrinted>2011-01-12T14:29:00Z</cp:lastPrinted>
  <dcterms:modified xsi:type="dcterms:W3CDTF">2012-10-24T15:35:00Z</dcterms:modified>
  <cp:revision>28</cp:revision>
  <dc:subject/>
  <dc:title>                                                                              </dc:title>
</cp:coreProperties>
</file>